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、明湖的好夥伴們，大家好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是明湖國小教師會長黃志宏，歡迎各位參加學校日的活動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了，不知道你們這個暑假過的怎麼樣？有人說上課和休假就像肌肉的收縮和放鬆，良好的協調可以讓我們走得輕鬆走得更遠，尤其暑假更是孩子們成長躍進的關鍵期，相信很多學生已經給了老師無限的驚喜。這個暑假我就帶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位老師和大小朋友，殺到了台東布農部落，邊渡假邊作公益。在山光水色之間，一群台北佬淌著紅葉溪的清淨流水，和小小的布農勇士們打成一片、來一場教學相長的大地遊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是令人感觸良深的心靈之旅，在缺乏資源，甚至連師資都出問題的東台灣，正有人用大願力克服萬難，為年輕住民拼湊出重生的希望。透過教育，年輕的歌聲依舊嘹亮，透過教育，他們不再有酗酒的壞習慣，他們清楚未來的方向，小小年紀，就能描繪自己的夢想，我看到他們的眼眸，如寶石般閃閃發亮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明湖的孩子是幸福的嗎？我不禁要想。在慶幸擁有這麼多資源的同時，我知道，孩子們的眼睛少了一點點的光芒，對未來也沒什麼方向感，這也許是都會孩子有得有失的必然遺憾！也是我們該努力的地方。諾貝爾物理獎得主列德曼說：「只有做你自己有興趣的東西才可能成功」，各位家長，在這條漫長的探尋路上，讓我們攜手合作，陪孩子們走過明湖這一段</w:t>
      </w:r>
      <w:r>
        <w:rPr>
          <w:rFonts w:ascii="標楷體" w:hAnsi="標楷體" w:cs="新細明體;PMingLiU" w:eastAsia="標楷體"/>
          <w:sz w:val="28"/>
          <w:szCs w:val="28"/>
        </w:rPr>
        <w:t>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3:43:00Z</dcterms:created>
  <dc:creator>tolkien</dc:creator>
  <dc:description/>
  <dc:language>en-US</dc:language>
  <cp:lastModifiedBy>tolkien</cp:lastModifiedBy>
  <dcterms:modified xsi:type="dcterms:W3CDTF">2006-08-23T00:10:00Z</dcterms:modified>
  <cp:revision>45</cp:revision>
  <dc:subject/>
  <dc:title/>
</cp:coreProperties>
</file>