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台北市內湖區明湖國民小學『家長校務意見反映管道』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0" cy="2743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743920"/>
                          <a:chOff x="0" y="0"/>
                          <a:chExt cx="5715000" cy="274392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1066680"/>
                            <a:ext cx="135828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級級任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0092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學年家長代表(家長會常務委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533520"/>
                            <a:ext cx="135432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班家長代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家長委員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7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訓總輔諮詢專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664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各處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14372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4344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介專家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相關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71504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校務相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委員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7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8840" y="1329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880" y="1300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1338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93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757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1895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2510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93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4864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486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15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29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80" y="748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" y="18338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00" y="2500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4864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93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50.05pt;height:216.05pt" coordorigin="180,0" coordsize="9001,43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0;width:215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0;top:1680;width:2138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級級任老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521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學年家長代表(家長會常務委員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6;top:840;width:2132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班家長代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家長委員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60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訓總輔諮詢專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83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各處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180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541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介專家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相關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2701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校務相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80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1,2093" to="4850,2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6,2048" to="1985,20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6,2108" to="7205,2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61" to="5579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1,1193" to="5570,1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2,2985" to="5621,2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1,3953" to="5600,3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61" to="5580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341" to="5580,3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0,2341" to="8100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441" to="8100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361" to="1980,3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6,1178" to="1985,1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1,2888" to="1970,2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,3938" to="1955,39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,2341" to="721,3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1,361" to="721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【說明】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舉凡有關：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學生在校學習或行為問題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教師教學及班級經營問題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校務行政問題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均可透過此管道反映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反映管道，有下列四種方式：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直接與級任老師溝通、了解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透過各班家長代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家長委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反映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透過各學年家長代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家長會常務委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反映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透過家長會暨各處室諮詢專線</w:t>
      </w:r>
    </w:p>
    <w:p>
      <w:pPr>
        <w:pStyle w:val="Normal"/>
        <w:spacing w:lineRule="exact" w:line="400"/>
        <w:ind w:firstLine="1820"/>
        <w:jc w:val="both"/>
        <w:rPr>
          <w:sz w:val="28"/>
        </w:rPr>
      </w:pPr>
      <w:r>
        <w:rPr>
          <w:rFonts w:eastAsia="標楷體"/>
          <w:sz w:val="28"/>
        </w:rPr>
        <w:t>TE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2632-3477 </w:t>
      </w:r>
      <w:r>
        <w:rPr>
          <w:rFonts w:eastAsia="標楷體"/>
          <w:sz w:val="28"/>
        </w:rPr>
        <w:t>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務處</w:t>
      </w:r>
      <w:r>
        <w:rPr>
          <w:rFonts w:eastAsia="標楷體"/>
          <w:sz w:val="28"/>
        </w:rPr>
        <w:t>11</w:t>
      </w:r>
    </w:p>
    <w:p>
      <w:pPr>
        <w:pStyle w:val="Normal"/>
        <w:spacing w:lineRule="exact" w:line="400"/>
        <w:ind w:firstLine="899"/>
        <w:jc w:val="both"/>
        <w:rPr/>
      </w:pP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訓導處</w:t>
      </w:r>
      <w:r>
        <w:rPr>
          <w:rFonts w:eastAsia="標楷體"/>
          <w:sz w:val="28"/>
        </w:rPr>
        <w:t>21</w:t>
      </w:r>
    </w:p>
    <w:p>
      <w:pPr>
        <w:pStyle w:val="Normal"/>
        <w:spacing w:lineRule="exact" w:line="400"/>
        <w:ind w:firstLine="899"/>
        <w:jc w:val="both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輔導室</w:t>
      </w:r>
      <w:r>
        <w:rPr>
          <w:rFonts w:eastAsia="標楷體"/>
          <w:sz w:val="28"/>
        </w:rPr>
        <w:t>31</w:t>
      </w:r>
    </w:p>
    <w:p>
      <w:pPr>
        <w:pStyle w:val="Normal"/>
        <w:spacing w:lineRule="exact" w:line="400"/>
        <w:ind w:firstLine="642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208280</wp:posOffset>
            </wp:positionV>
            <wp:extent cx="1028700" cy="1014730"/>
            <wp:effectExtent l="0" t="0" r="0" b="0"/>
            <wp:wrapTight wrapText="bothSides">
              <wp:wrapPolygon edited="0">
                <wp:start x="-798" y="-401"/>
                <wp:lineTo x="-798" y="22001"/>
                <wp:lineTo x="22396" y="22001"/>
                <wp:lineTo x="22396" y="-401"/>
                <wp:lineTo x="-798" y="-40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總務處</w:t>
      </w:r>
      <w:r>
        <w:rPr>
          <w:rFonts w:eastAsia="標楷體"/>
          <w:sz w:val="28"/>
        </w:rPr>
        <w:t>41</w:t>
      </w:r>
    </w:p>
    <w:p>
      <w:pPr>
        <w:pStyle w:val="Normal"/>
        <w:spacing w:lineRule="exact" w:line="400"/>
        <w:ind w:firstLine="700"/>
        <w:jc w:val="both"/>
        <w:rPr/>
      </w:pPr>
      <w:r>
        <w:rPr>
          <w:rFonts w:eastAsia="標楷體"/>
          <w:sz w:val="28"/>
        </w:rPr>
        <w:t>家長會李會長：</w:t>
      </w:r>
      <w:r>
        <w:rPr>
          <w:rFonts w:eastAsia="標楷體"/>
          <w:sz w:val="28"/>
        </w:rPr>
        <w:t xml:space="preserve">2634-8585    </w:t>
      </w:r>
      <w:r>
        <w:rPr>
          <w:rFonts w:eastAsia="標楷體"/>
          <w:sz w:val="28"/>
        </w:rPr>
        <w:t>行動：</w:t>
      </w:r>
      <w:r>
        <w:rPr>
          <w:rFonts w:eastAsia="標楷體"/>
          <w:sz w:val="28"/>
        </w:rPr>
        <w:t xml:space="preserve">0926-565246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49:00Z</dcterms:created>
  <dc:creator>資料組</dc:creator>
  <dc:description/>
  <dc:language>en-US</dc:language>
  <cp:lastModifiedBy>chiou</cp:lastModifiedBy>
  <dcterms:modified xsi:type="dcterms:W3CDTF">2006-03-07T06:50:00Z</dcterms:modified>
  <cp:revision>3</cp:revision>
  <dc:subject/>
  <dc:title>台北市內湖區明湖國民小學『家長校務意見反映管道』</dc:title>
</cp:coreProperties>
</file>