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金梅海報書法字形" w:hAnsi="金梅海報書法字形" w:eastAsia="金梅海報書法字形" w:cs="標楷體"/>
          <w:sz w:val="44"/>
          <w:szCs w:val="44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金梅海報書法字形" w:hAnsi="金梅海報書法字形" w:cs="標楷體" w:eastAsia="金梅海報書法字形"/>
          <w:sz w:val="44"/>
          <w:szCs w:val="44"/>
        </w:rPr>
        <w:t>愛 在 明 湖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幸邁入會長第二年，欣逢「明湖二十風華」，倍感肩頭重擔！優質的明湖建構在親師生社區一體的理念，更挹注家長會的助力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歲月的務實紮根，將朝卓越、創新之路邁進，是我們「明湖人」甜蜜的負擔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走入明湖國小，沐浴在「卓越  親和  人文」的校園文化中，處處感受到校長領導的用心、行政規劃的細心及教師教學的盡心，讓家長們可以放心讓孩子在歡欣的校園中盡情開發潛能，實現自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智慧造園，愛心灌溉」，德智體群美五育均衡發展的明湖，更是友校觀摩的「標竿」；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歲月凝聚「明湖人」濃濃的情，更以身為「明湖人」為傲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的明湖，祝福「她」生日快樂，祝福所有「明湖人」及關心明湖的友朋，能心想事成！事事如意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家長會長 李世章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初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海報書法字形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15:00Z</dcterms:created>
  <dc:creator>user</dc:creator>
  <dc:description/>
  <cp:keywords/>
  <dc:language>en-US</dc:language>
  <cp:lastModifiedBy>明湖國小</cp:lastModifiedBy>
  <cp:lastPrinted>2006-12-03T11:25:00Z</cp:lastPrinted>
  <dcterms:modified xsi:type="dcterms:W3CDTF">2006-12-07T01:15:00Z</dcterms:modified>
  <cp:revision>25</cp:revision>
  <dc:subject/>
  <dc:title>    </dc:title>
</cp:coreProperties>
</file>