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cs="新細明體;PMingLiU" w:ascii="新細明體;PMingLiU" w:hAnsi="新細明體;PMingLiU"/>
          <w:kern w:val="0"/>
          <w:sz w:val="28"/>
          <w:u w:val="single"/>
        </w:rPr>
        <w:t xml:space="preserve"> </w:t>
      </w:r>
      <w:r>
        <w:rPr>
          <w:rFonts w:ascii="新細明體;PMingLiU" w:hAnsi="新細明體;PMingLiU" w:cs="新細明體;PMingLiU"/>
          <w:kern w:val="0"/>
          <w:sz w:val="28"/>
          <w:u w:val="single"/>
        </w:rPr>
        <w:t>台北</w:t>
      </w:r>
      <w:r>
        <w:rPr>
          <w:rFonts w:ascii="新細明體;PMingLiU" w:hAnsi="新細明體;PMingLiU" w:cs="新細明體;PMingLiU"/>
          <w:kern w:val="0"/>
          <w:sz w:val="28"/>
        </w:rPr>
        <w:t>市</w:t>
      </w:r>
      <w:r>
        <w:rPr>
          <w:rFonts w:cs="新細明體;PMingLiU" w:ascii="新細明體;PMingLiU" w:hAnsi="新細明體;PMingLiU"/>
          <w:kern w:val="0"/>
          <w:sz w:val="28"/>
          <w:szCs w:val="28"/>
          <w:u w:val="single"/>
        </w:rPr>
        <w:t>96</w:t>
      </w:r>
      <w:r>
        <w:rPr>
          <w:rFonts w:ascii="新細明體;PMingLiU" w:hAnsi="新細明體;PMingLiU" w:cs="新細明體;PMingLiU"/>
          <w:kern w:val="0"/>
          <w:sz w:val="28"/>
        </w:rPr>
        <w:t xml:space="preserve">學年度 </w:t>
      </w:r>
      <w:r>
        <w:rPr>
          <w:rFonts w:ascii="新細明體;PMingLiU" w:hAnsi="新細明體;PMingLiU" w:cs="新細明體;PMingLiU"/>
          <w:kern w:val="0"/>
          <w:sz w:val="28"/>
          <w:u w:val="single"/>
        </w:rPr>
        <w:t xml:space="preserve">上學期 </w:t>
      </w:r>
      <w:r>
        <w:rPr>
          <w:rFonts w:ascii="新細明體;PMingLiU" w:hAnsi="新細明體;PMingLiU" w:cs="新細明體;PMingLiU"/>
          <w:kern w:val="0"/>
          <w:sz w:val="28"/>
        </w:rPr>
        <w:t xml:space="preserve">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明湖    </w:t>
      </w:r>
      <w:r>
        <w:rPr>
          <w:rFonts w:ascii="新細明體;PMingLiU" w:hAnsi="新細明體;PMingLiU" w:cs="新細明體;PMingLiU"/>
          <w:kern w:val="0"/>
          <w:sz w:val="28"/>
        </w:rPr>
        <w:t>國民小學</w:t>
      </w:r>
      <w:r>
        <w:rPr>
          <w:rFonts w:ascii="新細明體;PMingLiU" w:hAnsi="新細明體;PMingLiU" w:cs="新細明體;PMingLiU"/>
          <w:kern w:val="0"/>
          <w:sz w:val="28"/>
          <w:szCs w:val="28"/>
          <w:u w:val="single"/>
        </w:rPr>
        <w:t>一年級</w:t>
      </w:r>
      <w:r>
        <w:rPr>
          <w:rFonts w:ascii="新細明體;PMingLiU" w:hAnsi="新細明體;PMingLiU" w:cs="新細明體;PMingLiU"/>
          <w:kern w:val="0"/>
          <w:sz w:val="28"/>
        </w:rPr>
        <w:t xml:space="preserve"> </w:t>
      </w:r>
      <w:r>
        <w:rPr>
          <w:rFonts w:ascii="新細明體;PMingLiU" w:hAnsi="新細明體;PMingLiU" w:cs="新細明體;PMingLiU"/>
          <w:kern w:val="0"/>
          <w:sz w:val="28"/>
          <w:u w:val="single"/>
        </w:rPr>
        <w:t xml:space="preserve"> </w:t>
      </w:r>
      <w:r>
        <w:rPr>
          <w:rFonts w:ascii="新細明體;PMingLiU" w:hAnsi="新細明體;PMingLiU" w:cs="新細明體;PMingLiU"/>
          <w:kern w:val="0"/>
          <w:sz w:val="28"/>
          <w:szCs w:val="28"/>
          <w:u w:val="single"/>
        </w:rPr>
        <w:t>生活</w:t>
      </w:r>
      <w:r>
        <w:rPr>
          <w:rFonts w:ascii="新細明體;PMingLiU" w:hAnsi="新細明體;PMingLiU" w:cs="新細明體;PMingLiU"/>
          <w:kern w:val="0"/>
          <w:sz w:val="28"/>
          <w:u w:val="single"/>
        </w:rPr>
        <w:t xml:space="preserve"> </w:t>
      </w:r>
      <w:r>
        <w:rPr>
          <w:rFonts w:ascii="新細明體;PMingLiU" w:hAnsi="新細明體;PMingLiU" w:cs="新細明體;PMingLiU"/>
          <w:bCs/>
          <w:kern w:val="0"/>
          <w:sz w:val="28"/>
        </w:rPr>
        <w:t>領域教學計畫表　　</w:t>
      </w:r>
      <w:r>
        <w:rPr>
          <w:rFonts w:ascii="新細明體;PMingLiU" w:hAnsi="新細明體;PMingLiU" w:cs="新細明體;PMingLiU"/>
          <w:kern w:val="0"/>
          <w:sz w:val="28"/>
        </w:rPr>
        <w:t>設計者：</w:t>
      </w:r>
      <w:r>
        <w:rPr>
          <w:rFonts w:ascii="新細明體;PMingLiU" w:hAnsi="新細明體;PMingLiU" w:cs="新細明體;PMingLiU"/>
          <w:kern w:val="0"/>
          <w:sz w:val="28"/>
          <w:szCs w:val="28"/>
          <w:u w:val="single"/>
        </w:rPr>
        <w:t>一年級</w:t>
      </w:r>
      <w:r>
        <w:rPr>
          <w:rFonts w:ascii="新細明體;PMingLiU" w:hAnsi="新細明體;PMingLiU" w:cs="新細明體;PMingLiU"/>
          <w:kern w:val="0"/>
          <w:sz w:val="28"/>
          <w:u w:val="single"/>
        </w:rPr>
        <w:t>教師團隊</w:t>
      </w:r>
    </w:p>
    <w:p>
      <w:pPr>
        <w:pStyle w:val="Style10"/>
        <w:snapToGrid w:val="false"/>
        <w:spacing w:before="90" w:after="90"/>
        <w:rPr/>
      </w:pPr>
      <w:r>
        <w:rPr>
          <w:rFonts w:ascii="新細明體;PMingLiU" w:hAnsi="新細明體;PMingLiU" w:cs="新細明體;PMingLiU"/>
          <w:kern w:val="0"/>
        </w:rPr>
        <w:t>一、本領域每週學習節數</w:t>
      </w:r>
      <w:r>
        <w:rPr>
          <w:rFonts w:cs="新細明體;PMingLiU" w:ascii="新細明體;PMingLiU" w:hAnsi="新細明體;PMingLiU"/>
          <w:kern w:val="0"/>
        </w:rPr>
        <w:t>( 6 )</w:t>
      </w:r>
      <w:r>
        <w:rPr>
          <w:rFonts w:ascii="新細明體;PMingLiU" w:hAnsi="新細明體;PMingLiU" w:cs="新細明體;PMingLiU"/>
          <w:kern w:val="0"/>
        </w:rPr>
        <w:t>節。</w:t>
      </w:r>
    </w:p>
    <w:p>
      <w:pPr>
        <w:pStyle w:val="Style10"/>
        <w:snapToGrid w:val="false"/>
        <w:spacing w:before="90" w:after="90"/>
        <w:rPr>
          <w:rFonts w:ascii="新細明體;PMingLiU" w:hAnsi="新細明體;PMingLiU" w:cs="新細明體;PMingLiU"/>
          <w:kern w:val="0"/>
        </w:rPr>
      </w:pPr>
      <w:r>
        <w:rPr>
          <w:rFonts w:ascii="新細明體;PMingLiU" w:hAnsi="新細明體;PMingLiU" w:cs="新細明體;PMingLiU"/>
          <w:kern w:val="0"/>
        </w:rPr>
        <w:t>二、本學期學習目標：</w:t>
      </w:r>
    </w:p>
    <w:p>
      <w:pPr>
        <w:pStyle w:val="Style10"/>
        <w:snapToGrid w:val="false"/>
        <w:spacing w:before="90" w:after="90"/>
        <w:rPr>
          <w:rFonts w:ascii="新細明體;PMingLiU" w:hAnsi="新細明體;PMingLiU" w:cs="新細明體;PMingLiU"/>
          <w:kern w:val="0"/>
        </w:rPr>
      </w:pPr>
      <w:r>
        <w:rPr>
          <w:rFonts w:ascii="新細明體;PMingLiU" w:hAnsi="新細明體;PMingLiU" w:cs="新細明體;PMingLiU"/>
          <w:kern w:val="0"/>
        </w:rPr>
        <w:t>一、從班級經常性活動中，擷取一年級新生需要先習得的概念或技能，作為本主題活動設計之取材範圍，並配合小一新生的身心發展，引導其生活自理能力之培養，與團體生活之適應。二、認識學校裡的各項設備、老師和朋友，並能與新朋友和氣相處，一起遊戲，過著快樂的學校生活。三、由親近周遭的自然環境出發，透過各種活動親近自然並和自然作朋友，進而達到了解自然，養成愛護自然的態度。四、孩子喜歡玩泥土，配合孩子的興趣及生活經驗，透過尋找和親近泥土的活動，養成孩子主動探索的能力。五、聆聽大自然和周遭的聲音，察覺聲音在傳達訊息，能藉著語言、肢體模仿等描述感受，進而培養藝術探索與創作的能力。六、從各種「製作」、「遊戲」、「扮家家酒」、「拜年」等活動中，發現自己的能力，並能敢於表現和創造。</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before="90" w:after="90"/>
        <w:rPr>
          <w:rFonts w:ascii="新細明體;PMingLiU" w:hAnsi="新細明體;PMingLiU" w:cs="新細明體;PMingLiU"/>
        </w:rPr>
      </w:pPr>
      <w:r>
        <w:rPr>
          <w:rFonts w:ascii="新細明體;PMingLiU" w:hAnsi="新細明體;PMingLiU" w:cs="新細明體;PMingLiU"/>
          <w:kern w:val="0"/>
        </w:rPr>
        <w:t>三、本學期課程架構：</w:t>
      </w:r>
    </w:p>
    <w:p>
      <w:pPr>
        <w:pStyle w:val="Normal"/>
        <w:rPr>
          <w:rFonts w:ascii="新細明體;PMingLiU" w:hAnsi="新細明體;PMingLiU" w:cs="新細明體;PMingLiU"/>
          <w:kern w:val="0"/>
          <w:sz w:val="28"/>
        </w:rPr>
      </w:pPr>
      <w:r>
        <w:rPr>
          <w:rFonts w:ascii="新細明體;PMingLiU" w:hAnsi="新細明體;PMingLiU" w:cs="新細明體;PMingLiU"/>
          <w:kern w:val="0"/>
          <w:sz w:val="28"/>
        </w:rPr>
        <w:t>　本學期課程架構</w:t>
      </w:r>
    </w:p>
    <w:p>
      <w:pPr>
        <w:pStyle w:val="1"/>
        <w:tabs>
          <w:tab w:val="clear" w:pos="480"/>
          <w:tab w:val="left" w:pos="2280" w:leader="none"/>
        </w:tabs>
        <w:spacing w:before="0" w:after="0"/>
        <w:jc w:val="both"/>
        <w:rPr/>
      </w:pPr>
      <w:r>
        <w:rPr>
          <w:rFonts w:ascii="新細明體;PMingLiU" w:hAnsi="新細明體;PMingLiU" w:cs="新細明體;PMingLiU" w:eastAsia="新細明體;PMingLiU"/>
          <w:b/>
          <w:sz w:val="36"/>
        </w:rPr>
        <w:t xml:space="preserve">翰林國小 </w:t>
      </w:r>
      <w:r>
        <w:rPr>
          <w:rFonts w:eastAsia="新細明體;PMingLiU" w:cs="新細明體;PMingLiU" w:ascii="新細明體;PMingLiU" w:hAnsi="新細明體;PMingLiU"/>
          <w:b/>
          <w:sz w:val="36"/>
          <w:u w:val="single"/>
        </w:rPr>
        <w:t>(</w:t>
      </w:r>
      <w:r>
        <w:rPr>
          <w:rFonts w:ascii="新細明體;PMingLiU" w:hAnsi="新細明體;PMingLiU" w:cs="新細明體;PMingLiU" w:eastAsia="新細明體;PMingLiU"/>
          <w:b/>
          <w:sz w:val="36"/>
          <w:u w:val="single"/>
        </w:rPr>
        <w:t>生活</w:t>
      </w:r>
      <w:r>
        <w:rPr>
          <w:rFonts w:eastAsia="新細明體;PMingLiU" w:cs="新細明體;PMingLiU" w:ascii="新細明體;PMingLiU" w:hAnsi="新細明體;PMingLiU"/>
          <w:b/>
          <w:sz w:val="36"/>
          <w:u w:val="single"/>
        </w:rPr>
        <w:t>1</w:t>
      </w:r>
      <w:r>
        <w:rPr>
          <w:rFonts w:ascii="新細明體;PMingLiU" w:hAnsi="新細明體;PMingLiU" w:cs="新細明體;PMingLiU" w:eastAsia="新細明體;PMingLiU"/>
          <w:b/>
          <w:sz w:val="36"/>
          <w:u w:val="single"/>
        </w:rPr>
        <w:t>上</w:t>
      </w:r>
      <w:r>
        <w:rPr>
          <w:rFonts w:eastAsia="新細明體;PMingLiU" w:cs="新細明體;PMingLiU" w:ascii="新細明體;PMingLiU" w:hAnsi="新細明體;PMingLiU"/>
          <w:b/>
          <w:sz w:val="36"/>
          <w:u w:val="single"/>
        </w:rPr>
        <w:t>)</w:t>
      </w:r>
      <w:r>
        <w:rPr>
          <w:rFonts w:eastAsia="新細明體;PMingLiU" w:cs="新細明體;PMingLiU" w:ascii="新細明體;PMingLiU" w:hAnsi="新細明體;PMingLiU"/>
          <w:b/>
          <w:sz w:val="36"/>
        </w:rPr>
        <w:t xml:space="preserve"> </w:t>
      </w:r>
      <w:r>
        <w:rPr>
          <w:rFonts w:ascii="新細明體;PMingLiU" w:hAnsi="新細明體;PMingLiU" w:cs="新細明體;PMingLiU" w:eastAsia="新細明體;PMingLiU"/>
          <w:b/>
          <w:sz w:val="36"/>
        </w:rPr>
        <w:t>課程架構圖</w:t>
      </w:r>
      <w:r>
        <mc:AlternateContent>
          <mc:Choice Requires="wps">
            <w:drawing>
              <wp:anchor behindDoc="0" distT="0" distB="0" distL="114935" distR="114935" simplePos="0" locked="0" layoutInCell="0" allowOverlap="1" relativeHeight="22">
                <wp:simplePos x="0" y="0"/>
                <wp:positionH relativeFrom="column">
                  <wp:posOffset>4108450</wp:posOffset>
                </wp:positionH>
                <wp:positionV relativeFrom="paragraph">
                  <wp:posOffset>336550</wp:posOffset>
                </wp:positionV>
                <wp:extent cx="1955800" cy="584200"/>
                <wp:effectExtent l="0" t="0" r="0" b="0"/>
                <wp:wrapNone/>
                <wp:docPr id="1" name="Frame1"/>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18"/>
                              </w:rPr>
                            </w:pPr>
                            <w:r>
                              <w:rPr>
                                <w:rFonts w:ascii="新細明體;PMingLiU" w:hAnsi="新細明體;PMingLiU"/>
                                <w:sz w:val="18"/>
                              </w:rPr>
                              <w:t>活動一  我的新朋友</w:t>
                            </w:r>
                          </w:p>
                          <w:p>
                            <w:pPr>
                              <w:pStyle w:val="Normal"/>
                              <w:spacing w:lineRule="atLeast" w:line="0"/>
                              <w:ind w:left="120" w:hanging="0"/>
                              <w:jc w:val="both"/>
                              <w:rPr>
                                <w:rFonts w:ascii="新細明體;PMingLiU" w:hAnsi="新細明體;PMingLiU"/>
                                <w:sz w:val="18"/>
                              </w:rPr>
                            </w:pPr>
                            <w:r>
                              <w:rPr>
                                <w:rFonts w:ascii="新細明體;PMingLiU" w:hAnsi="新細明體;PMingLiU"/>
                                <w:sz w:val="18"/>
                              </w:rPr>
                              <w:t>活動二  我們的教室</w:t>
                            </w:r>
                          </w:p>
                          <w:p>
                            <w:pPr>
                              <w:pStyle w:val="Normal"/>
                              <w:spacing w:lineRule="atLeast" w:line="0"/>
                              <w:ind w:left="120" w:hanging="0"/>
                              <w:jc w:val="both"/>
                              <w:rPr>
                                <w:rFonts w:ascii="新細明體;PMingLiU" w:hAnsi="新細明體;PMingLiU"/>
                                <w:sz w:val="18"/>
                              </w:rPr>
                            </w:pPr>
                            <w:r>
                              <w:rPr>
                                <w:rFonts w:ascii="新細明體;PMingLiU" w:hAnsi="新細明體;PMingLiU"/>
                                <w:sz w:val="18"/>
                              </w:rPr>
                              <w:t>活動三  我們的學校</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6pt;mso-wrap-distance-left:9.05pt;mso-wrap-distance-right:9.05pt;mso-wrap-distance-top:0pt;mso-wrap-distance-bottom:0pt;margin-top:26.5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18"/>
                        </w:rPr>
                      </w:pPr>
                      <w:r>
                        <w:rPr>
                          <w:rFonts w:ascii="新細明體;PMingLiU" w:hAnsi="新細明體;PMingLiU"/>
                          <w:sz w:val="18"/>
                        </w:rPr>
                        <w:t>活動一  我的新朋友</w:t>
                      </w:r>
                    </w:p>
                    <w:p>
                      <w:pPr>
                        <w:pStyle w:val="Normal"/>
                        <w:spacing w:lineRule="atLeast" w:line="0"/>
                        <w:ind w:left="120" w:hanging="0"/>
                        <w:jc w:val="both"/>
                        <w:rPr>
                          <w:rFonts w:ascii="新細明體;PMingLiU" w:hAnsi="新細明體;PMingLiU"/>
                          <w:sz w:val="18"/>
                        </w:rPr>
                      </w:pPr>
                      <w:r>
                        <w:rPr>
                          <w:rFonts w:ascii="新細明體;PMingLiU" w:hAnsi="新細明體;PMingLiU"/>
                          <w:sz w:val="18"/>
                        </w:rPr>
                        <w:t>活動二  我們的教室</w:t>
                      </w:r>
                    </w:p>
                    <w:p>
                      <w:pPr>
                        <w:pStyle w:val="Normal"/>
                        <w:spacing w:lineRule="atLeast" w:line="0"/>
                        <w:ind w:left="120" w:hanging="0"/>
                        <w:jc w:val="both"/>
                        <w:rPr>
                          <w:rFonts w:ascii="新細明體;PMingLiU" w:hAnsi="新細明體;PMingLiU"/>
                          <w:sz w:val="18"/>
                        </w:rPr>
                      </w:pPr>
                      <w:r>
                        <w:rPr>
                          <w:rFonts w:ascii="新細明體;PMingLiU" w:hAnsi="新細明體;PMingLiU"/>
                          <w:sz w:val="18"/>
                        </w:rPr>
                        <w:t>活動三  我們的學校</w:t>
                      </w:r>
                    </w:p>
                  </w:txbxContent>
                </v:textbox>
                <w10:wrap type="none"/>
              </v:rect>
            </w:pict>
          </mc:Fallback>
        </mc:AlternateContent>
      </w:r>
    </w:p>
    <w:p>
      <w:pPr>
        <w:pStyle w:val="Normal"/>
        <w:rPr>
          <w:rFonts w:ascii="新細明體;PMingLiU" w:hAnsi="新細明體;PMingLiU" w:eastAsia="新細明體;PMingLiU" w:cs="新細明體;PMingLiU"/>
          <w:b/>
          <w:b/>
          <w:sz w:val="36"/>
          <w:lang w:val="en-US" w:eastAsia="en-US"/>
        </w:rPr>
      </w:pPr>
      <w:r>
        <w:rPr>
          <w:rFonts w:eastAsia="新細明體;PMingLiU" w:cs="新細明體;PMingLiU" w:ascii="新細明體;PMingLiU" w:hAnsi="新細明體;PMingLiU"/>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31750</wp:posOffset>
                </wp:positionV>
                <wp:extent cx="1712595" cy="546100"/>
                <wp:effectExtent l="0" t="0" r="0" b="0"/>
                <wp:wrapNone/>
                <wp:docPr id="2" name="Frame2"/>
                <a:graphic xmlns:a="http://schemas.openxmlformats.org/drawingml/2006/main">
                  <a:graphicData uri="http://schemas.microsoft.com/office/word/2010/wordprocessingShape">
                    <wps:wsp>
                      <wps:cNvSpPr txBox="1"/>
                      <wps:spPr>
                        <a:xfrm>
                          <a:off x="0" y="0"/>
                          <a:ext cx="1712595" cy="5461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新學校的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3pt;mso-wrap-distance-left:9.05pt;mso-wrap-distance-right:9.05pt;mso-wrap-distance-top:0pt;mso-wrap-distance-bottom:0pt;margin-top:2.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新學校的生活</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0" cy="3314700"/>
                <wp:effectExtent l="9525" t="0" r="9525" b="0"/>
                <wp:wrapNone/>
                <wp:docPr id="4"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26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155575</wp:posOffset>
                </wp:positionV>
                <wp:extent cx="1712595" cy="536575"/>
                <wp:effectExtent l="0" t="0" r="0" b="0"/>
                <wp:wrapNone/>
                <wp:docPr id="6" name="Frame3"/>
                <a:graphic xmlns:a="http://schemas.openxmlformats.org/drawingml/2006/main">
                  <a:graphicData uri="http://schemas.microsoft.com/office/word/2010/wordprocessingShape">
                    <wps:wsp>
                      <wps:cNvSpPr txBox="1"/>
                      <wps:spPr>
                        <a:xfrm>
                          <a:off x="0" y="0"/>
                          <a:ext cx="1712595" cy="53657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校的一天</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25pt;mso-wrap-distance-left:9.05pt;mso-wrap-distance-right:9.05pt;mso-wrap-distance-top:0pt;mso-wrap-distance-bottom:0pt;margin-top:12.2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校的一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8450</wp:posOffset>
                </wp:positionH>
                <wp:positionV relativeFrom="paragraph">
                  <wp:posOffset>50800</wp:posOffset>
                </wp:positionV>
                <wp:extent cx="1955800" cy="645160"/>
                <wp:effectExtent l="0" t="0" r="0" b="0"/>
                <wp:wrapNone/>
                <wp:docPr id="7" name="Frame4"/>
                <a:graphic xmlns:a="http://schemas.openxmlformats.org/drawingml/2006/main">
                  <a:graphicData uri="http://schemas.microsoft.com/office/word/2010/wordprocessingShape">
                    <wps:wsp>
                      <wps:cNvSpPr txBox="1"/>
                      <wps:spPr>
                        <a:xfrm>
                          <a:off x="0" y="0"/>
                          <a:ext cx="1955800" cy="64516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一起上學去</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上課和下課</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放學了</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0.8pt;mso-wrap-distance-left:9.05pt;mso-wrap-distance-right:9.05pt;mso-wrap-distance-top:0pt;mso-wrap-distance-bottom:0pt;margin-top: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一起上學去</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上課和下課</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放學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89585" cy="0"/>
                <wp:effectExtent l="0"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60325</wp:posOffset>
                </wp:positionV>
                <wp:extent cx="1712595" cy="540385"/>
                <wp:effectExtent l="0" t="0" r="0" b="0"/>
                <wp:wrapNone/>
                <wp:docPr id="10" name="Frame6"/>
                <a:graphic xmlns:a="http://schemas.openxmlformats.org/drawingml/2006/main">
                  <a:graphicData uri="http://schemas.microsoft.com/office/word/2010/wordprocessingShape">
                    <wps:wsp>
                      <wps:cNvSpPr txBox="1"/>
                      <wps:spPr>
                        <a:xfrm>
                          <a:off x="0" y="0"/>
                          <a:ext cx="1712595" cy="5403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和自然做朋友</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55pt;mso-wrap-distance-left:9.05pt;mso-wrap-distance-right:9.05pt;mso-wrap-distance-top:0pt;mso-wrap-distance-bottom:0pt;margin-top:4.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和自然做朋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8450</wp:posOffset>
                </wp:positionH>
                <wp:positionV relativeFrom="paragraph">
                  <wp:posOffset>50800</wp:posOffset>
                </wp:positionV>
                <wp:extent cx="1955800" cy="626110"/>
                <wp:effectExtent l="0" t="0" r="0" b="0"/>
                <wp:wrapNone/>
                <wp:docPr id="11" name="Frame5"/>
                <a:graphic xmlns:a="http://schemas.openxmlformats.org/drawingml/2006/main">
                  <a:graphicData uri="http://schemas.microsoft.com/office/word/2010/wordprocessingShape">
                    <wps:wsp>
                      <wps:cNvSpPr txBox="1"/>
                      <wps:spPr>
                        <a:xfrm>
                          <a:off x="0" y="0"/>
                          <a:ext cx="1955800" cy="62611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親近植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我的樹朋友</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校園裡的小動物</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9.3pt;mso-wrap-distance-left:9.05pt;mso-wrap-distance-right:9.05pt;mso-wrap-distance-top:0pt;mso-wrap-distance-bottom:0pt;margin-top: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親近植物</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我的樹朋友</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校園裡的小動物</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489585" cy="0"/>
                <wp:effectExtent l="0"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r>
        <w:rPr>
          <w:rFonts w:cs="新細明體;PMingLiU" w:ascii="新細明體;PMingLiU" w:hAnsi="新細明體;PMingLiU"/>
        </w:rPr>
        <w:t xml:space="preserve">  </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07950</wp:posOffset>
                </wp:positionV>
                <wp:extent cx="1155700" cy="927100"/>
                <wp:effectExtent l="0" t="0" r="0" b="0"/>
                <wp:wrapNone/>
                <wp:docPr id="14" name="Frame7"/>
                <a:graphic xmlns:a="http://schemas.openxmlformats.org/drawingml/2006/main">
                  <a:graphicData uri="http://schemas.microsoft.com/office/word/2010/wordprocessingShape">
                    <wps:wsp>
                      <wps:cNvSpPr txBox="1"/>
                      <wps:spPr>
                        <a:xfrm>
                          <a:off x="0" y="0"/>
                          <a:ext cx="1155700" cy="9271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活</w:t>
                            </w:r>
                            <w:r>
                              <w:rPr>
                                <w:rFonts w:cs="新細明體;PMingLiU" w:ascii="新細明體;PMingLiU" w:hAnsi="新細明體;PMingLiU"/>
                                <w:sz w:val="28"/>
                                <w:szCs w:val="28"/>
                              </w:rPr>
                              <w:t>1</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73pt;mso-wrap-distance-left:9.05pt;mso-wrap-distance-right:9.05pt;mso-wrap-distance-top:0pt;mso-wrap-distance-bottom:0pt;margin-top:8.5pt;mso-position-vertical-relative:text;margin-left:8.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活</w:t>
                      </w:r>
                      <w:r>
                        <w:rPr>
                          <w:rFonts w:cs="新細明體;PMingLiU" w:ascii="新細明體;PMingLiU" w:hAnsi="新細明體;PMingLiU"/>
                          <w:sz w:val="28"/>
                          <w:szCs w:val="28"/>
                        </w:rPr>
                        <w:t>1</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60325</wp:posOffset>
                </wp:positionV>
                <wp:extent cx="1712595" cy="530860"/>
                <wp:effectExtent l="0" t="0" r="0" b="0"/>
                <wp:wrapNone/>
                <wp:docPr id="15" name="Frame9"/>
                <a:graphic xmlns:a="http://schemas.openxmlformats.org/drawingml/2006/main">
                  <a:graphicData uri="http://schemas.microsoft.com/office/word/2010/wordprocessingShape">
                    <wps:wsp>
                      <wps:cNvSpPr txBox="1"/>
                      <wps:spPr>
                        <a:xfrm>
                          <a:off x="0" y="0"/>
                          <a:ext cx="1712595" cy="53086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親近泥土</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8pt;mso-wrap-distance-left:9.05pt;mso-wrap-distance-right:9.05pt;mso-wrap-distance-top:0pt;mso-wrap-distance-bottom:0pt;margin-top:4.7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親近泥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8450</wp:posOffset>
                </wp:positionH>
                <wp:positionV relativeFrom="paragraph">
                  <wp:posOffset>12700</wp:posOffset>
                </wp:positionV>
                <wp:extent cx="1955800" cy="664210"/>
                <wp:effectExtent l="0" t="0" r="0" b="0"/>
                <wp:wrapNone/>
                <wp:docPr id="16" name="Frame8"/>
                <a:graphic xmlns:a="http://schemas.openxmlformats.org/drawingml/2006/main">
                  <a:graphicData uri="http://schemas.microsoft.com/office/word/2010/wordprocessingShape">
                    <wps:wsp>
                      <wps:cNvSpPr txBox="1"/>
                      <wps:spPr>
                        <a:xfrm>
                          <a:off x="0" y="0"/>
                          <a:ext cx="1955800" cy="66421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泥土的秘密</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奇妙的泥土</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泥土與小動物</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2.3pt;mso-wrap-distance-left:9.05pt;mso-wrap-distance-right:9.05pt;mso-wrap-distance-top:0pt;mso-wrap-distance-bottom:0pt;margin-top:1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泥土的秘密</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奇妙的泥土</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泥土與小動物</w:t>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16735</wp:posOffset>
                </wp:positionH>
                <wp:positionV relativeFrom="paragraph">
                  <wp:posOffset>241300</wp:posOffset>
                </wp:positionV>
                <wp:extent cx="1712595" cy="521335"/>
                <wp:effectExtent l="0" t="0" r="0" b="0"/>
                <wp:wrapNone/>
                <wp:docPr id="19" name="Frame11"/>
                <a:graphic xmlns:a="http://schemas.openxmlformats.org/drawingml/2006/main">
                  <a:graphicData uri="http://schemas.microsoft.com/office/word/2010/wordprocessingShape">
                    <wps:wsp>
                      <wps:cNvSpPr txBox="1"/>
                      <wps:spPr>
                        <a:xfrm>
                          <a:off x="0" y="0"/>
                          <a:ext cx="1712595" cy="52133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美妙的聲音</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05pt;mso-wrap-distance-left:9.05pt;mso-wrap-distance-right:9.05pt;mso-wrap-distance-top:0pt;mso-wrap-distance-bottom:0pt;margin-top:19pt;mso-position-vertical-relative:text;margin-left:143.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美妙的聲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8450</wp:posOffset>
                </wp:positionH>
                <wp:positionV relativeFrom="paragraph">
                  <wp:posOffset>279400</wp:posOffset>
                </wp:positionV>
                <wp:extent cx="1955800" cy="619760"/>
                <wp:effectExtent l="0" t="0" r="0" b="0"/>
                <wp:wrapNone/>
                <wp:docPr id="20" name="Frame10"/>
                <a:graphic xmlns:a="http://schemas.openxmlformats.org/drawingml/2006/main">
                  <a:graphicData uri="http://schemas.microsoft.com/office/word/2010/wordprocessingShape">
                    <wps:wsp>
                      <wps:cNvSpPr txBox="1"/>
                      <wps:spPr>
                        <a:xfrm>
                          <a:off x="0" y="0"/>
                          <a:ext cx="1955800" cy="61976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聆聽聲音</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聲音的模仿和表演</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好聽的聲音</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8.8pt;mso-wrap-distance-left:9.05pt;mso-wrap-distance-right:9.05pt;mso-wrap-distance-top:0pt;mso-wrap-distance-bottom:0pt;margin-top:22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聆聽聲音</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聲音的模仿和表演</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好聽的聲音</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30580</wp:posOffset>
                </wp:positionV>
                <wp:extent cx="815975" cy="0"/>
                <wp:effectExtent l="0" t="9525" r="635" b="9525"/>
                <wp:wrapNone/>
                <wp:docPr id="2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5.4pt" to="343.2pt,6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59080</wp:posOffset>
                </wp:positionV>
                <wp:extent cx="930275" cy="0"/>
                <wp:effectExtent l="0" t="9525" r="0" b="9525"/>
                <wp:wrapNone/>
                <wp:docPr id="22" name=""/>
                <a:graphic xmlns:a="http://schemas.openxmlformats.org/drawingml/2006/main">
                  <a:graphicData uri="http://schemas.microsoft.com/office/word/2010/wordprocessingShape">
                    <wps:wsp>
                      <wps:cNvSpPr/>
                      <wps:spPr>
                        <a:xfrm>
                          <a:off x="0" y="0"/>
                          <a:ext cx="93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0.4pt" to="343.2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59080</wp:posOffset>
                </wp:positionV>
                <wp:extent cx="489585" cy="0"/>
                <wp:effectExtent l="0" t="9525" r="0" b="9525"/>
                <wp:wrapNone/>
                <wp:docPr id="2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0.4pt" to="146.5pt,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44880</wp:posOffset>
                </wp:positionV>
                <wp:extent cx="489585" cy="0"/>
                <wp:effectExtent l="0" t="9525" r="0" b="9525"/>
                <wp:wrapNone/>
                <wp:docPr id="2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4.4pt" to="146.5pt,7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595630</wp:posOffset>
                </wp:positionV>
                <wp:extent cx="1712595" cy="511810"/>
                <wp:effectExtent l="0" t="0" r="0" b="0"/>
                <wp:wrapNone/>
                <wp:docPr id="25" name="Frame13"/>
                <a:graphic xmlns:a="http://schemas.openxmlformats.org/drawingml/2006/main">
                  <a:graphicData uri="http://schemas.microsoft.com/office/word/2010/wordprocessingShape">
                    <wps:wsp>
                      <wps:cNvSpPr txBox="1"/>
                      <wps:spPr>
                        <a:xfrm>
                          <a:off x="0" y="0"/>
                          <a:ext cx="1712595" cy="51181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sz w:val="32"/>
                              </w:rPr>
                            </w:pPr>
                            <w:r>
                              <w:rPr>
                                <w:rFonts w:ascii="新細明體;PMingLiU" w:hAnsi="新細明體;PMingLiU" w:cs="新細明體;PMingLiU"/>
                              </w:rPr>
                              <w:t>玩具總動員</w:t>
                            </w:r>
                          </w:p>
                          <w:p>
                            <w:pPr>
                              <w:pStyle w:val="Normal"/>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0.3pt;mso-wrap-distance-left:9.05pt;mso-wrap-distance-right:9.05pt;mso-wrap-distance-top:0pt;mso-wrap-distance-bottom:0pt;margin-top:46.9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center"/>
                        <w:rPr>
                          <w:rFonts w:ascii="新細明體;PMingLiU" w:hAnsi="新細明體;PMingLiU"/>
                          <w:sz w:val="32"/>
                        </w:rPr>
                      </w:pPr>
                      <w:r>
                        <w:rPr>
                          <w:rFonts w:ascii="新細明體;PMingLiU" w:hAnsi="新細明體;PMingLiU" w:cs="新細明體;PMingLiU"/>
                        </w:rPr>
                        <w:t>玩具總動員</w:t>
                      </w:r>
                    </w:p>
                    <w:p>
                      <w:pPr>
                        <w:pStyle w:val="Normal"/>
                        <w:rPr>
                          <w:rFonts w:ascii="新細明體;PMingLiU" w:hAnsi="新細明體;PMingLiU"/>
                          <w:sz w:val="32"/>
                        </w:rPr>
                      </w:pPr>
                      <w:r>
                        <w:rPr>
                          <w:rFonts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8450</wp:posOffset>
                </wp:positionH>
                <wp:positionV relativeFrom="paragraph">
                  <wp:posOffset>614680</wp:posOffset>
                </wp:positionV>
                <wp:extent cx="1955800" cy="698500"/>
                <wp:effectExtent l="0" t="0" r="0" b="0"/>
                <wp:wrapNone/>
                <wp:docPr id="26" name="Frame12"/>
                <a:graphic xmlns:a="http://schemas.openxmlformats.org/drawingml/2006/main">
                  <a:graphicData uri="http://schemas.microsoft.com/office/word/2010/wordprocessingShape">
                    <wps:wsp>
                      <wps:cNvSpPr txBox="1"/>
                      <wps:spPr>
                        <a:xfrm>
                          <a:off x="0" y="0"/>
                          <a:ext cx="1955800" cy="6985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的寶貝</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玩偶說故事</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好玩的童玩</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5pt;mso-wrap-distance-left:9.05pt;mso-wrap-distance-right:9.05pt;mso-wrap-distance-top:0pt;mso-wrap-distance-bottom:0pt;margin-top:48.4pt;mso-position-vertical-relative:text;margin-left:323.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一  我的寶貝</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二  玩偶說故事</w:t>
                      </w:r>
                    </w:p>
                    <w:p>
                      <w:pPr>
                        <w:pStyle w:val="Normal"/>
                        <w:spacing w:lineRule="atLeast" w:line="0"/>
                        <w:ind w:left="120" w:hanging="0"/>
                        <w:jc w:val="both"/>
                        <w:rPr>
                          <w:rFonts w:ascii="新細明體;PMingLiU" w:hAnsi="新細明體;PMingLiU"/>
                          <w:sz w:val="20"/>
                        </w:rPr>
                      </w:pPr>
                      <w:r>
                        <w:rPr>
                          <w:rFonts w:ascii="新細明體;PMingLiU" w:hAnsi="新細明體;PMingLiU"/>
                          <w:sz w:val="20"/>
                        </w:rPr>
                        <w:t>活動三  好玩的童玩</w:t>
                      </w:r>
                    </w:p>
                  </w:txbxContent>
                </v:textbox>
                <w10:wrap type="none"/>
              </v:rect>
            </w:pict>
          </mc:Fallback>
        </mc:AlternateContent>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122" w:type="dxa"/>
        <w:jc w:val="center"/>
        <w:tblInd w:w="0" w:type="dxa"/>
        <w:tblLayout w:type="fixed"/>
        <w:tblCellMar>
          <w:top w:w="0" w:type="dxa"/>
          <w:left w:w="28" w:type="dxa"/>
          <w:bottom w:w="0" w:type="dxa"/>
          <w:right w:w="28" w:type="dxa"/>
        </w:tblCellMar>
      </w:tblPr>
      <w:tblGrid>
        <w:gridCol w:w="1689"/>
        <w:gridCol w:w="1800"/>
        <w:gridCol w:w="2160"/>
        <w:gridCol w:w="2688"/>
        <w:gridCol w:w="3917"/>
        <w:gridCol w:w="364"/>
        <w:gridCol w:w="1576"/>
        <w:gridCol w:w="928"/>
      </w:tblGrid>
      <w:tr>
        <w:trPr>
          <w:tblHeader w:val="true"/>
          <w:trHeight w:val="705" w:hRule="atLeast"/>
          <w:cantSplit w:val="true"/>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50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新學校的生活</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和新朋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5</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師生自我介紹與巡視校園的活動，讓兒童熟識自己的教室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各種遊戲活動，讓兒童認識新朋友，並增進彼此的友誼。</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完成我的小檔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課前指導兒童利用習作事先蒐集和自己相關的資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播放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簡易相框」之製作介紹影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進行習作指導：指導完成「秀出自己」的相框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認識新老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老師開始在黑板上寫上自己的姓名，並可呈現自己的照片、資料或是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自我介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引導兒童回答下列的問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老師叫什麼名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老師長得是什麼樣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老師的聲音聽起來是怎樣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老師今天穿的服裝有什麼特別的地方？</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兒童自我介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前請兒童準備介紹自己時要用的相框作品。</w:t>
            </w:r>
          </w:p>
          <w:p>
            <w:pPr>
              <w:pStyle w:val="Normal"/>
              <w:spacing w:lineRule="atLeast" w:line="0"/>
              <w:ind w:left="120" w:right="120" w:hanging="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延伸活動：本單元可補充一個學生「自畫像」的延伸教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事先指導上臺報告的禮貌，並做示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從何處上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站在哪裡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站立的姿勢及儀態。</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問候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報告方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結束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下臺後如何交接給下一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安排兒童上臺報告的順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開始自我介紹，兒童依序上臺展示「秀出自己」的簡易相框作品，並說出自我介紹的內容，例如：自己的姓名、家人、興趣、家裡的電話、自己的長相等……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兒童介紹自己時可能會音量太小，可以使用麥克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老師可以再提問：怎麼讓別人更容易記得自己？</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我的班級和座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依序發下兒童名牌或是事先製作好的識別名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介紹名牌上所寫的姓名班級、資料，並提示兒童每天上學時需要佩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帶兒童到教室班牌下，解釋說明班牌上所寫的年級、班級。</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自畫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事先準備一面鏡子及上色的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發下八開圖畫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由鏡中仔細觀察自己的五官特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先用鉛筆依觀察到的樣子畫在紙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利用上色的用具加以彩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師生共同欣賞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作品可用來布置教室。</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唱「點名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點名歌」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介紹遊戲規則及注意事項：</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當音樂在播放時，兒童可以隨著音樂在教室走動，當音樂聲音一停止，兒童需要趕快走回自己的座位坐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走動與準備坐回自己的位置時，需要注意不能推擠別的同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播放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讓兒童隨著音樂在教室裡隨意走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當音樂停止的時候，兒童開始走回自己的座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當兒童坐回原位後，可以請兒童說一說：座位旁邊還坐了哪些新同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鼓勵兒童自由發表，若是全部回答正確，可以以全班拍手或歡呼的方式獎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認識旁邊的同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兒童分成數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先在小組內自我介紹姓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組內其中兩人面對面雙手互握，舉高形成隧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其他小朋友排成一線，雙手搭在前面小朋友肩膀上，當作火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在上課前先準備好錄音機、「點名歌」或是「火車快飛」以及自選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放音樂，火車就開始繞著隧道前進。老師可隨意控制音樂的播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當音樂停止時，做隧道的兒童就放下雙手，將正經過的兒童圍起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全部的兒童猜猜被圍起來的兒童的名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新學校的生活</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我們的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討論發表的活動，兒童能了解教室的公共設備使用方法與布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指導兒童整理新簿本、桌椅、功課表的活動，培養管理自身用品的能力。</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的新簿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發下兒童的新簿本並提醒兒童共有幾本簿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檢查新簿本是否有漏頁和破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指導兒童練習在新簿本上書寫班級和姓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指導兒童完成習作並利用習作附件的姓名貼紙，將之貼在簿本、書包與學用品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發表要如何保護新簿本的整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歸納兒童的討論，引導兒童知道要保護自己簿本的方法有裝書套、不亂畫、不用力丟簿本、不撕扯簿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選出各排或各組負責收作業的排長或組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引導兒童練習小組或各排簿本的收簿本與發簿本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指導兒童收發作業時，簿本要疊整齊並找有寫自己名字的簿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我的新桌椅和置物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觀察教室四周，有哪些地方是可以放東西的地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再讓兒童觀察自己的座位四周，在桌椅旁和桌椅上下有哪些地方可以放自己的學用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師生討論抽屜裡和座位下可以放置的東西種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師生討論置物櫃可以放置的東西種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我的功課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上張貼或畫出放大的功課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從習作附件上撕下課表貼紙，自己貼出功課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從書包裡拿出所有的課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指導兒童先找到功課表的星期幾，再順著星期幾往下找當天要上的領域課程。</w:t>
            </w:r>
          </w:p>
          <w:p>
            <w:pPr>
              <w:pStyle w:val="Normal"/>
              <w:spacing w:lineRule="atLeast" w:line="0"/>
              <w:ind w:left="120" w:right="120" w:hanging="0"/>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引導兒童按照功課表的日期練習整理書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各科新簿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書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學用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教師帶兒童認識教室周圍的環境。教師可以依照下列資料來提示兒童如何辨認自己的教室。</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的學校名稱是什麼？</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們是幾年幾班？</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要如何從校門口走到我們的教室？</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室周圍有什麼特別明顯的標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帶領全班從校門口走到教室實際練習一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認識我們班的教室</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介紹教室裡各項設備的名稱和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朋友，剛剛老師介紹的設備，你們知道哪些設備是屬於自己使用的？哪些是屬於公共、大家可以一起使用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鼓勵兒童自由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歸納兒童的發表答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小朋友，你們記得自己使用的設備可以放些什麼東西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認識教室內各個角落例如圖書角落、玩具角落及清掃用具角落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欣賞班級教室佈置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說明教室內可以進行與不可進行的活動並說明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說明下課離開個人座位時要收拾一下桌面與個人物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新學校的生活</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我們的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校園參觀活動，讓兒童更熟悉學習環境，進而培養愛護環境的態度。</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我們的學校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上課前在黑板上展示簡易的校園配置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提問：小朋友，在學校裡，你們已經去過了哪些地方呢？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鼓勵兒童自由發表。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教師提問：學校裡除了同學和老師以外，還有一些為我們服務的人。小朋友，你們知道他們是誰？他們都在為我們做些什麼事呢？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鼓勵兒童發表。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教師歸納兒童的討論。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二、認識校園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帶兒童從校園的中央或前庭環視全校，相互討論校園裡有哪些場所，以提高兒童探險的意願。詢問兒童「我們的教室在哪裡？」、「二樓三樓有什麼教室呢？」、「每一間都是小朋友上課的教室嗎？」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帶領學生參觀學校的四周圍，告訴兒童下課後有哪些地方可以去，要如何回到教室。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三、討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提問：小朋友，我們要準備去參觀認識更多的場所和學校的工作人員。你們想去哪裡參觀呢？想問什麼人什麼問題？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引導兒童自由發表。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全班討論規劃參觀的路線。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師生共同討論參觀校園時要注意的事項。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教師說明參觀完畢時，可以送給對方感謝卡。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四、參觀校內各種場所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在參觀前先通知各處室。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提出問題：現在我們要準備參觀校園各種新奇的地點了，還記得我們約定的各種要注意的事情嗎？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鼓勵兒童回想發表。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教師依照規劃的路線，以分組或是帶領全班的方式，參觀校內各處室，例如：校長室、辦公室、健康中心、圖書室、體育活動中心、專科教室（電腦、美勞、自然、音樂）等。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教師引導兒童參觀時，鼓勵兒童可隨時提出問題。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參觀時，教師要向兒童說明各個場所的功能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在帶領兒童參觀時，引導兒童對介紹環境的師長要有禮貌的問好，離開時要說再見，並送給師長感謝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新學校的生活</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我們的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藉由參觀校園活動，發表自己最喜歡的校園場所。</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發表最喜校園角落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提出問題：小朋友，我們參觀了美麗的校園後，你最喜歡校園裡的哪個角落？為什麼？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引導兒童發表。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提醒兒童慢慢說，不要慌張，因為慌張，不管說的好與不好，大家都要給說明的兒童掌聲鼓勵。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教師說明，如果忘記回教室的路，可以請問大哥哥、大姐姐或是路過的老師。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 xml:space="preserve">二、分享參觀心得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教師在黑板上畫出簡易的校園配置圖以及參觀路線圖。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提出問題，讓兒童回想參觀過的路。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我們從教室出發後，先到達哪裡參觀？ </w:t>
            </w:r>
          </w:p>
          <w:p>
            <w:pPr>
              <w:pStyle w:val="Normal"/>
              <w:spacing w:lineRule="atLeast" w:line="0"/>
              <w:ind w:left="120" w:right="120" w:hanging="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音樂教室的隔壁，是什麼教室呢？</w:t>
            </w:r>
            <w:r>
              <w:rPr>
                <w:rFonts w:ascii="新細明體;PMingLiU" w:hAnsi="新細明體;PMingLiU" w:cs="新細明體;PMingLiU"/>
                <w:bCs/>
                <w:kern w:val="0"/>
                <w:sz w:val="20"/>
                <w:szCs w:val="20"/>
              </w:rPr>
              <w:t xml:space="preserve">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鼓勵兒童回答。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教師提出問題：我們參觀過的場所裡面，有誰在為小朋友服務？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鼓勵兒童回答。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教師提出問題，引導兒童討論各辦公室的用途。例如：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健康中心的哪些地方像醫院呢？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校長室布置得像客廳，是要做什麼用的？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校長室怎麼只有一個人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學校的一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一起去上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夠表達、分享上學途中的經驗，進而培養感恩的心。</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發表上學的經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從早上起床到出門前，爸爸媽媽說你們要做的事情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醒兒童如果早晨睡過頭，先不要焦急，不要慌張，因為慌張容易發生意外事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如果忘記應該攜帶的東西，或遲到了，要向老師說一聲對不起。並且記得以後要早睡早起，上學就不必趕時間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上學前有沒有吃早餐？教師應提醒兒童吃早餐的重要性，如果身體不舒服也應該向老師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提出問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在早上上學的時間，你們是用什麼方式來上學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們是搭乘交通工具來上學的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兒童說一說，是怎樣來上學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跟兒童說明，每個人的上學方式是因為父母在考慮過家裡的情況與安全後才決定的，因為每個人的家庭狀況不同，所以上學方式會不一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為安全起見，教師可建議兒童上學、放學時，請走相同的路線。</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學唱上學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 xml:space="preserve">，請兒童仔細聆聽。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放音樂，帶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隨著歌曲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發表上學途中遇見的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在你上學的路上，你曾看過哪些人？曾經發生了哪些有趣的事情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每天早上可能會遇見不同工作的人，例如：交通警察、小販、交通糾察隊……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兒童回想上學途中的景物時，教師可多方提示，以引導兒童往更多方向回想。例如：路邊的便利商店、早餐店、交通號誌、動植物……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提醒兒童，注意上學、放學途中可能發生的狀況，教師可以和兒童來一段相關的狀況問答：</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遇見了鄰居的熟人，對方先跟你說：「小朋友，早！」你怎麼辦？</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看見不願意上學的小朋友在路邊哭泣，你該怎麼辦？</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有陌生人向你打招呼時，你該怎麼辦？</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你演我猜」的遊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請每位兒童回家和父母討論上學途中遇見哪一些人、事、物，要兒童表演給其他同學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感謝幫助自己上、下學的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上學的路上，除了家人保護我的安全以外，還有誰照顧我的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藉著課本的圖片，喚起兒童回想每天早上的路途幫忙照顧兒童安全的人。在學校各重要路口會有導護教師、義工家長、與交通警察同時執勤，共同維護兒童上、下學的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介紹交通警察和導護義工的工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引導兒童練習將對導護義工的感謝話語，說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義工媽媽，早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警察叔叔，辛苦了。謝謝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學校的一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上課和下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上課的引導活動，能夠使用小學的廁所，並了解如廁的禮貌，以及維持廁所與自己的清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夠注意遊戲的安全，並且能進行快樂的分享與彩繪創作。</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安全的玩遊樂器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在學校的遊戲場裡，你們能夠說出這些好玩的遊戲器材的名字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師生討論校園裡的遊戲器材種類及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小朋友，你知道玩遊樂器材時，要注意什麼安全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鼓勵兒童自由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帶兒童到遊戲場活動，出發前要先提醒兒童遊戲的規則、秩序，及使用遊戲器材的安全等，並應隨時注意兒童的行為，適時給予指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歸納兒童提出的答案，說明玩遊樂器材時要注意哪些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說明：兒童遊戲場的意外發生，以從高處跌落地面所佔比例最高。因此，小朋友玩遊戲器材時不要爬的太高，要注意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說明：兒童遊戲場的遊戲器材有限，小朋友要輪流玩，讓大家都有機會玩。教師可在這個階段訂出共同的約定，例如：排隊輪流玩、不隨意推擠別人、遵守遊戲規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對於無法與他人一起活動的兒童，教師應給予能引起意願的語句，並介紹比較活潑的同學和他一起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學校的兒童遊戲場，要經常管理與維護，以免產生危險的問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快樂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們剛才在遊戲場裡玩過最好玩的遊戲器材是什麼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鼓勵兒童分享自己最喜歡的遊戲器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小朋友，你們剛才在遊戲場裡，有沒有發明什麼新的玩法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鼓勵兒童分享自己有創意的玩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習作，教師可以指導兒童校園裡的遊戲器材使用安全。教師說明萬一受傷了，要立即報告老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畫玩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在學校裡，你們喜歡的遊戲場地有哪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鼓勵兒童分享、描述自己最喜歡的遊戲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蠟筆及彩色筆的使用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遊戲場有許多小朋友會去玩遊戲，他們玩得很快樂，請小朋友把他們玩遊戲的情景畫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繪製自己最喜歡的遊戲場所與遊戲。請兒童依情境想像玩遊戲的情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兒童進行構圖。</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作品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兒童進行上色步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作品發表與欣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我會做會轉動的玩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事先請小朋友準備柱狀形體的物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柱狀體外形基本特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欣賞「看誰溜得快」</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指導兒童如何進行製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進行製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裝飾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作品發表與欣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上廁所的注意事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可事先於黑板上畫出簡易的教室與學校廁所配置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朋友你們知道在學校的哪些地方有廁所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自由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提醒兒童儘量在下課時間上廁所，若是上課時想上廁所，千萬不要憋尿，只要舉手報告，並且結伴去上廁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介紹上課和下課時要上廁所的注意事項，例如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課時如要上廁所要舉手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下課要記得上廁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上廁所時要和同學一起去。</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不可在廁所裡玩遊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上廁所的清潔與衛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們知道上廁所要怎樣保持自己和廁所乾淨清潔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鼓勵兒童自由回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歸納兒童的回答，引導兒童認識下列維持自己與廁所的清潔與衛生事項：</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女生上廁所前記得要帶衛生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大、小便要對準便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大便要擦拭乾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記得要沖水。</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廁所出來要洗手。</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上廁所的禮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上廁所也要有禮貌的表現呵！你們知道上廁所時，有哪些表現是有禮貌的行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歸納兒童的回答，引導兒童認識下列上廁所的禮貌表現：</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廁所前要敲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出來廁所前要先整理好衣服。</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離開廁所要關上廁所的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洗完手後要把水龍頭關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進行習作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完成習作的活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學校的一天</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放學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排路隊的引導活動，兒童能夠了解上學、放學路途的安全及基本的交通號誌，並懂得保護自己。</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練習準備放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出問題：小朋友，你們知道每天什麼時候可以回家？回家前要做些什麼事情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自由發表，並歸納出放學前要記得整理書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指導兒童練習放學時的收拾抽屜及書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指導兒童依序走出教室外，練習排放學路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小朋友，你們記得在放學的時候，會看到哪些人和哪些東西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引導兒童討論發表每天放學路上可能會遇見的人、事、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指導兒童在上學和放學的路上應注意的安全及禮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認識學校附近的交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黑板上畫出簡易的「學校附近的交通圖」（以方框代表學校、標示出幾個門口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必要時，教師可以帶領兒童到學校外圍實地勘查一圈。</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提出問題，引導兒童觀察，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要怎樣離開校園？</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哪個門口有陸橋（地下道）？</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哪個門口有紅綠燈？</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哪裡是大馬路？</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哪裡有公車站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走哪一個校門，才可以回到家？</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要怎樣走才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提醒兒童仔細觀察人行道周邊的樹木及花草等，以培養兒童運用五官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並可利用課本的「安全愛心站」（或是「安全導護站」）引導兒童知道在上學或是放學的路上，若是遇到危險，需要求救時，可以找有這些標識圖案的商店尋求救援。</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路上的交通號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上課前一週，請兒童回家與父母共同討論調，上學、放學途中看到哪些交通號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提出問題：小朋友，你們在學校的附近見過這些交通號誌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可利用課本呈現的圖片與習作裡的交通號誌，讓兒童回想上學途中遇見過的各種不同交通設施，例如：閃光黃燈、紅綠燈、地下道、天橋、行人穿越道、單行道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師生共同討論在上學、放學途中可能遇見的交通號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出問題：遇到這些號誌時，應該怎麼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介紹常見的交通號誌和應注意的交通規則，例如：</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看到馬路對面的紅燈要停下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看到馬路對面的綠燈亮起來，就可以行走穿越馬路。</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行人要走行人穿越道。</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行人過馬路時要小心四周的車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在此活動同時可提醒兒童仔細觀察人行道周邊的樹木及花草等，培養兒童運用五官的能力。</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交通行動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全班演出交通行動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大紙箱當作汽車車身，紙箱外頭貼上紙盤當作車輪，就可以當作小汽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考驗兒童是否會遵守交通</w:t>
            </w:r>
            <w:r>
              <w:rPr>
                <w:rFonts w:cs="新細明體;PMingLiU" w:ascii="新細明體;PMingLiU" w:hAnsi="新細明體;PMingLiU"/>
                <w:bCs/>
                <w:kern w:val="0"/>
                <w:sz w:val="20"/>
                <w:szCs w:val="20"/>
              </w:rPr>
              <w:t>&amp;#35049;</w:t>
            </w:r>
            <w:r>
              <w:rPr>
                <w:rFonts w:ascii="新細明體;PMingLiU" w:hAnsi="新細明體;PMingLiU" w:cs="新細明體;PMingLiU"/>
                <w:bCs/>
                <w:kern w:val="0"/>
                <w:sz w:val="20"/>
                <w:szCs w:val="20"/>
              </w:rPr>
              <w:t>則。</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學唱放學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放學歌」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放音樂，帶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教師要兒童回家記得多練習唱幾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和自然做朋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親近植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蒐集」、「製作」等活動，加深對花、草和樹木的興趣和認識。</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蒐集花、草、落葉和自然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進行蒐集校園自然物活動，並適時說明只能撿拾落花、落葉、掉落樹枝等，不可以任意摘或攀折花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到校園撿拾掉落的各種形狀和顏色的花、草和樹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為何只能撿拾落葉落花，不能隨意摘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發表觀察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將蒐集到的自然物，排列桌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進行觀察和發表觀察心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花草和樹葉有哪些形狀（例如：橢圓形的、針狀的、圓形的、水滴形的、羽毛形的）？並請自願的兒童上臺，在黑板上畫出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說一說，哪些花草、樹葉的顏色令自己印象深刻？</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從課本上的照片中可以發現：葉子的顏色不一定都是綠色的、同一片葉子的顏色不一定相同、同一棵樹的葉子顏色也不一定相同，教師可以藉此提示兒童仔細觀察周遭的植物，引發他們對大自然的興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用色鉛筆畫下漂亮的葉子。</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大地拼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進行排排葉子的遊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蒐集許多樹葉放入塑膠袋內。</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從地上畫的開始線，在老師說「開始」後，開始一片一片排樹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如果樹葉沒有連接好，隔了一段距離，那就要重新排起。比一比，誰排得最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利用所蒐集到的自物，分工合作進行「大地拼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和欣賞各組的創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和自然做朋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我的樹朋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親近校園樹木活動，由喜歡而愛惜樹木，並能察覺樹木有很多種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親近校園花和草活動，由喜歡而愛惜花和草，並能察覺花和草有很多種類。</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校園巡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出發前，請兒童在教室閉目回想，並發表校園中印象最深刻的樹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引導兒童主動介紹自己已經認識的樹木名稱及其所在的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帶領兒童進行校園巡禮，熟悉校園中樹木位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認識校園裡的各種樹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指導兒童選一棵最喜歡的樹做觀察對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觀察「我的樹朋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以一棵樹為例，介紹樹的基本構造（樹根、樹幹、樹葉、樹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指導兒童對自己選定的「樹朋友」進行觀察，觀察方向包括：</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看一看：先從遠處觀察樹的外形，再從樹的根部開始觀察，例如：樹根是否明顯易見？樹幹的顏色、粗細？樹頁的顏色、形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摸一摸：樹葉、樹幹、樹根的表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聞一聞：樹葉、樹幹、樹根的味道。</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和樹木比身高：請兒童和樹木站在一起，比一比自己的身高到達樹木的哪個高度？</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抱一抱大樹：量一量樹的腰圍。</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介紹「我的樹朋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根據自己觀察的心得，畫出自己的「樹朋友」，並向同學介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對樹朋友的觀察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分組討論如何和大樹相處，當大樹的好朋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認養校園中的樹木，討論如何去愛護認養的樹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為認養的樹木命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建議兒童，持續觀察「我的樹朋友」的成長變化，將會發現更多的樂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票選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全班參與投票選出心目中的校樹。</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拓印「我的樹朋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準備</w:t>
            </w:r>
            <w:r>
              <w:rPr>
                <w:rFonts w:cs="新細明體;PMingLiU" w:ascii="新細明體;PMingLiU" w:hAnsi="新細明體;PMingLiU"/>
                <w:bCs/>
                <w:kern w:val="0"/>
                <w:sz w:val="20"/>
                <w:szCs w:val="20"/>
              </w:rPr>
              <w:t>2B</w:t>
            </w:r>
            <w:r>
              <w:rPr>
                <w:rFonts w:ascii="新細明體;PMingLiU" w:hAnsi="新細明體;PMingLiU" w:cs="新細明體;PMingLiU"/>
                <w:bCs/>
                <w:kern w:val="0"/>
                <w:sz w:val="20"/>
                <w:szCs w:val="20"/>
              </w:rPr>
              <w:t>的鉛筆及白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賞「樹木拓印」</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製作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指導兒童拓印樹木表皮技巧，要輕緩的拓印，避免傷及樹木表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動手拓印樹皮。</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拓印樹葉表皮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請兒童動手拓印樹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剪貼我的樹朋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拓印的成品，修剪成該樹樹幹和枝條的樣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將剪貼下來形狀組合成一棵特別的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模仿該樹的樹形貼上落葉，如果落葉不夠，可拓印樹葉後剪貼，也可以用畫的。</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共同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品發表與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將作品張貼在教室。</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在草地上玩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適合在草地上玩的遊戲，例如：火車過山洞、老鷹捉小雞、鬥酢漿草或松樹枝遊戲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在草地上玩遊戲要注意的安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草地上玩遊戲「老鷹捉小雞」。</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到校園觀察各種不同的花和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巡視觀察校園中花、草植物，指導兒童觀察方向（教師可將兒童依小組做分配，有些小組負責觀察花，有的小組負責觀察草的部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看一看花草的顏色、外形、表面、長相……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摸一摸花草表面的感覺。</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聞一聞花草有什麼味道。</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聽一聽風和小鳥、小蟲在花草間的聲音。</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發表觀察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逐項表觀察心得：</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一說看到哪些不一樣的花草植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這些花和草有什麼特別的味道？</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這些花和草摸起來有什麼感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發表最喜歡的一種花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一、唱跳「蝴蝶」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蝴蝶為什麼喜歡花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模仿蝴蝶飛舞採蜜的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唱「蝴蝶」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二、完成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完成習作，認識音的高低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賞蝴蝶滿天飛</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後，完成習作的蝴蝶花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和自然做朋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校園裡的小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校園實地觀察，了解校園裡小動物的種類和生活習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運用五官觀察生活周遭的小動物，運用視覺藝術創作形式，表達自己的感受和想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發表曾經看過哪些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一說，在住家附近、公園或校園裡看過的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課本上的照片，確認看過的小動物，並說出牠的名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在什麼地方看過這些小動物，牠們各有什麼特別的地方？</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尋找並觀察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以利用課本的圖，引導兒童察覺小動物在哪些地方活動，再到校園中找尋小動物的蹤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到校園裡尋找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聽一聽，有沒有小動物的叫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找一找，小動物在哪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看一看，小動物在做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 xml:space="preserve">請兒童聽一聽，小動物的叫聲有什麼不同？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請兒童自由發表所觀察的小動物的各種特徵和習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校園自然環境中，常有小動物出沒，引導兒童到校園進行觀察時，應注意指導兒童愛護小動物，且不任意打擾小動物生活的尊重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對於找不到動物而感到難過的兒童，教師要伸出援手，引導他尋找、觀察的技巧。</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利用習作附件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模仿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選定要模仿的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自由選定個別或合作表演模仿小動物運動的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可以利用課本的圖提示兒童，表演時，可以合作也可以各自模仿，並且可以利用身邊的東西當作道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表演活動最好能在空曠的空間進行，例如：禮堂、穿堂、樹蔭下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運用節奏快慢不同的音樂，表演小動物的運動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以拍手方式帶入「打節拍」簡易節奏練習。</w:t>
            </w:r>
          </w:p>
          <w:p>
            <w:pPr>
              <w:pStyle w:val="Normal"/>
              <w:spacing w:lineRule="atLeast" w:line="0"/>
              <w:ind w:left="120" w:right="120" w:hanging="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依據兒童選定表演的動物種類，搭配節奏快慢不同的音樂，讓兒童體驗音樂節奏快慢的不同，動物運動的速度也跟著不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演唱小動物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在上課前先準備好錄音機、「小蜜蜂」的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放音樂，帶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隨著歌曲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請兒童創造自己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隨著歌曲做自己創造的的肢體動作，自由創作自編動作，一邊唱一邊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運用樂器為歌曲伴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兒童使用樂器練習四拍子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指導兒童使用樂器為小蜜蜂伴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全班分成兩組，一組演唱，一組使用樂器伴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交換角色，再練習一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和自然做朋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校園裡的小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透過蒐集自然物，製作拼貼小動物造形，培養創作發表能力，並學習欣賞與分享他人作品的態度。</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蒐集自然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展示蒐集到的樹枝、落葉、小石頭等自然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也可以事先蒐集一些自然物，如果兒童蒐集的量不夠時，可以適時的提供援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說看，還可以用什麼材料製作小動物造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拼貼小動物造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觀賞「樹葉拼圖」</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製作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樹枝、落葉、落花、果實、沙、小石頭等自然物，拼貼小動物造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準備白膠、厚紙板，也可以自行攜帶其他的配件，例如：奇異筆、活動眼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鼓勵兒童運用自然物的顏色、形狀等特性製作動物造形，可以做立體的，也可以做成平面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製作小動物拼貼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欣賞大家拼貼的小動物造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作品展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自己作品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自己最喜歡哪些作品和喜歡的理由。</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親近泥土</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泥土的祕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尋找和親近泥土的活動，運用五官細心觀察泥土，並有新奇的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透過五官，觀察泥土的鬆硬、乾溼、顏色和氣味，養成善用五官觀察並獲得資訊的能力。</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起動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我們來玩一個遊戲，老師先有三個提示，你來猜猜老師袋子裡是什麼東西？</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它是植物生長很重要的東西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很多地方都可以找到它！</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有許多小動物住在裡面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知道是什麼了嗎？你也可以問老師問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觀察泥土裡的祕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揭示：課本「泥土的祕密」掛圖，並詢問兒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誰可以到黑板上告訴老師圖上的泥土在哪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除了這些地方以外，哪裡還會有泥土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課本「泥土的祕密」裡面的小朋友在做什麼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泥土表面看得到東西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覺得他們都看到什麼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親近泥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課前調查校園中的泥土地，有沒有泥沙、石頭、洞穴或小動物活動的痕跡等，可用來規劃課程進行時，活動場所選擇的參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校園有泥土的地方，進行親近玩泥土的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完成習作「泥土裡的祕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玩泥手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泥土上澆上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泥手印製作可以使用宣紙或棉紙效果比較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準備報紙，引導兒童製作泥手印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發表、分享製作泥手印畫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下一節課的準備：交代兒童蒐集一小袋的泥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玩泥手印當天可事先通知家長當天為兒童穿著較簡便的衣物及準備一套乾淨的衣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看一看帶來的泥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大家都蒐集了泥土，請你拿出來，我們一起來看大家蒐集到的泥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 .</w:t>
            </w:r>
            <w:r>
              <w:rPr>
                <w:rFonts w:ascii="新細明體;PMingLiU" w:hAnsi="新細明體;PMingLiU" w:cs="新細明體;PMingLiU"/>
                <w:bCs/>
                <w:kern w:val="0"/>
                <w:sz w:val="20"/>
                <w:szCs w:val="20"/>
              </w:rPr>
              <w:t>觀察泥土會弄髒手、腳和衣服，事前希望家長能為兒童事先修剪指甲，避免泥沙卡在指縫間，並為兒童準備一套乾淨的衣物可以替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互相觀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和泥土做朋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大家都看完了同學們帶來的泥土，現在請你告訴老師，你是在哪裡找到這些泥土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現在，我們要觀察泥土。請你們把報紙鋪在桌上，然後倒出泥土，仔細做觀察呵！請你聞一聞，泥土是什麼氣味？看一看，泥土是什麼顏色？摸一摸，有什感覺？</w:t>
            </w:r>
          </w:p>
          <w:p>
            <w:pPr>
              <w:pStyle w:val="Normal"/>
              <w:spacing w:lineRule="atLeast" w:line="0"/>
              <w:ind w:left="120" w:right="120" w:hanging="0"/>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說一說，在日常生活中泥土有什麼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小朋友，比比看不同地方找到的泥土，什麼不一樣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找找看，泥土裡有什麼東西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使用放大鏡的方法，並說明放大鏡最主要是用來觀察細小的物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說明泥土因所含的礦物質和有機質成分不同，或是乾、溼狀況不同，顏色就會有所差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泥土和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把泥土加水試試看會有什麼情形產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比較看看加入不一樣的水時，會有什麼不同的情況發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泥土加水攪拌會產生混濁的現象，放置一段時間後會泥沙會往下沉，不會溶解在水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玩泥土後，沾滿泥土的手要先在水桶中做初步清洗，再到洗手臺上洗淨雙手，避免泥土堵塞洗手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親近泥土</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奇妙的泥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泥土的各種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用陶土做出自己想像的造形，培養欣賞、表現與創新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認識泥土的各種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展示課本圖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泥土有各種用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兒童發表自己知道哪些泥土的用途。</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陶土作品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欣賞陶土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請兒童說一說最喜歡的是哪一個陶土作品？為什麼？</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陶土真好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發給兒童每人一份陶土，請兒童捏捏看，並說一說捏陶土的感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製作陶土可能會弄髒衣物，可事先告知家長為兒童準備圍兜，上課時使用，以維護衣物清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發表如何讓陶土改變形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可以用捏、壓、搓、揉、拍、打、擠等方法改變形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兒童比較看看，泥沙和陶土有什麼不一樣的地方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說明：泥土的顏色較深，陶土接近黃褐色；泥土的顆粒較大，陶土的顆粒較細；陶土的黏性比泥土佳；陶土的可塑性比泥土高。</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動手捏陶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師生共同欣賞「可愛的小動物」</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陶土製作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玩陶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動手捏陶土（兒童在捏陶時，都具有很大的創意，也很喜歡捏陶活動，但在泥塊、泥條或圓球的黏接處理上有困難，需要教師引導兒童黏接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鼓勵兒童發揮想像力，運用泥條、泥球和泥塊組合出不同的東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請兒童將自己的作品置於教室四周，舉辦「陶土博覽會」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請兒童介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讓兒童互相觀摩彼此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活動完畢，清洗工具、手、腳時，最好能先在裝水的水桶內清洗，再把汙水倒在花園或大樹下，以免水管堵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未使用完的陶土，應該放在塑膠袋內，並把袋口封住，或是用溼抹布蓋住，否則很快就會因為水分蒸發、太過乾燥而不容易揉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陶土作品陰乾大約需要一星期，教師可在教室選擇一個地方，擺放兒童的作品，以免作品碰撞或掉落而損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親近泥土</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泥土與小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在泥土中與泥土上活動的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演唱「螞蟻搬豆」歌曲，並配合歌曲做</w:t>
            </w:r>
            <w:r>
              <w:rPr>
                <w:rFonts w:cs="新細明體;PMingLiU" w:ascii="新細明體;PMingLiU" w:hAnsi="新細明體;PMingLiU"/>
                <w:bCs/>
                <w:kern w:val="0"/>
                <w:sz w:val="20"/>
                <w:szCs w:val="20"/>
              </w:rPr>
              <w:t>&amp;#20371;</w:t>
            </w:r>
            <w:r>
              <w:rPr>
                <w:rFonts w:ascii="新細明體;PMingLiU" w:hAnsi="新細明體;PMingLiU" w:cs="新細明體;PMingLiU"/>
                <w:bCs/>
                <w:kern w:val="0"/>
                <w:sz w:val="20"/>
                <w:szCs w:val="20"/>
              </w:rPr>
              <w:t>動。</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泥土與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勘查校園中較容易發現小動物的地點（人不常走動的泥土表面出現小動物的機率較高），避免兒童看不到小動物而失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帶兒童至校園進行尋找小動物的活動。（若是沒辦法進行實際教學，可以利用圖卡或教學</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授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兒童輕輕翻開石頭或撥開草叢，尋找小動物的蹤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有帶工作的兒童挖開泥土，觀察是否看到小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若是發現小動物，請兒童安靜觀察，不要驚動牠們，也不要隨意觸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請兒童觀察這些小動物在做什麼？（兒童只要回答出在睡覺、在搬東西或爬來爬去即可。）</w:t>
            </w:r>
          </w:p>
          <w:p>
            <w:pPr>
              <w:pStyle w:val="Normal"/>
              <w:spacing w:lineRule="atLeast" w:line="0"/>
              <w:ind w:left="120" w:right="120" w:hanging="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告訴兒童觀察到的小動物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告訴兒童有許多動物會在泥土中生活，例如：蚯蚓、雞母蟲、螞蟻、蟋蟀、馬陸……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若是兒童在校外有機會看到這些小動物，可以請他們再仔細觀察牠們的外形，但千萬不要觸碰，因為有些小動物可能有毒。</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演唱螞蟻搬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歌曲「螞蟻搬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聽辨二拍子的強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能了解團結合作的精神。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學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說一說，平常看到螞蟻工作的情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螞蟻團結搬運東西的精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請兒童發表，什麼事情需要大家一起團結合作，較容易完成，如：打掃教室環境、搬運重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播放「螞蟻搬豆」歌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請兒童隨琴聲習唱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指導兒童隨音樂的播放做律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用節奏樂器拍打出二拍子的強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二拍子的強弱為：強—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請兒童聽辨出強弱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 xml:space="preserve">教師請兒童用手掌和手指頭跟著拍打出二拍子的強弱。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強以拍手表示，弱以手指點手心表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教師請兒童一邊習唱歌曲，一邊拍打二拍子強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教師也可請兒童用不同的方式表示強弱，如拍膝、踏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美妙的聲音</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聆聽聲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聆聽大自然和周遭的聲音，能辨識聲音的位置，確立人與空間的概念，培養認識周圍環境且能做適切反應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將聽過的聲音，藉著語言或肢體描述感受，培養審美與思辨的能力。</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聽聲音尋找聲音的來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在黑板上，畫出簡易教室設置圖，再引導兒童進行活動。活動過程中應讓兒童自己察覺：要畫出聲音來源位置時，最好以周圍的環境作為判斷的標準，例如：在黑板的左邊或前門的後方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兒童靜坐，並閉上眼睛玩聽聲音。</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說一說，聲音從哪裡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把聽到的聲音來源寫在黑板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童在尋找聲源時，除非兒童茫然不知所措，教師才提問（輔助問語），否則僅由兒童自己學習，或同儕互相學習。</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記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選擇聲音較豐富的角落，例如：池塘邊的大樹下。可以布置一些發聲的器具，以提高兒童聆聽的興趣。</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請兒童靜坐，並閉上眼睛玩聽聲音。</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引導兒童說一說，聲音從哪裡來？ </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將聽到的聲音記錄下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唱跳「鐘聲」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鐘聲」</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放音樂，帶領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尋找聲音的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事先安排負責發出聲音的兒童，請他們事先準備好要發出聲音的方法和用具。例如：敲玻璃杯、敲桌子、拍手、哨子、鈴鼓……等。再請兒童圍成圓圈，猜出聲音的來源和發出聲音的方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圍成圓圈。</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用抽籤方式抽出負責敲擊聲音的兒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其他同學閉眼聆聽，猜測聲音的來源和發出聲音的方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唱跳「捉迷藏」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捉迷藏」</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放音樂，帶領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聆聽大自然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到校園裡靜心聆聽校園周遭的自然聲音（例如：流水、鳥叫、打雷……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聽到哪些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一說，除了校園裡的聲音，還聽過哪些聲音（例如：廣告車的叫賣聲、汽車開過的聲音、動物的叫聲……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說說看，哪些是大自然的聲音，哪些不是大自然的聲音？</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聲音的模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兩人一組上臺表演各種聲音，讓大家猜猜表演是什麼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全班投票選出表演最棒的小組，教師給予鼓勵。</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練習「雨的聲音」唸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雨的聲音」</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帶兒童唸一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撥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帶領兒童唸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撥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讓兒童唸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以拍手練習簡單節奏，進行節奏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熟悉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寫下習作中視大自然的聲音有幾種。</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模仿動物的叫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運用事先準備好的歌曲錄音帶，練習模仿動物的叫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出來模仿動物的叫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不管兒童用哪一種方式模仿，都要給予肯定，讓聲音的面貌以多元的方式呈現。</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一、認識五線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運用五線譜掛圖指導兒童認識五線譜。</w:t>
            </w:r>
          </w:p>
          <w:p>
            <w:pPr>
              <w:pStyle w:val="Normal"/>
              <w:spacing w:lineRule="atLeast" w:line="0"/>
              <w:ind w:left="120" w:right="120" w:hanging="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依掛圖認識間與線。</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二、唱跳「動物的聲音」歌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播放「動物的聲音」</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先帶兒童唸一次歌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放音樂，帶領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放音樂，讓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指導兒童隨音樂的播放做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配合練唱「動物的聲音」歌曲拍手練習簡單節奏，進行節奏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美妙的聲音</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聲音的模仿和表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世界名曲音樂欣賞，以涵養音樂欣賞素養，從中模仿學習中，養成藝術創作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藉著玩偶或角色扮演家庭成員的對話，扮演出男、女、童音等角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音樂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討論不同動物發出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進行音樂欣賞之前，教師可先引導兒童學習動物的叫聲及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選播法國作曲家聖桑（</w:t>
            </w:r>
            <w:r>
              <w:rPr>
                <w:rFonts w:cs="新細明體;PMingLiU" w:ascii="新細明體;PMingLiU" w:hAnsi="新細明體;PMingLiU"/>
                <w:bCs/>
                <w:kern w:val="0"/>
                <w:sz w:val="20"/>
                <w:szCs w:val="20"/>
              </w:rPr>
              <w:t>Charles Saint-Saens</w:t>
            </w:r>
            <w:r>
              <w:rPr>
                <w:rFonts w:ascii="新細明體;PMingLiU" w:hAnsi="新細明體;PMingLiU" w:cs="新細明體;PMingLiU"/>
                <w:bCs/>
                <w:kern w:val="0"/>
                <w:sz w:val="20"/>
                <w:szCs w:val="20"/>
              </w:rPr>
              <w:t>）的「動物狂歡節」（全曲十五樂章，共二十一分鐘，教師可挑選適用樂章逐一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可先將「動物狂歡節」內容略作敘述，並指導兒童於欣賞音樂過程中，想像動物舉行慶祝嘉年華會的畫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可能分辨不清樂曲中出現的動物，亂猜或甚至爭議不休，教師要能適時說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在正式欣賞音樂之前，教師也要提醒兒童注意欣賞音樂應該注意的秩序和禮貌，才不會因為兒童的過於興奮，干擾其他同學的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引導兒童跟隨樂曲不同章節，欣賞由不同樂器所表現的不同動物的特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請兒童說出不同樂章所代表的動物可能是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請兒童說出最喜歡的樂章是哪一部分？為什麼？</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音樂律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兒童都能大致了解「動物狂歡節」樂曲內涵後，讓兒童分組選出最喜歡的動物樂章，並配合選定的動物樂章，簡單設計律動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進行動物狂歡節律動表演，重點在兒童能享有快樂律動和製造歡樂氣氛，不必要求兒童動作和聲音是否一定標準。</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完成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勾選「動物狂歡節」中有出現的動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用鉛筆畫出自己最喜歡的動物，並用色鉛筆上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模仿家人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說一說，家裡有哪些人？他們大都做些什麼事？說些什麼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請兒童自願或指定部分兒童，模仿家中成員的說話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模仿聲音時，要提醒兒童不可太過使力，以避免傷及喉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獎勵模仿表演生動的兒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並應隨時注意兒童表演時是否出現不當言詞，要能適時說明和指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模仿不同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可引導兒童練習模仿不同器具所發出的聲音，或是動物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可請兒童自願或指定部分兒童，出來模仿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獎勵模仿表演生動的兒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將自己能模仿的聲音勾選出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角色扮演對話短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兒童喜歡學習大人的特性，指導兒童演出家中成員的對話短劇。教師可利用輔助問語提問，引導兒童自行編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演出時，兒童模仿說出暴力的或其他不恰當的語言時，教師要向大家說明，並進行個別輔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鼓勵兒童用不同的材料來製作玩偶，即使以真人演出，教師也可以接受，鼓勵加以裝扮，效果更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透過表演活動演出，可於演出後，讓兒童說一說自己演出及觀賞他人演出的感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美妙的聲音</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好聽的節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知道敲打可以發出好聽的聲音，並透過不同動物的叫聲，察覺聲音有長短快慢的不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藉著製作一個敲打能發出聲音的玩具，養成動手做的習慣。</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起動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自由開放的共同討論方式，讓兒童了解簡易的節奏樂器可使用的材料很廣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回家後準備可以製作節奏樂器的材料和工具。材料的選擇：例如：木塊、瓶蓋、紙盒、玻璃瓶、鐵鋁罐、寶特瓶、身體或其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展示從家裡帶各種可發出聲音的材料，請兒童想想看要如何製作出簡單樂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檢視攜帶的製作樂器的材料是需要再加工，例如：廢置的鍋蓋或奶粉罐蓋，沒有先穿孔，無法穿繩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說出可讓各種材料發出聲音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想一想，要選擇哪一種方法來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製作簡單樂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兒童製作簡單樂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想一想，怎樣才可以讓自製的樂器發出更好聽的聲音？</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共同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其他同學製作的簡單樂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察同學是運用了哪些材料製作出各自的節奏樂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好聽的聲音有節奏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一說，生活中有哪些聲音是好聽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說一說，怎樣可以讓敲打的聲音變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試試看，能不能敲打出好聽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敲打節奏活動前，先指導兒童分辨噪音和好聽的聲音，並且適時引導兒童對於尊重他人的重要性，要能敲打出好聽又不干擾別人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是否能利用自製樂器，敲打出不同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是否能利用「敲打好聽的聲音」歌譜，敲打出有</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拍子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是否能分辨出長音和短音的不同。</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發現節奏就在生活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模仿自然物（動物、水、風）發出的聲音，並從中發現節奏（例如：蜜蜂「嗡嗡翁」、牛「哞」），一邊模仿聲音，一邊按照節奏敲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模仿器物（鐘錶、電鈴、喇叭）發出的聲音，並從中發現節奏。一邊模仿聲音，一邊按照節奏敲打（不限用節奏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利用自製樂器，敲打出不同的節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敲打出好聽的聲音</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配合課本「敲打好聽的聲音」，大家一起敲打出有</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拍子的節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辨出長音和短音，請大家一起拍一拍、敲一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玩具總動員</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我的寶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認識傳統民俗童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欣賞各式各樣的玩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回家和家人或長輩討論哪些玩具可以帶來學校和小朋友一起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將玩具帶到學校和同學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小朋友都有帶玩具來，我們一起來觀賞，仔細看呵！等一下告訴老師，你最喜歡哪一個玩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兒童介紹自己的玩具，並介紹要如何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兒童在每個成長階段的發展能力都不同，玩具也有許多的不同，帶到學校的玩具，教師要叮嚀兒童珍惜使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珍惜玩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小朋友說說看，在家裡是如何照顧玩具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小朋友說說看，在家中能和家人分享玩具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將兒童從家裡帶來的玩具放置在玩具角，共同約定玩過後要收拾整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說明：有三種類型玩具對小朋友比較沒有實際幫助。第一類為流行性玩具，這類玩具通常都以模具為主，當下最流行的卡通由影像轉為實體商品，小朋友總是很難抗拒，但這類型玩具的操作意義低、單價也較高；其次是帶有聲光效果的玩具，例如：會走路的小動物、會發光的絨毛玩偶等，一開始會讓小朋友覺得很有趣，但玩過幾次便會興趣缺缺；最後就是電動玩具，小朋友若無法自我控制、長時間沈溺於電玩當中，很容易造成親子關係的疏離與衝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說明：玩具陪伴大家，在成長過程中留下許多美好回憶，如果能珍惜玩具並與人分享，才能發揮玩具最大的效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完成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習作附件製作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完成後，大家一起玩一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欣賞有趣的童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朋友，這是老師從網路上蒐集來的童玩的資料。小朋友你仔細看一看，你認識哪些童玩？或玩過哪些童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蒐集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回家和家人或長輩討論哪裡可以蒐集到有趣的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將蒐集的童玩帶到學校和同學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小朋友都有帶童玩來，我們一起來觀賞，仔細看呵！等一下告訴老師，你最喜歡哪一種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留意兒童的個別差異，有些兒童家裡沒有爺爺、奶奶，有些兒童缺少玩民俗童玩的經驗，不能強迫兒童一定要介紹。</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完成習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勾選長輩小時後玩過哪些玩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習作附件製作紙蜻蜓童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童玩競技大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先根據兒童帶來的童玩來分組（同類型的為一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帶領兒童分組比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現在，大家來玩一玩這些有趣的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玩童玩時，需要較大的空間，教師可以選擇室外的教學環境或是將課桌椅排開，空出活動的空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可以邀請學長、學姊或長輩指導童玩的玩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玩具總動員</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玩偶說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會動的玩偶和同學共同合作編故事，並且將故事演出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利用磁鐵隔著紙、木片、玻璃等也能吸鐵的特性，做會動的玩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會利用不同的素材，例如：襪子、手套等，製作會動的玩偶。</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起動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利用自製玩偶表演：小朋友，我是新來的○年○班的小朋友，你們好！我叫小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老師手上的玩偶會動，很有趣喔！小朋友想不想來做一個會動的玩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先讓兒童猜測，為什麼偶會動？經由一連串的猜測、操作，引發兒童的驚訝、迷惑和想要探究的興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介紹說明磁鐵玩偶會動的特性，讓兒童發現磁鐵有「互相吸引」的特性、也有「互相排斥」的特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玩磁鐵遊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磁鐵可以透過鐵板吸住玩偶，讓玩偶動起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製作玩偶可以是手指偶、布偶、磁鐵偶、棒偶或是襪子偶，兒童可以依照決定偶的類別來決定材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大家來編故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我們先分組討論出一個你們喜歡或自己編的故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小朋友想一想故事需要哪些人來演呢？有哪些角色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們想不想像老師一樣（手上拿玩偶）操作玩偶呢？ 那我們一起來做故事中角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將討論好的故事名稱與角色製作人選寫在習作中。</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手做玩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做會動的玩偶，依照討論選擇製作材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動手做會動的玩偶。</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演出玩偶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大家的玩偶都做好了，我們一起來排演你們要演的玩偶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讓兒童分組練習排演，教師可各組巡視，指導較無法分配工作的組別。大多數的兒童會討論熱烈，少數兒童並不參與，教師應鼓勵他們參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組抽籤決定各組表演順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表演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大家一起來欣賞同學們的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進行操作紙偶說故事的活動時，必須分工合作，才能圓滿達成，因此，小組成員間如果發生爭執，教師應提供適當的協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心得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詢問兒童哪一組表演得最好？為什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詢問兒童哪一組需要改進？為什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玩具總動員</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好玩的童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運用生活中隨手可得的素材，創作民俗童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起動機</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朋友，我們來看一段影片，仔細看呵！再告訴老師這是什麼活動呢？看到這個活動你會想到什麼節日？</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製作新年童玩真有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小朋友，請你說一說哪些是新年常見的活動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這些新年活動玩的就是新年的童玩呵！大家來動手做一做新年的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組討論要製作什麼新年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可事先提示，下一節要做拜年活動，兒童可以做有關拜年活動要使用到的新年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提示可以做舞龍舞獅、布袋戲、踩高蹺、打陀螺、扯鈴、捏麵人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大家來討論看看，生活中哪些東西可以拿來做新年童玩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以獅頭為例，需要的材料有：餅乾盒蓋、亮光紙、免洗盤、免洗紙杯、免洗湯匙、底片空盒、色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可鼓勵兒童以各種生活素材替換：</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獅頭的臉：喜餅盒、臉盆、水盤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五官：果凍空盒、鈕釦、鮮奶蓋子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鬃毛：舊報紙、廣告單、皺紋紙等。</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身體：大絲巾、大毛巾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教師可請兒童先決定小組要製作的新年童玩項目，再討論需要用到的材料。</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請兒童將討論結果與製作方法一一記錄下來。</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一年級兒童對有些美勞的工具使用尚不純熟，教師可商請班級義工家長到校協助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製作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獅頭」</w:t>
            </w:r>
            <w:r>
              <w:rPr>
                <w:rFonts w:cs="新細明體;PMingLiU" w:ascii="新細明體;PMingLiU" w:hAnsi="新細明體;PMingLiU"/>
                <w:bCs/>
                <w:kern w:val="0"/>
                <w:sz w:val="20"/>
                <w:szCs w:val="20"/>
              </w:rPr>
              <w:t>VCD</w:t>
            </w:r>
            <w:r>
              <w:rPr>
                <w:rFonts w:ascii="新細明體;PMingLiU" w:hAnsi="新細明體;PMingLiU" w:cs="新細明體;PMingLiU"/>
                <w:bCs/>
                <w:kern w:val="0"/>
                <w:sz w:val="20"/>
                <w:szCs w:val="20"/>
              </w:rPr>
              <w:t>製作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製作新年童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作品完成後，可以和同組或其他小組成員互相交換、試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一起來欣賞同學們的作品及心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作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50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玩具總動員</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好玩的童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1-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結合舞獅等表演活動的實施，學習拜年的禮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共同與人合作表演舞獅，感受年俗的歡樂氣氛。</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起動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播放熱鬧的舞龍舞獅音樂，使兒童感受熱鬧氣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小朋友，老師撥放的音樂！說說看，這是什麼樣的音樂呢？</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下一節課，我們要去校長室向校長先拜早年喔！現在我們大家先來練習一下！</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唱跳「新年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新年好」</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歌曲的意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先帶兒童唸一次歌詞。</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放音樂，帶兒童唱一兩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熟悉歌曲動作後，加快速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先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隨著歌曲做自己創造的的肢體動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要兒童回家記得多練習唱幾次。</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拜年預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授兒童基本的舞獅步伐，若兒童沒有辦法學會，則讓兒童自己用自己的方式來舞獅，不限制用什麼方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安排表演的工作分配，有人舞獅、有人打鼓（請參考課本情境圖），也可由兒童自行認養要演出的角色。</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進行舞獅活動練習。</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練習後，做全班的總排練，作為拜年活動的熱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完成習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導兒童寫出在拜年活動時要說的吉祥話。</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一起去拜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鼓勵全班同學都參加，一組人數過多的話，可分兩組進行，分別到不同的處室（可請義工家長協助）。</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可以請兒童設計活動海報事先張貼。</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在拜年活動時互相道吉祥話，彼此祝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表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0:00Z</dcterms:created>
  <dc:creator>Henry</dc:creator>
  <dc:description/>
  <cp:keywords/>
  <dc:language>en-US</dc:language>
  <cp:lastModifiedBy>nerrisa</cp:lastModifiedBy>
  <dcterms:modified xsi:type="dcterms:W3CDTF">2007-08-31T07:30:00Z</dcterms:modified>
  <cp:revision>2</cp:revision>
  <dc:subject/>
  <dc:title>     市/縣   學年度   學期         國民小學    年級        領域教學計畫表　　設計者：        </dc:title>
</cp:coreProperties>
</file>