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新細明體;PMingLiU"/>
        </w:rPr>
      </w:pPr>
      <w:r>
        <w:rPr>
          <w:u w:val="single"/>
        </w:rPr>
        <w:t>台北</w:t>
      </w:r>
      <w:r>
        <w:rPr/>
        <w:t xml:space="preserve"> 市 </w:t>
      </w:r>
      <w:r>
        <w:rPr>
          <w:u w:val="single"/>
        </w:rPr>
        <w:t>九十六</w:t>
      </w:r>
      <w:r>
        <w:rPr/>
        <w:t xml:space="preserve"> 學年度 第 </w:t>
      </w:r>
      <w:r>
        <w:rPr>
          <w:u w:val="single"/>
        </w:rPr>
        <w:t>一</w:t>
      </w:r>
      <w:r>
        <w:rPr/>
        <w:t xml:space="preserve"> 學期 </w:t>
      </w:r>
      <w:r>
        <w:rPr>
          <w:u w:val="single"/>
        </w:rPr>
        <w:t>內湖</w:t>
      </w:r>
      <w:r>
        <w:rPr/>
        <w:t xml:space="preserve"> 區</w:t>
      </w:r>
      <w:r>
        <w:rPr/>
        <w:t xml:space="preserve"> </w:t>
      </w:r>
      <w:r>
        <w:rPr>
          <w:u w:val="single"/>
        </w:rPr>
        <w:t>明湖</w:t>
      </w:r>
      <w:r>
        <w:rPr/>
        <w:t xml:space="preserve"> 國民小學 </w:t>
      </w:r>
      <w:r>
        <w:rPr>
          <w:u w:val="single"/>
        </w:rPr>
        <w:t>三</w:t>
      </w:r>
      <w:r>
        <w:rPr/>
        <w:t xml:space="preserve"> 年級 </w:t>
      </w:r>
      <w:r>
        <w:rPr>
          <w:rFonts w:ascii="標楷體" w:hAnsi="標楷體"/>
          <w:u w:val="single"/>
        </w:rPr>
        <w:t>社會</w:t>
      </w:r>
      <w:r>
        <w:rPr>
          <w:rFonts w:ascii="標楷體" w:hAnsi="標楷體" w:cs="標楷體" w:eastAsia="標楷體"/>
        </w:rPr>
        <w:t xml:space="preserve"> </w:t>
      </w:r>
      <w:r>
        <w:rPr/>
        <w:t>領域教學計畫表</w:t>
      </w:r>
      <w:r>
        <w:rPr>
          <w:rFonts w:cs="華康中黑體;新細明體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三年級團隊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5850</wp:posOffset>
                </wp:positionH>
                <wp:positionV relativeFrom="paragraph">
                  <wp:posOffset>222250</wp:posOffset>
                </wp:positionV>
                <wp:extent cx="2939415" cy="138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我們的姓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庭的生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親人的往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家庭的種類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孝道的表現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9pt;mso-wrap-distance-left:9.05pt;mso-wrap-distance-right:9.05pt;mso-wrap-distance-top:0pt;mso-wrap-distance-bottom:0pt;margin-top:17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我們的姓名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家庭的生活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課 親人的往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</w:rPr>
                        <w:t>課 家庭的種類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</w:rPr>
                        <w:t>課 孝道的表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4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69850</wp:posOffset>
                </wp:positionV>
                <wp:extent cx="2297430" cy="96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家庭與倫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76pt;mso-wrap-distance-left:9.05pt;mso-wrap-distance-right:9.05pt;mso-wrap-distance-top:0pt;mso-wrap-distance-bottom:0pt;margin-top: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家庭與倫理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50165</wp:posOffset>
                </wp:positionV>
                <wp:extent cx="6350" cy="4178935"/>
                <wp:effectExtent l="9525" t="635" r="952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7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3.95pt" to="206.95pt,332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44.1pt,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38100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pt" to="488.2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5060</wp:posOffset>
                </wp:positionH>
                <wp:positionV relativeFrom="paragraph">
                  <wp:posOffset>172720</wp:posOffset>
                </wp:positionV>
                <wp:extent cx="2939415" cy="138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我們的學校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校園安全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學習方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班級自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學校是個小社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9pt;mso-wrap-distance-left:9.05pt;mso-wrap-distance-right:9.05pt;mso-wrap-distance-top:0pt;mso-wrap-distance-bottom:0pt;margin-top:13.6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我們的學校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校園安全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課 學習方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</w:rPr>
                        <w:t>課 班級自治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</w:rPr>
                        <w:t>課 學校是個小社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134620</wp:posOffset>
                </wp:positionV>
                <wp:extent cx="2297430" cy="96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學校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76pt;mso-wrap-distance-left:9.05pt;mso-wrap-distance-right:9.05pt;mso-wrap-distance-top:0pt;mso-wrap-distance-bottom:0pt;margin-top:10.6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學校生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48260</wp:posOffset>
                </wp:positionV>
                <wp:extent cx="17272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3.8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社會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5435</wp:posOffset>
                </wp:positionH>
                <wp:positionV relativeFrom="paragraph">
                  <wp:posOffset>179070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4.1pt" to="488.25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120</wp:posOffset>
                </wp:positionH>
                <wp:positionV relativeFrom="paragraph">
                  <wp:posOffset>17907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4.1pt" to="244.1pt,14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355</wp:posOffset>
                </wp:positionH>
                <wp:positionV relativeFrom="paragraph">
                  <wp:posOffset>450850</wp:posOffset>
                </wp:positionV>
                <wp:extent cx="2297430" cy="96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人際關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76pt;mso-wrap-distance-left:9.05pt;mso-wrap-distance-right:9.05pt;mso-wrap-distance-top:0pt;mso-wrap-distance-bottom:0pt;margin-top:3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7" w:right="57" w:hanging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人際關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5060</wp:posOffset>
                </wp:positionH>
                <wp:positionV relativeFrom="paragraph">
                  <wp:posOffset>266700</wp:posOffset>
                </wp:positionV>
                <wp:extent cx="2939415" cy="138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男生和女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男女有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平等與尊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相處之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課 當我們同在一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9pt;mso-wrap-distance-left:9.05pt;mso-wrap-distance-right:9.05pt;mso-wrap-distance-top:0pt;mso-wrap-distance-bottom:0pt;margin-top:21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課 男生和女生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課 男女有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課 平等與尊重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</w:rPr>
                        <w:t>課 相處之道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</w:rPr>
                        <w:t>課 當我們同在一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543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pt" to="488.2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pt" to="244.1pt,9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這一冊中，我們將帶領學童了解家庭生活與兩性關係，先從家庭的組成、功能等開始，認識現代的家庭生活；接著再探討家庭生活中的倫理表現；並藉由了解家庭倫理，認識家庭生活中兩性角色的扮演，進而建立和諧的兩性關係。</w:t>
      </w:r>
    </w:p>
    <w:p>
      <w:pPr>
        <w:pStyle w:val="1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家庭生活奠定適應學校生活的基礎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藉由認識學校生活，進而建立和諧的人際關係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  <w:szCs w:val="24"/>
        </w:rPr>
        <w:t>由家庭生活擴大至人際關係的發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洪琇薇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eastAsia="新細明體;PMingLiU"/>
          <w:sz w:val="22"/>
        </w:rPr>
        <w:t>。《百家姓的故事》。臺北：泉源出版社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中華民國家庭教育學會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9)</w:t>
      </w:r>
      <w:r>
        <w:rPr>
          <w:rFonts w:ascii="新細明體;PMingLiU" w:hAnsi="新細明體;PMingLiU" w:eastAsia="新細明體;PMingLiU"/>
          <w:sz w:val="22"/>
        </w:rPr>
        <w:t>。《家庭教育學》。臺北：師大書苑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白秀雄、李建興等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8)</w:t>
      </w:r>
      <w:r>
        <w:rPr>
          <w:rFonts w:ascii="新細明體;PMingLiU" w:hAnsi="新細明體;PMingLiU" w:eastAsia="新細明體;PMingLiU"/>
          <w:sz w:val="22"/>
        </w:rPr>
        <w:t>。《現代社會學》。臺北：五南書局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廳編著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0)</w:t>
      </w:r>
      <w:r>
        <w:rPr>
          <w:rFonts w:ascii="新細明體;PMingLiU" w:hAnsi="新細明體;PMingLiU" w:eastAsia="新細明體;PMingLiU"/>
          <w:sz w:val="22"/>
        </w:rPr>
        <w:t>。《中華兒童百科全書第</w:t>
      </w:r>
      <w:r>
        <w:rPr>
          <w:rFonts w:eastAsia="新細明體;PMingLiU" w:ascii="新細明體;PMingLiU" w:hAnsi="新細明體;PMingLiU"/>
          <w:sz w:val="22"/>
        </w:rPr>
        <w:t>13</w:t>
      </w:r>
      <w:r>
        <w:rPr>
          <w:rFonts w:ascii="新細明體;PMingLiU" w:hAnsi="新細明體;PMingLiU" w:eastAsia="新細明體;PMingLiU"/>
          <w:sz w:val="22"/>
        </w:rPr>
        <w:t>冊》。臺北：臺灣書店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朱伯盧原著、陳正雄插畫繪圖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朱子治家格言的故事》。臺南：仁能出版社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林清山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6)</w:t>
      </w:r>
      <w:r>
        <w:rPr>
          <w:rFonts w:ascii="新細明體;PMingLiU" w:hAnsi="新細明體;PMingLiU" w:eastAsia="新細明體;PMingLiU"/>
          <w:sz w:val="22"/>
        </w:rPr>
        <w:t>。《有效學習的方法》。臺北：教育部訓育委員會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黃正傑主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2)</w:t>
      </w:r>
      <w:r>
        <w:rPr>
          <w:rFonts w:ascii="新細明體;PMingLiU" w:hAnsi="新細明體;PMingLiU" w:eastAsia="新細明體;PMingLiU"/>
          <w:sz w:val="22"/>
        </w:rPr>
        <w:t>。《班級經營—理念與策略》。臺北：師大書苑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Susan.A.Basow</w:t>
      </w:r>
      <w:r>
        <w:rPr>
          <w:rFonts w:ascii="新細明體;PMingLiU" w:hAnsi="新細明體;PMingLiU" w:eastAsia="新細明體;PMingLiU"/>
          <w:sz w:val="22"/>
        </w:rPr>
        <w:t>著、劉秀娟、林明寬譯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5)</w:t>
      </w:r>
      <w:r>
        <w:rPr>
          <w:rFonts w:ascii="新細明體;PMingLiU" w:hAnsi="新細明體;PMingLiU" w:eastAsia="新細明體;PMingLiU"/>
          <w:sz w:val="22"/>
        </w:rPr>
        <w:t>。《兩性關係：性別刻板化與角色》。臺北：揚智文化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林燕卿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eastAsia="新細明體;PMingLiU"/>
          <w:sz w:val="22"/>
        </w:rPr>
        <w:t>。《校園兩性關係》。臺北：幼獅文化。</w:t>
      </w:r>
    </w:p>
    <w:p>
      <w:pPr>
        <w:pStyle w:val="11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柯琇雪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8)</w:t>
      </w:r>
      <w:r>
        <w:rPr>
          <w:rFonts w:ascii="新細明體;PMingLiU" w:hAnsi="新細明體;PMingLiU" w:eastAsia="新細明體;PMingLiU"/>
          <w:sz w:val="22"/>
        </w:rPr>
        <w:t>。《如何預防兒童性侵害》。臺北：鐘文出版社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spacing w:lineRule="exact" w:line="40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540" w:hanging="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一單元：認識現代的家庭生活、了解親人的稱呼、家庭的種類及古、今家庭生活中的倫理表現。</w:t>
      </w:r>
    </w:p>
    <w:p>
      <w:pPr>
        <w:pStyle w:val="11"/>
        <w:ind w:left="540" w:hanging="0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二單元：</w:t>
      </w:r>
      <w:r>
        <w:rPr>
          <w:rFonts w:ascii="新細明體;PMingLiU" w:hAnsi="新細明體;PMingLiU" w:cs="新細明體;PMingLiU" w:eastAsia="新細明體;PMingLiU"/>
          <w:sz w:val="22"/>
        </w:rPr>
        <w:t>認識學校的生活，探索學校內各種場所、課程安排，學習班級自治，提升公民素養</w:t>
      </w:r>
      <w:r>
        <w:rPr>
          <w:rFonts w:ascii="標楷體" w:hAnsi="標楷體" w:eastAsia="新細明體;PMingLiU"/>
          <w:sz w:val="22"/>
          <w:szCs w:val="22"/>
        </w:rPr>
        <w:t>。</w:t>
      </w:r>
    </w:p>
    <w:p>
      <w:pPr>
        <w:pStyle w:val="1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標楷體" w:hAnsi="標楷體" w:eastAsia="新細明體;PMingLiU"/>
          <w:sz w:val="22"/>
          <w:szCs w:val="22"/>
        </w:rPr>
        <w:t>第三單元：藉由家庭生活，了解兩性角色的扮演，並向外擴及到學校與社會上的兩性關係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與倫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種族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文化為何應受到尊重與保護，以及如何避免偏見與歧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姓名的來源與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名字大搜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活動引起動機，讓學童想一想自己姓氏的來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頁課文及圖片，認識各種取名字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舉出幾項家人對我們的期望和祝福。根據課文和圖片的內容，說說看取名字的依據有哪些？並各舉一個例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體會姓名通常和家人對我們的期望與祝福有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觀察課本第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 xml:space="preserve">頁的情境，填上依季節的花卉所取的名字，並引導學童是否只能取這樣的名字？        </w:t>
            </w: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配合習作一姓名小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/>
              <w:t>7.</w:t>
            </w:r>
            <w:r>
              <w:rPr/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競賽計分表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察覺個人偏見與歧視態度，並避免偏見與歧視之產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表現、欣賞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與倫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種族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文化為何應受到尊重與保護，以及如何避免偏見與歧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探討姓名的功用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愛惜自己的姓名，並尊重他人的姓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超級特搜小組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發表與歸納察覺生活中需要使用姓名的場合、物品或事情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頁課文及圖片，認識姓名的各種功用，並稍加解釋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腦力激盪遊戲，歸納出姓名其實就是個人的代稱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姓名的祕密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頁課文及圖片，說明尊重他人的姓名，其實也象徵尊重他人的感受與人格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綽號回收桶遊戲了解不雅的綽號對當事人的傷害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察覺哪些是愛惜自己的姓名或是尊重他人姓名的行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競賽計分表掛圖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實作評量2.口頭評量3.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t>分組活動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察覺個人偏見與歧視態度，並避免偏見與歧視之產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1</w:t>
            </w:r>
            <w:r>
              <w:rPr>
                <w:rFonts w:cs="新細明體;PMingLiU"/>
              </w:rPr>
              <w:t>認識生存權、身分權與個人尊嚴的關係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表現、欣賞與創新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與倫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的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關懷家庭內外環境的變化與調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、同儕團體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責任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1 </w:t>
            </w:r>
            <w:r>
              <w:rPr>
                <w:rFonts w:cs="新細明體;PMingLiU"/>
              </w:rPr>
              <w:t>指出自己與同儕所參與的經濟活動及其所滿足的需求與動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4 </w:t>
            </w:r>
            <w:r>
              <w:rPr>
                <w:rFonts w:cs="新細明體;PMingLiU"/>
              </w:rPr>
              <w:t>了解從事適當的儲蓄可調節自身的消費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探討家庭的照顧與保護功能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家庭的經濟功能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探討家庭的情感與教育功能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家庭的重要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以家人對自己的照顧為例，說出一件令自己印象深刻的事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舉例說出日常生活中，家庭提供我們食衣住行育樂各方面的照顧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家中支出和收入的來源有哪些？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我們應該運用什麼態度運用金錢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閱讀課本第</w:t>
            </w: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頁，探討儲蓄帶來的好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家庭的關懷及教育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發表動動腦：說說看，你的家庭提供你哪些照顧？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說看，在哪些情形下會和家人分享喜悅或得到家的人鼓勵及安慰？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為什麼父母要教你良好的生活習慣？已養成哪些良好的生活習慣？應該用什麼態度面對家人的教導？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口頭評量2.實作評量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意評量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養成良好的生活習慣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 </w:t>
            </w:r>
            <w:r>
              <w:rPr>
                <w:rFonts w:cs="新細明體;PMingLiU"/>
              </w:rPr>
              <w:t>用適當的語詞向家人表達自己的需求與情感。宜的生活禮儀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與倫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的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關懷家庭內外環境的變化與調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、同儕團體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責任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1 </w:t>
            </w:r>
            <w:r>
              <w:rPr>
                <w:rFonts w:cs="新細明體;PMingLiU"/>
              </w:rPr>
              <w:t>指出自己與同儕所參與的經濟活動及其所滿足的需求與動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2-4 </w:t>
            </w:r>
            <w:r>
              <w:rPr>
                <w:rFonts w:cs="新細明體;PMingLiU"/>
              </w:rPr>
              <w:t>了解從事適當的儲蓄可調節自身的消費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體會家人共同分擔家務的好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家庭的溫暖，珍惜與家人相處的時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家和萬事興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分享「平時最喜歡跟家人一起做什麼事情？」作為引起動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1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5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配合習作二家庭萬花筒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課文重點：全家分擔家務，可順利完成工作，也有助於家人的了解，我們要珍惜家人相處的時間，並培養家庭融洽象氣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實作評量2.習作練習3.口頭評量4.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t>情意評量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 </w:t>
            </w:r>
            <w:r>
              <w:rPr>
                <w:rFonts w:cs="新細明體;PMingLiU"/>
              </w:rPr>
              <w:t>用適當的語詞向家人表達自己的需求與情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6 </w:t>
            </w:r>
            <w:r>
              <w:rPr>
                <w:rFonts w:cs="新細明體;PMingLiU"/>
              </w:rPr>
              <w:t>藉由參與家庭活動，增加家庭凝聚力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與倫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人的往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關懷家庭內外環境的變化與調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親人和長輩正確的稱呼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親人對對碰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頁課文及圖片，察覺親人稱呼的功能與意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利用親人稱呼卡，引導學童熟識各種親人的稱呼和輩分，並能使用正確的稱呼來介紹自己的親人。問題：在親人中，有哪些和爸爸有血緣關係？在親人中，有哪些和媽媽有血緣關係？在親人中，有哪些和自己相同輩分的？如果你聽到親人能正確而禮貌的稱呼你，你的感受如何？適當的稱呼和問候，有什麼好處？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配合課本動動腦問題發表與討論。你在家裡是怎樣稱呼親人的呢？和課文中介紹的稱呼方式一樣嗎？請用你家中使用的語言，介紹你對親人的稱呼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親人對對碰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親人稱呼掛圖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競賽計分表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甜美的家庭歌詞掛圖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電話拜訪親人紀錄表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表演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4 </w:t>
            </w:r>
            <w:r>
              <w:rPr>
                <w:rFonts w:cs="新細明體;PMingLiU"/>
              </w:rPr>
              <w:t>熟悉並表現合宜的生活禮儀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4 </w:t>
            </w:r>
            <w:r>
              <w:rPr>
                <w:rFonts w:cs="新細明體;PMingLiU"/>
              </w:rPr>
              <w:t>覺察家庭生活中，家人關係、事物的特質與現象的改變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與倫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人的往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關懷家庭內外環境的變化與調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親人和長輩正確的稱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親人對對碰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親人對對碰遊戲：將學童分組競賽，利用「親人對對碰遊戲組」，讓學童依據稱呼卡的提問問題回答出反面的答案。透過遊戲讓學童了解親人的稱呼與其長幼順序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眼明嘴快遊戲：將全班分成兩半，請學童每人手持一張稱呼卡，排成內外兩圈，稱呼面向自己，稱呼說明朝外，教師播放「甜蜜的家庭」，音樂響起後，內外圈學童開始朝反方向走，音樂停止時，兩兩相對，雙方同時將稱呼卡的提示轉換成稱呼，大聲高喊「我愛某某」，回答對方卡片所指的稱呼名稱。透過遊戲讓學童熟悉各個親人和自己的關係以及稱謂方式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統整課文重點：每個人都有許多親人，親人各自都有不同的稱呼，它代表親人之間的長幼順序和不同的親疏關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親人對對碰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親人稱呼掛圖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競賽計分表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甜美的家庭歌詞掛圖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電話拜訪親人紀錄表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表演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4 </w:t>
            </w:r>
            <w:r>
              <w:rPr>
                <w:rFonts w:cs="新細明體;PMingLiU"/>
              </w:rPr>
              <w:t>熟悉並表現合宜的生活禮儀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4 </w:t>
            </w:r>
            <w:r>
              <w:rPr>
                <w:rFonts w:cs="新細明體;PMingLiU"/>
              </w:rPr>
              <w:t>察覺家庭生活中，家人關係、事物的特質與現象的改變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與倫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人的往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2-1 </w:t>
            </w:r>
            <w:r>
              <w:rPr>
                <w:rFonts w:cs="新細明體;PMingLiU"/>
                <w:szCs w:val="24"/>
              </w:rPr>
              <w:t>關懷家庭內外環境的變化與調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了解親人的往來，是日常生活中相當重要的一部分。 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主動問候他人的習慣，促進人際關係的互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的生活日記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享第一次與親人見面的心情與景象作為引起動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1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19</w:t>
            </w:r>
            <w:r>
              <w:rPr>
                <w:rFonts w:cs="新細明體;PMingLiU"/>
              </w:rPr>
              <w:t>頁課文及圖片，了解使用正確的稱呼問候親人是一種禮貌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運用適當的稱呼和問候，可以促進人際間的互動關係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具體的行動，養成主動問候親人或他人的好習慣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請學童分享日常生活中的經驗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配合習作三電話拜訪親人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親人對對碰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親人稱呼掛圖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競賽計分表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甜美的家庭歌詞掛圖</w:t>
            </w:r>
          </w:p>
          <w:p>
            <w:pPr>
              <w:pStyle w:val="4123"/>
              <w:ind w:left="58" w:right="57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電話拜訪親人紀錄表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口頭評量2.實作評量</w:t>
              <w:t>3.習作練習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活動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 </w:t>
            </w:r>
            <w:r>
              <w:rPr>
                <w:rFonts w:cs="新細明體;PMingLiU"/>
              </w:rPr>
              <w:t>養成良好的生活習慣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6 </w:t>
            </w:r>
            <w:r>
              <w:rPr>
                <w:rFonts w:cs="新細明體;PMingLiU"/>
              </w:rPr>
              <w:t>藉由參與家庭活動，增加家庭凝聚力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與倫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的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關懷家庭內外環境的變化與調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家庭的種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自己家庭的種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的家人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參考課本範例，利用親人稱呼卡，將家庭類型一一排列在黑板上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1</w:t>
            </w:r>
            <w:r>
              <w:rPr>
                <w:rFonts w:cs="新細明體;PMingLiU"/>
              </w:rPr>
              <w:t>頁課文及圖片，並說出家庭的種類可分為小家庭、折衷家庭和大家庭三種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舉例介紹三種家庭類型各由哪些親人所共同組成，並分辨出自己的家庭是屬於哪一種類型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家庭類型變變變遊戲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配合習作四關心我的家第一～三大題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親人對對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大家庭、小家庭、折衷家庭示意圖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競賽計分表掛圖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活動</w:t>
            </w: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認識自己與家人在家庭中的角色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4 </w:t>
            </w:r>
            <w:r>
              <w:rPr>
                <w:rFonts w:cs="新細明體;PMingLiU"/>
              </w:rPr>
              <w:t>覺察家庭生活中，家人關係、事物的特質與現象的改變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61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與倫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的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關懷家庭內外環境的變化與調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探討家庭組成改變的原因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家庭的溫暖，珍惜與家人相處的時光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溫暖的家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2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3</w:t>
            </w:r>
            <w:r>
              <w:rPr>
                <w:rFonts w:cs="新細明體;PMingLiU"/>
              </w:rPr>
              <w:t>頁課文及圖片，了解家庭成員改變的可能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故事欣賞：搭配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探討單親家庭、隔代教養家庭、收養家庭等相關問題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與分享：懂得培養接納與珍惜的態度，對待家中的每一個成員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課本動動腦問題發表與討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配合習作四關心我的家第四大題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親人對對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大家庭、小家庭、折衷家庭示意圖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競賽計分表掛圖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口頭評量2.實作評量3.觀察評量4.討論活動5.習作練習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認識自己與家人在家庭中的角色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4 </w:t>
            </w:r>
            <w:r>
              <w:rPr>
                <w:rFonts w:cs="新細明體;PMingLiU"/>
              </w:rPr>
              <w:t>察覺家庭生活中，家人關係、事物的特質與現象的改變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與倫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孝道的表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關懷家庭內外環境的變化與調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、同儕團體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責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傳統家庭的倫理關係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與家人相處的道理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孝道是家庭倫理的基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孝道大表現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頁課文及圖片，察覺孝道是家庭倫理的基礎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以說故事的方式分享漫畫情境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25</w:t>
            </w:r>
            <w:r>
              <w:rPr>
                <w:rFonts w:cs="新細明體;PMingLiU"/>
              </w:rPr>
              <w:t>頁課文及圖片，了解大孝獎得主薛主翔的故事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短劇表演教學故事圖卡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：孝道是家庭倫理的基礎，不論過去或現在，都有感人的孝行故事值得我們學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狀況大考驗遊戲組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競賽計分表掛圖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實作評量 2.口頭評量</w:t>
              <w:t>3.習作練習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情境表演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 </w:t>
            </w:r>
            <w:r>
              <w:rPr>
                <w:rFonts w:cs="新細明體;PMingLiU"/>
              </w:rPr>
              <w:t>用適當的語詞向家人表達自己的需求與情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5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與倫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孝道的表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關懷家庭內外環境的變化與調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、同儕團體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責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探討古今表現孝道方式的異同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發揮大愛、服務社會的情操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活動重點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【活動二】古今孝行</w:t>
              <w:t>1.觀察與討論課本第26、27頁課文及圖片，說出古今表現孝道方式的異同。</w:t>
              <w:t>2.發表發揮大愛、服務其他老弱婦孺的方式。</w:t>
              <w:t>3.反省與實踐關懷老弱、表現孝道的行為。</w:t>
              <w:t>4.黑白配遊戲：從遊戲活動比較古今孝心孝行的異同。</w:t>
              <w:t>5.配合習作四愛的表現。</w:t>
              <w:t>6.統整課文重點。</w:t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狀況大考驗遊戲組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競賽計分表掛圖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實作評量 2.口頭評量</w:t>
              <w:t>3.習作練習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 </w:t>
            </w:r>
            <w:r>
              <w:rPr>
                <w:rFonts w:cs="新細明體;PMingLiU"/>
              </w:rPr>
              <w:t>用適當的語詞向家人表達自己的需求與情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5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</w:t>
            </w:r>
            <w:r>
              <w:rPr>
                <w:rFonts w:cs="新細明體;PMingLiU"/>
              </w:rPr>
              <w:t>舉例說明兒童權、學習權、隱私權及環境權與自己的關係，並知道維護自己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、同儕團體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責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在學校學習的內容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學校安排的學習活動內容和種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快樂上學去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小丸子不想上學的故事作為引起動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調查班上學童喜歡及覺得困難的課程，並說明原因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學校的活動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展示學校近年來各種活動的照片，讓學童回想以前參加活動的情景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31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配合課本動動腦問題發表與討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學校的行事曆，如果還有沒排活動的節日，全班同學可以共同思考並策畫活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</w:t>
            </w:r>
            <w:r>
              <w:rPr>
                <w:rFonts w:cs="新細明體;PMingLiU"/>
              </w:rPr>
              <w:t>舉例說明兒童權、學習權、隱私權及環境權與自己的關係，並知道維護自己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、同儕團體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責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學校裡的各種學習場所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遵守學校規則的意義與重要性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明白自己的學習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學習的場所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張貼學校平面圖，並以彩色筆標出自己班級及相關活動場所的位置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3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33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票選在學校最喜歡的活動場所，並說明原因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遊戲競賽的方式，請學童回答學校活動場所的提問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配合習作一學校生活樂趣多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安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</w:t>
            </w:r>
            <w:r>
              <w:rPr>
                <w:rFonts w:cs="新細明體;PMingLiU"/>
              </w:rPr>
              <w:t xml:space="preserve">2 </w:t>
            </w:r>
            <w:r>
              <w:rPr>
                <w:rFonts w:cs="新細明體;PMingLiU"/>
              </w:rPr>
              <w:t>舉例說明兒童權、學習權、隱私權及環境權與自己的關係，並知道維護自己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t>6-2-</w:t>
            </w:r>
            <w:r>
              <w:rPr>
                <w:rFonts w:cs="新細明體;PMingLiU"/>
              </w:rPr>
              <w:t xml:space="preserve">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、同儕團體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責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校園環境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遵守校園安全規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校園意外知多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講述曾經發生過的「校園意外事件」作為引起動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觀察課本第</w:t>
            </w:r>
            <w:r>
              <w:rPr>
                <w:rFonts w:cs="新細明體;PMingLiU"/>
              </w:rPr>
              <w:t>34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與發表課本第</w:t>
            </w:r>
            <w:r>
              <w:rPr>
                <w:rFonts w:cs="新細明體;PMingLiU"/>
              </w:rPr>
              <w:t>35</w:t>
            </w:r>
            <w:r>
              <w:rPr>
                <w:rFonts w:cs="新細明體;PMingLiU"/>
              </w:rPr>
              <w:t>頁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情境練習正確與不當使用設備和場所的結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：確實遵守校園裡的各種設備和場所的使用規範，才能過安全的學校生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校園安全面面觀掛圖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校園危機總動員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報告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經驗分享 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合作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能運用收集資料與記錄的方法瞭解與認識校園與住家環境問題，並能具體提出生活環境問題的解決方案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說出權利與個人責任的關係，並在日常生活中實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安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</w:t>
            </w:r>
            <w:r>
              <w:rPr>
                <w:rFonts w:cs="新細明體;PMingLiU"/>
              </w:rPr>
              <w:t xml:space="preserve">2 </w:t>
            </w:r>
            <w:r>
              <w:rPr>
                <w:rFonts w:cs="新細明體;PMingLiU"/>
              </w:rPr>
              <w:t>舉例說明兒童權、學習權、隱私權及環境權與自己的關係，並知道維護自己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t>6-2-</w:t>
            </w:r>
            <w:r>
              <w:rPr>
                <w:rFonts w:cs="新細明體;PMingLiU"/>
              </w:rPr>
              <w:t xml:space="preserve">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、同儕團體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責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探討改善環境、促進校園安全的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積極參與團體生活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校園安全地圖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展示學校平面圖作為引起動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觀察課本第</w:t>
            </w:r>
            <w:r>
              <w:rPr>
                <w:rFonts w:cs="新細明體;PMingLiU"/>
              </w:rPr>
              <w:t>36</w:t>
            </w:r>
            <w:r>
              <w:rPr>
                <w:rFonts w:cs="新細明體;PMingLiU"/>
              </w:rPr>
              <w:t>頁課文及圖片，了解校園中的危險角落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繪圖遊戲：繪製校園安全地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習作二校園安全護照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校園安全面面觀掛圖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校園危機總動員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報告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經驗分享 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合作學習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  <w:r>
              <w:rPr>
                <w:rFonts w:cs="新細明體;PMingLiU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說出權利與個人責任的關係，並在日常生活中實踐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96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2</w:t>
            </w:r>
            <w:r>
              <w:rPr>
                <w:rFonts w:cs="新細明體;PMingLiU"/>
              </w:rPr>
              <w:t>舉例說明兒童權、學習權、隱私權及環境權與自己的關係，並知道維護自己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個人成長與學習的關係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養成良好的學習態度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主要的學習方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善用課餘時間的習慣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主動學習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課表比一比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課本第</w:t>
            </w:r>
            <w:r>
              <w:rPr>
                <w:rFonts w:cs="新細明體;PMingLiU"/>
              </w:rPr>
              <w:t>38</w:t>
            </w:r>
            <w:r>
              <w:rPr>
                <w:rFonts w:cs="新細明體;PMingLiU"/>
              </w:rPr>
              <w:t>頁低、中、高年級的課表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38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以科目卡片分別排出低、中、高年級的課表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快樂的學習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統計學童在學習的科目上遭遇到的問題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39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請班上較無學習困難的學童，發表他們的學習方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學習妙方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於晨間帶學童參觀圖書館，了解學校的書籍及設備，作為引起動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與圖書館相關的問題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4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41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根據上一節課調查的學習問題統計表，請學童分組討論，思考可行的解決辦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學習問題調查統計表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六到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如何做實地調查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如何使用圖書館查資料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如何使用網路查資料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如何做訪問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遊戲評量 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資訊科技在人類生活之應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5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2</w:t>
            </w:r>
            <w:r>
              <w:rPr>
                <w:rFonts w:cs="新細明體;PMingLiU"/>
              </w:rPr>
              <w:t>舉例說明兒童權、學習權、隱私權及環境權與自己的關係，並知道維護自己的權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主要的學習方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善用課餘時間的習慣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主動學習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善用課餘時間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一天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小時的表格，請學童製作課餘活動與所需時間統計表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統計全班學童課餘時間的活動內容與時間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依據統計表，請學童發表與討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習作三快樂的學習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學習方法總動員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展示學習六到教學圖卡，說明讀書方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利用快閃族、記憶拼圖、諧音記憶、書香尋寶等四個遊戲，訓練學童的專心、課後複習、記憶及運用圖書館蒐集資料等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學習問題調查統計表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六到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如何做實地調查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如何使用圖書館查資料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如何使用網路查資料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如何做訪問掛圖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 xml:space="preserve">遊戲評量 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資訊科技在人類生活之應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5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級自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說出自己的意見與其他個體、群體或媒體意見的異同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5</w:t>
            </w:r>
            <w:r>
              <w:rPr>
                <w:rFonts w:cs="新細明體;PMingLiU"/>
              </w:rPr>
              <w:t>從學生自治活動中舉例說明選舉和任期制的功能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班級自治活動的意義及重要性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參與班級自治活動的態度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從學生自治活動中舉例說明選舉和任期制的功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幹部總動員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以故事說明學童只讀書，不做班級事務所造成的結果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42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班級幹部上臺介紹，並分別說明工作內容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民主精神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文宣海報、選舉影片，請學童說明對選舉的看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43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配合課本動動腦問題發表與討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延伸活動：請學童上臺說明自己可以擔任的幹部，教師可擇期讓學童輪流擔任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班會會議議程說明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班級自治操作組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境表演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覺察如何解決問題及做決定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互助合作的工作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級自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說出自己的意見與其他個體、群體或媒體意見的異同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5</w:t>
            </w:r>
            <w:r>
              <w:rPr>
                <w:rFonts w:cs="新細明體;PMingLiU"/>
              </w:rPr>
              <w:t>從學生自治活動中舉例說明選舉和任期制的功能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參與班級自治活動的態度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提升班級自治活動的能力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共同遵守班級規範的重要性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體認班級幹部的辛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班級自治活動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童發表參與開會或討論的經驗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44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「班級上有什麼共同性問題要做決定？」練習提案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課本動動腦問題發表與討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和班級幹部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童檢討上學期班級秩序表現，討論應該改進的地方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45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以角色扮演方式說明幹部可能會遇到的情境及困難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習作四我會開班會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我會開班會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班級自治操作組，依照選舉程序選出班會主席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主席指定司儀和紀錄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依照程序練習開班會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班會後檢討大家開會時的表現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班會的意義及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班會會議議程說明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班級自治操作組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境表演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覺察如何解決問題及做決定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互助合作的工作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生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校是個小社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實踐個人對其所屬之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家庭、同儕團體和學校班級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所擁有之權利和所負之責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校內提供服務的團體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察學校是一個小型的社會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對學校內為我們服務的人表達謝意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體認在享受服務和權利時，也要善盡義務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如何成為一個好公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小小社會真快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準備義工媽媽、教職員工等照片，引導學童了解有哪些為全校師生提供服務的人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4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47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以社會犯罪新聞為主題，引導學童進行討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課本動動腦問題發表與討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為我們服務的人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對對碰遊戲讓學童了解在學校遇到的事情及為我們服務的人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學童發表對於這些為我們服務的人，我們應該如何表達感謝之意？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配合習作五小小社會萬花筒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權利和義務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表對「只要我喜歡，有什麼不可以」這句話的想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4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49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明在學校中大家只享權利不盡義務的情境，請學童用畫圖接力或腦力激盪的方式，思考會有什麼樣的情形發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我是好公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闖關方式讓學童回答問題，全部通過者頒發「好公民證書」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童了解在學校這個小社會中自己的權利與義務之後，師生共同製作好公民守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配合課本動動腦問題發表與討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校生活評量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遊戲評量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6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際關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男生和女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3 </w:t>
            </w:r>
            <w:r>
              <w:rPr>
                <w:rFonts w:cs="新細明體;PMingLiU"/>
              </w:rPr>
              <w:t>舉例說明在學習與工作中，可能和他人產生合作或競爭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兩性在生理上的差異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兩性在生活中的各種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們長大了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5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53</w:t>
            </w:r>
            <w:r>
              <w:rPr>
                <w:rFonts w:cs="新細明體;PMingLiU"/>
              </w:rPr>
              <w:t>頁課文及圖片，了解男生、女生身體上的特徵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舉例說出男生和女生在身體特徵上的差異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角色扮演：帶球走。由學童將水球綁在肚子上一整天，並保護不讓它破掉，體會母親懷孕時的辛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男女的不同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調查：調查日常生活中，哪些是因為男女身體不同而設立的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與發表：兩性在外觀、代表符號、衣著等，因社會生活而產生的不同情況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案例探討：男女生因身體上的差異所帶來的行為上的差異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習作一男生女生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圖卡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了解兩性在團體中均扮演重要的角色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重視團隊中不同性別的貢獻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3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際關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男女有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2 </w:t>
            </w:r>
            <w:r>
              <w:rPr>
                <w:rFonts w:cs="新細明體;PMingLiU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性別認同是來自於學習與模仿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不同社會型態中的兩性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是小男生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小女生</w:t>
            </w:r>
            <w:r>
              <w:rPr>
                <w:rFonts w:cs="新細明體;PMingLiU"/>
              </w:rPr>
              <w:t>)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5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55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與發表：了解性別認同是來自於後天的學習與模仿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請學童說明未來的志願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男生、女生通常各被期待擔任何種工作？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家人對性別表現的要求合理嗎？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曾因性別而被特別要求達成某事嗎？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性別刻板印象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起動機：分組討論社會所認定的男生所具有的特質及女生所具有的特質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分享自己的經驗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漫畫情境教學組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尊重兩性皆具有做決定的自主權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3 </w:t>
            </w:r>
            <w:r>
              <w:rPr>
                <w:rFonts w:cs="新細明體;PMingLiU"/>
              </w:rPr>
              <w:t>認知當今社會文化中兩性角色地位與處境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表現、欣賞與創新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際關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男女有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2 </w:t>
            </w:r>
            <w:r>
              <w:rPr>
                <w:rFonts w:cs="新細明體;PMingLiU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兩性關係會隨社會型態而改變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社會對兩性特質的看法，破除對兩性的刻板印象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體會兩性應彼此尊重，並能依照自己的興趣自由發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家庭主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5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57</w:t>
            </w:r>
            <w:r>
              <w:rPr>
                <w:rFonts w:cs="新細明體;PMingLiU"/>
              </w:rPr>
              <w:t>頁課文及圖片，了解兩性關係會隨社會型態而改變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與發表：家中事務應由男生或女生來負責、如果你是男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女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生，你會幫忙家中的清潔工作嗎？你是否曾因性別而被認定要做某些事？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討論破除對兩性既有的刻板印象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自己具有哪一方面的特質，並依照興趣發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配合習作二男女不一樣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漫畫情境教學組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)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5 </w:t>
            </w:r>
            <w:r>
              <w:rPr>
                <w:rFonts w:cs="新細明體;PMingLiU"/>
              </w:rPr>
              <w:t>尊重兩性皆具有做決定的自主權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3 </w:t>
            </w:r>
            <w:r>
              <w:rPr>
                <w:rFonts w:cs="新細明體;PMingLiU"/>
              </w:rPr>
              <w:t>認知當今社會文化中兩性角色地位與處境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 </w:t>
            </w:r>
            <w:r>
              <w:rPr>
                <w:rFonts w:cs="新細明體;PMingLiU"/>
              </w:rPr>
              <w:t>了解個人具有不同的特質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表現、欣賞與創新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際關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平等與尊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 </w:t>
            </w:r>
            <w:r>
              <w:rPr>
                <w:rFonts w:cs="新細明體;PMingLiU"/>
              </w:rPr>
              <w:t>從周遭生活中舉例指出不同權力關係所產生的不同效果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形成秩序、促進效率、或傷害權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</w:t>
            </w:r>
            <w:r>
              <w:rPr>
                <w:rFonts w:cs="新細明體;PMingLiU"/>
              </w:rPr>
              <w:t>舉例說明兒童權、學習權、隱私權及環境權與自己的關係，並知道維護自己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種族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文化為何應受到尊重與保護，以及如何避免偏見與歧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兩性除天生身體的差別外，在許多能力方面並沒有太大的差異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兩性公平發展的態度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男生女生一樣行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討論與報告：日常生活中一般人認為應該由男生做的工作，但女生也可以做的例子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國內某航空公司女性成為飛機正駕駛的相關報導，可搭配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問題討論：女機師在執行飛行任務時，最大的壓力是什麼？女性憑什麼條件成為女機師？說說這篇報導的讀後感想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男女生能力調查表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男生女生配遊戲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相互尊重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競賽計分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圖卡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了解兩性在團體中均扮演重要的角色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認識兩性在家庭間的互動關係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表現、欣賞與創新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7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際關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平等與尊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 </w:t>
            </w:r>
            <w:r>
              <w:rPr>
                <w:rFonts w:cs="新細明體;PMingLiU"/>
              </w:rPr>
              <w:t>從周遭生活中舉例指出不同權力關係所產生的不同效果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形成秩序、促進效率、或傷害權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</w:t>
            </w:r>
            <w:r>
              <w:rPr>
                <w:rFonts w:cs="新細明體;PMingLiU"/>
              </w:rPr>
              <w:t>舉例說明兒童權、學習權、隱私權及環境權與自己的關係，並知道維護自己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種族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文化為何應受到尊重與保護，以及如何避免偏見與歧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每個人都有身體自主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男生女生一樣行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講述奧運跆拳道金牌選手陳詩欣的故事，並探討問題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題討論：陳詩欣成為奧運跆拳道金牌選手的原因。以跆拳道為例，男女生會因性別不同而有不同的成就嗎？說說讀後感想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配合習作三他能，她也能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課文重點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有法寶！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教具展示讓學童指出身體隱私的部分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閱讀與觀察課本第</w:t>
            </w:r>
            <w:r>
              <w:rPr>
                <w:rFonts w:cs="新細明體;PMingLiU"/>
              </w:rPr>
              <w:t>60</w:t>
            </w:r>
            <w:r>
              <w:rPr>
                <w:rFonts w:cs="新細明體;PMingLiU"/>
              </w:rPr>
              <w:t>頁課文及圖片，並知道身體自主權的意義及保護自己的方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配合課本動動腦問題發表與討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角色扮演：當自己身體的隱私被人侵犯時，該如何反應？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男女生能力調查表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男生女生配遊戲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相互尊重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競賽計分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圖卡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口頭評量2.實作評量</w:t>
            </w:r>
            <w:r>
              <w:rPr>
                <w:rFonts w:cs="新細明體;PMingLiU"/>
              </w:rPr>
              <w:fldChar w:fldCharType="end"/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境表演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了解兩性在團體中均扮演重要的角色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認識兩性在家庭間的互動關係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表現、欣賞與創新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4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際關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平等與尊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 </w:t>
            </w:r>
            <w:r>
              <w:rPr>
                <w:rFonts w:cs="新細明體;PMingLiU"/>
              </w:rPr>
              <w:t>從周遭生活中舉例指出不同權力關係所產生的不同效果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形成秩序、促進效率、或傷害權益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2 </w:t>
            </w:r>
            <w:r>
              <w:rPr>
                <w:rFonts w:cs="新細明體;PMingLiU"/>
              </w:rPr>
              <w:t>舉例說明兒童權、學習權、隱私權及環境權與自己的關係，並知道維護自己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種族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文化為何應受到尊重與保護，以及如何避免偏見與歧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體認兩性相互尊重的重要性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尊重別人的行為與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我有絕招！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由發表：自己和異性相處的經驗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討論課本第</w:t>
            </w:r>
            <w:r>
              <w:rPr>
                <w:rFonts w:cs="新細明體;PMingLiU"/>
              </w:rPr>
              <w:t>61</w:t>
            </w:r>
            <w:r>
              <w:rPr>
                <w:rFonts w:cs="新細明體;PMingLiU"/>
              </w:rPr>
              <w:t>課文及圖片，如何鼓勵、讚美、安慰不同性別的同學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角色扮演：了解兩性相互尊重的重要性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課文重點：男生、女生各有不同的生活經驗和方式，應互相關懷、鼓勵和讚美，並相互尊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男女生能力調查表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男生女生配遊戲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相互尊重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競賽計分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圖卡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口頭評量2.實作評量</w:t>
            </w:r>
            <w:r>
              <w:rPr>
                <w:rFonts w:cs="新細明體;PMingLiU"/>
              </w:rPr>
              <w:fldChar w:fldCharType="end"/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境表演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3 </w:t>
            </w:r>
            <w:r>
              <w:rPr>
                <w:rFonts w:cs="新細明體;PMingLiU"/>
              </w:rPr>
              <w:t>認知當今社會文化中兩性角色地位與處境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學習尊重兩性的行為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表現、欣賞與創新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30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4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際關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相處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種族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文化為何應受到尊重與保護，以及如何避免偏見與歧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2-2 </w:t>
            </w:r>
            <w:r>
              <w:rPr>
                <w:rFonts w:cs="新細明體;PMingLiU"/>
              </w:rPr>
              <w:t>比較不同文化背景者闡釋經驗、事物和表達的方式，並能欣賞文化的多樣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每個人不同的特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尊重、欣賞和自己不一樣的朋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你我不相同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學童自行填寫的特點紙條，請全班同學一起猜猜是哪一位同學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課本第</w:t>
            </w:r>
            <w:r>
              <w:rPr>
                <w:rFonts w:cs="新細明體;PMingLiU"/>
              </w:rPr>
              <w:t>62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童兩人為一組，利用遊戲來猜猜對方的想法，答對最多題者為最佳拍檔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圖卡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CD 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境表演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915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1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際關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相處之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 </w:t>
            </w:r>
            <w:r>
              <w:rPr>
                <w:rFonts w:cs="新細明體;PMingLiU"/>
              </w:rPr>
              <w:t>說明不同的個人、群體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性別、種族、階層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文化為何應受到尊重與保護，以及如何避免偏見與歧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2-2 </w:t>
            </w:r>
            <w:r>
              <w:rPr>
                <w:rFonts w:cs="新細明體;PMingLiU"/>
              </w:rPr>
              <w:t>比較不同文化背景者闡釋經驗、事物和表達的方式，並能欣賞文化的多樣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每個人不同的特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尊重、欣賞和自己不一樣的朋友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主動協助需要幫忙的人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與別人相處應有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想了解你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童自我介紹，教師再統計班上來自不同族群或不同地方的人數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課本第</w:t>
            </w:r>
            <w:r>
              <w:rPr>
                <w:rFonts w:cs="新細明體;PMingLiU"/>
              </w:rPr>
              <w:t>63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配合課本動動腦問題發表與討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童分組改編具有文化或族群特色的歌謠，然後再上臺發表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配合習作四你我大不同第一大題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特殊的朋友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說身心障礙同學克服困難的故事，並做討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課本第</w:t>
            </w:r>
            <w:r>
              <w:rPr>
                <w:rFonts w:cs="新細明體;PMingLiU"/>
              </w:rPr>
              <w:t>64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配合課本動動腦問題發表與討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同學相處情境字卡，請學童表演如何協助需要被幫忙的同學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大家和睦相處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導學童念童謠「天黑黑」，並說明人與人之間常常為了小事而爭吵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與發表課本第</w:t>
            </w:r>
            <w:r>
              <w:rPr>
                <w:rFonts w:cs="新細明體;PMingLiU"/>
              </w:rPr>
              <w:t>65</w:t>
            </w:r>
            <w:r>
              <w:rPr>
                <w:rFonts w:cs="新細明體;PMingLiU"/>
              </w:rPr>
              <w:t>頁課文及圖片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遊戲，說明發生爭吵時我們可以解決的方式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習作四你我大不同第二、三大題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CD 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情境表演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52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7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際關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 </w:t>
            </w:r>
            <w:r>
              <w:rPr>
                <w:rFonts w:cs="新細明體;PMingLiU"/>
              </w:rPr>
              <w:t>從周遭生活中舉例指出不同權力關係所產生的不同效果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形成秩序、促進效率、或傷害權益等</w:t>
            </w:r>
            <w:r>
              <w:rPr>
                <w:rFonts w:cs="新細明體;PMingLiU"/>
              </w:rPr>
              <w:t>)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期末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體會分工合作在團體中的重要性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尊重個人在團體中享有的權利，並實踐個人在團體中應盡的責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一起來演短劇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與發表課本第</w:t>
            </w:r>
            <w:r>
              <w:rPr>
                <w:rFonts w:cs="新細明體;PMingLiU"/>
              </w:rPr>
              <w:t>66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67</w:t>
            </w:r>
            <w:r>
              <w:rPr>
                <w:rFonts w:cs="新細明體;PMingLiU"/>
              </w:rPr>
              <w:t>頁課文及圖片，知道分工合作在團體中的重要性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配合課本動動腦問題發表與討論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表演：請學童演出為團體盡心盡力做好份內的工作，並享受應得的權利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習作五人際互動卡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統整課文重點：在團體中，一件事情的完成，需要大家一起分工合作、互相幫忙。在分工的過程中，只要為團體盡心盡力做好份內該做的事，也將享有應得的權利。</w:t>
            </w:r>
          </w:p>
          <w:p>
            <w:pPr>
              <w:pStyle w:val="3"/>
              <w:spacing w:lineRule="auto" w:line="240" w:before="57" w:after="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57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組競賽計分表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VCD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作練習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4 </w:t>
            </w:r>
            <w:r>
              <w:rPr>
                <w:rFonts w:cs="新細明體;PMingLiU"/>
              </w:rPr>
              <w:t>學習在團體中兩性共同合作以解決問題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5 </w:t>
            </w:r>
            <w:r>
              <w:rPr>
                <w:rFonts w:cs="新細明體;PMingLiU"/>
              </w:rPr>
              <w:t>學習溝通協調的能力，促進兩性和諧的互動。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表現、欣賞與創新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13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3"/>
              <w:jc w:val="left"/>
              <w:rPr/>
            </w:pPr>
            <w:r>
              <w:rPr>
                <w:rFonts w:cs="新細明體;PMingLiU"/>
              </w:rPr>
              <w:t>休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目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活動重點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現代的家庭生活並能有孝道的表現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認識學校的生活，學習班級自治，提升公民素養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了解兩性相處之道，並能互相尊重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w w:val="1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黑體;新細明體" w:hAnsi="華康中黑體;新細明體" w:eastAsia="華康中黑體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新細明體;PMingLi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新細明體;PMingLiU"/>
      <w:w w:val="1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新細明體;PMingLiU"/>
    </w:rPr>
  </w:style>
  <w:style w:type="character" w:styleId="WW8Num63z1">
    <w:name w:val="WW8Num6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新細明體;PMingLiU"/>
    </w:rPr>
  </w:style>
  <w:style w:type="character" w:styleId="WW8Num80z0">
    <w:name w:val="WW8Num80z0"/>
    <w:qFormat/>
    <w:rPr>
      <w:rFonts w:cs="新細明體;PMingLiU"/>
      <w:w w:val="1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8z2">
    <w:name w:val="WW8Num98z2"/>
    <w:qFormat/>
    <w:rPr>
      <w:rFonts w:ascii="新細明體;PMingLiU" w:hAnsi="新細明體;PMingLiU" w:eastAsia="新細明體;PMingLiU" w:cs="新細明體;PMingLiU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38:00Z</dcterms:created>
  <dc:creator>tpser1a6</dc:creator>
  <dc:description/>
  <dc:language>en-US</dc:language>
  <cp:lastModifiedBy>elicalin</cp:lastModifiedBy>
  <dcterms:modified xsi:type="dcterms:W3CDTF">2007-09-01T01:23:00Z</dcterms:modified>
  <cp:revision>15</cp:revision>
  <dc:subject/>
  <dc:title>國語 領域計畫表</dc:title>
</cp:coreProperties>
</file>