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六學年度三年級上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五線譜及其唱名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拍奏正確節奏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樂曲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吹奏直笛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專心聆賞表演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、使用教科書版本：康軒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四分音符、八分音符及四四拍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直笛之基本構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一起玩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五線譜及高音譜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奏點名遊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愛的禮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直笛介紹與呼吸。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認識獨奏與合奏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認識ㄙㄛ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演唱森林裡的小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二四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口風琴與手風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四分休止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B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調聽辦與節奏練習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森林裡的小鳥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杜鵑圓舞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高音譜號上的ㄌㄚ及吹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小風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鈴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二分音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創造各式不同的聲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風鈴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身體樂器的聲音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青春舞曲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陀螺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效創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高音譜號上的ㄒㄧ及吹奏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演唱加油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演唱啦啦隊之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認識電子琴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奏加油歌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奏創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棕色小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055</wp:posOffset>
                </wp:positionV>
                <wp:extent cx="88569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7"/>
                              <w:gridCol w:w="1601"/>
                              <w:gridCol w:w="2280"/>
                              <w:gridCol w:w="240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         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吹奏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唱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常用之音樂符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上課及聆賞表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84.75pt;mso-wrap-distance-left:0pt;mso-wrap-distance-right:9pt;mso-wrap-distance-top:0pt;mso-wrap-distance-bottom:0pt;margin-top:1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7"/>
                        <w:gridCol w:w="1601"/>
                        <w:gridCol w:w="2280"/>
                        <w:gridCol w:w="240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         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吹奏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唱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常用之音樂符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上課及聆賞表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4:00Z</dcterms:created>
  <dc:creator>葉玉珠台北市明湖國小</dc:creator>
  <dc:description/>
  <cp:keywords/>
  <dc:language>en-US</dc:language>
  <cp:lastModifiedBy>enghuat73</cp:lastModifiedBy>
  <cp:lastPrinted>2002-07-03T11:29:00Z</cp:lastPrinted>
  <dcterms:modified xsi:type="dcterms:W3CDTF">2007-09-03T05:21:00Z</dcterms:modified>
  <cp:revision>3</cp:revision>
  <dc:subject/>
  <dc:title>91學年度五年級上學期（藝術與人文-視覺藝術）領域課程教學計畫表</dc:title>
</cp:coreProperties>
</file>