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8"/>
        <w:gridCol w:w="2113"/>
        <w:gridCol w:w="1042"/>
        <w:gridCol w:w="3540"/>
        <w:gridCol w:w="532"/>
        <w:gridCol w:w="1131"/>
        <w:gridCol w:w="53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主題名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目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力指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節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評量方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遊戲主動認識新同學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進一步了解自己</w:t>
            </w:r>
          </w:p>
          <w:p>
            <w:pPr>
              <w:pStyle w:val="Normal"/>
              <w:spacing w:lineRule="atLeast" w:line="0"/>
              <w:ind w:right="120" w:first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，探索自己的興趣</w:t>
            </w:r>
          </w:p>
          <w:p>
            <w:pPr>
              <w:pStyle w:val="Normal"/>
              <w:spacing w:lineRule="atLeast" w:line="0"/>
              <w:ind w:left="199" w:right="12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和專長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集思廣益發展出增進友誼的良方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改善自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營友誼的策略與缺失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是大明星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自我介紹卡。師生共同討論自我介紹卡上除了姓名外，還需要有哪些內容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『自我介紹卡』內容，用喜歡的方式向同學介紹自己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棵班級樹：利用咖啡色書面紙樹枝貼在牆上，當作班級樹。請全班學生將自我介紹卡掛在樹上，並鼓勵學生利用課餘時間多認識新同學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：握手交朋友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師先導讀「好朋友」繪本，之後</w:t>
            </w:r>
          </w:p>
          <w:p>
            <w:pPr>
              <w:pStyle w:val="Style16"/>
              <w:widowControl/>
              <w:spacing w:lineRule="auto" w:line="24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分組討論「交朋友的好點子」</w:t>
            </w:r>
          </w:p>
          <w:p>
            <w:pPr>
              <w:pStyle w:val="Style16"/>
              <w:widowControl/>
              <w:spacing w:lineRule="auto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並統整自己過去經營友誼過程中的策略與缺失。</w:t>
            </w:r>
          </w:p>
          <w:p>
            <w:pPr>
              <w:pStyle w:val="Style16"/>
              <w:widowControl/>
              <w:spacing w:lineRule="auto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分組遊戲：「捕魚活動」。配合「我的朋友在哪裡」歌曲，先請六位學生張開手臂當漁網，其他的學生當魚，每次在場中捕一條魚。被捕到的學生和原本的漁網手牽手形成更大的漁網再捕其他的魚兒，反覆進行，直到沒魚為止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行前蒐集有關科學教育館的資料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校外活動時遵守團體秩序，並注</w:t>
            </w:r>
          </w:p>
          <w:p>
            <w:pPr>
              <w:pStyle w:val="Normal"/>
              <w:spacing w:lineRule="atLeast" w:line="0"/>
              <w:ind w:left="199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安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0"/>
              <w:ind w:right="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參與學習活動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完成學習單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前，老師和同學先上網或從家人間蒐集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教育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資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於課堂間，與同學探討、分享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學校校外教學的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認真的學習態度。</w:t>
            </w:r>
          </w:p>
          <w:p>
            <w:pPr>
              <w:pStyle w:val="Normal"/>
              <w:spacing w:lineRule="atLeast" w:line="0"/>
              <w:ind w:left="207" w:right="12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返校後，針對校外教學的收穫、缺失進行分享、改進。 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用心、正確的完成，科學教育之旅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數位相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六學年度第一學期</w:t>
      </w:r>
    </w:p>
    <w:p>
      <w:pPr>
        <w:pStyle w:val="Normal"/>
        <w:ind w:left="1980" w:right="189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教學活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snapToGrid w:val="false"/>
        <w:spacing w:before="90" w:after="9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藉由活動的參與，讓兒童認識新同學，發現自己的興趣與專長，並學習欣賞接納自己。</w:t>
      </w:r>
    </w:p>
    <w:p>
      <w:pPr>
        <w:pStyle w:val="Style17"/>
        <w:snapToGrid w:val="false"/>
        <w:spacing w:before="90" w:after="9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Arial" w:eastAsia="標楷體"/>
          <w:kern w:val="0"/>
        </w:rPr>
        <w:t>校外教學時能夠遵守常規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並且融入團體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用心學習。</w:t>
      </w:r>
    </w:p>
    <w:p>
      <w:pPr>
        <w:pStyle w:val="Style17"/>
        <w:snapToGrid w:val="false"/>
        <w:spacing w:before="90" w:after="90"/>
        <w:ind w:left="960" w:hanging="720"/>
        <w:rPr/>
      </w:pPr>
      <w:r>
        <w:rPr>
          <w:rFonts w:ascii="標楷體" w:hAnsi="標楷體" w:cs="標楷體" w:eastAsia="標楷體"/>
          <w:kern w:val="0"/>
        </w:rPr>
        <w:t>（三）鼓勵兒童學習當「生活的主人」，</w:t>
      </w:r>
      <w:r>
        <w:rPr>
          <w:rFonts w:ascii="標楷體" w:hAnsi="標楷體" w:cs="標楷體" w:eastAsia="標楷體"/>
        </w:rPr>
        <w:t>透過對話練習及角色扮演，了解什麼樣的行為才是稱職的主人和受歡迎的客人。</w:t>
      </w:r>
    </w:p>
    <w:p>
      <w:pPr>
        <w:pStyle w:val="Style17"/>
        <w:snapToGrid w:val="false"/>
        <w:spacing w:before="90" w:after="9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藉由教學活動的學習，培養良好的衣物整理習慣，並養成合宜的穿著禮儀觀念與習慣。</w:t>
      </w:r>
    </w:p>
    <w:p>
      <w:pPr>
        <w:pStyle w:val="Style17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教學計畫：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8"/>
        <w:gridCol w:w="2113"/>
        <w:gridCol w:w="1042"/>
        <w:gridCol w:w="3540"/>
        <w:gridCol w:w="532"/>
        <w:gridCol w:w="1131"/>
        <w:gridCol w:w="53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主題名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目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力指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節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評量方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中評量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00" w:hanging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了解招待客人之前應準備的工作。</w:t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角色扮演、對話練習了解什麼樣的行為才是受歡迎的客人。</w:t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，製作簡易餐點，實際招待客人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主人與客人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主人：引導學生討論邀請同學到家中作客時應注意事項及禮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主人：討論如何招待客人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客人：請學生思考如何做一位受歡迎的小客人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客人：提示一些可能發生的情境，引導學生思考解決之道。如：天色晚，主人留吃飯，怎麼辦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學生意見並給予回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點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準備點心時應注意哪些事情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該組欲製作的點心需哪些器材，並做適當分工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點心，提醒學生注意安全、衛生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「主人與客人」活動中所學禮儀，與他組分享點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場地善後，及分享回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家電用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自己利用洗衣機洗衣服的方法。</w:t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學習整理衣物的技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按場合適當穿著及打扮。</w:t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both"/>
              <w:rPr>
                <w:rFonts w:ascii="sөũ;Times New Roman" w:hAnsi="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2-2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白帥帥」達人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學生討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見到滿地髒衣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該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處理？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出利用洗衣機洗衣服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並練習如何晾曬衣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摺摺樂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導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將衣服分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如：分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袖、短袖、夾克、長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各類衣服的收納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將衣服摺疊整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並放入衣櫃，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放有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三：「衣衣」有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及討論合宜的穿著打扮之必要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如何適時適場合穿著合宜的衣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如何適時適場合裝扮自己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展示：先進行情境分組，討論該如何穿著打扮，然後請學生於約定時間穿著合適衣服至校，進行服裝展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衣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衣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120" w:hanging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末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1"/>
        <w:jc w:val="left"/>
        <w:rPr/>
      </w:pPr>
      <w:r>
        <w:rPr/>
        <w:t>四、評量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上台介紹自己，並能主動參與活動，認識新的同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並融入團體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用心學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能說出當主人與客人須注意的禮貌與注意事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能適切的將衣服摺疊整齊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Style17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35:00Z</dcterms:created>
  <dc:creator>TOWADA</dc:creator>
  <dc:description/>
  <cp:keywords/>
  <dc:language>en-US</dc:language>
  <cp:lastModifiedBy>明湖國小</cp:lastModifiedBy>
  <dcterms:modified xsi:type="dcterms:W3CDTF">2007-07-17T03:51:00Z</dcterms:modified>
  <cp:revision>10</cp:revision>
  <dc:subject/>
  <dc:title>一  年 級 綜 合 領 域 課 程 教 學 計 畫</dc:title>
</cp:coreProperties>
</file>