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三】年級【鄉土語言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三年級授課老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台語讀本</w:t>
      </w:r>
      <w:r>
        <w:rPr>
          <w:rFonts w:cs="新細明體;PMingLiU" w:ascii="新細明體;PMingLiU" w:hAnsi="新細明體;PMingLiU"/>
        </w:rPr>
        <w:t xml:space="preserve">6   </w:t>
      </w:r>
      <w:r>
        <w:rPr>
          <w:rFonts w:ascii="新細明體;PMingLiU" w:hAnsi="新細明體;PMingLiU" w:cs="新細明體;PMingLiU"/>
        </w:rPr>
        <w:t>康軒企業有限公司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相關圖卡、音標卡、</w:t>
      </w:r>
      <w:r>
        <w:rPr>
          <w:rFonts w:cs="Arial" w:ascii="新細明體;PMingLiU" w:hAnsi="新細明體;PMingLiU"/>
        </w:rPr>
        <w:t>CD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111" w:hanging="439"/>
        <w:jc w:val="left"/>
        <w:rPr/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color w:val="000000"/>
          <w:sz w:val="24"/>
          <w:szCs w:val="24"/>
        </w:rPr>
        <w:t>等閩南語基本能力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3"/>
        </w:numPr>
        <w:spacing w:lineRule="exact" w:line="400"/>
        <w:ind w:left="1111" w:hanging="439"/>
        <w:jc w:val="left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有效提高語文教學質量，提升閩語活絡應用之目的。</w:t>
      </w:r>
    </w:p>
    <w:p>
      <w:pPr>
        <w:pStyle w:val="1"/>
        <w:numPr>
          <w:ilvl w:val="0"/>
          <w:numId w:val="3"/>
        </w:numPr>
        <w:spacing w:lineRule="exact" w:line="400"/>
        <w:ind w:left="1111" w:hanging="439"/>
        <w:jc w:val="left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落實九年一貫課程統整的時代精神。</w:t>
      </w:r>
    </w:p>
    <w:p>
      <w:pPr>
        <w:pStyle w:val="1"/>
        <w:numPr>
          <w:ilvl w:val="0"/>
          <w:numId w:val="3"/>
        </w:numPr>
        <w:spacing w:lineRule="exact" w:line="400"/>
        <w:ind w:left="1111" w:hanging="439"/>
        <w:jc w:val="left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以單元組織方式進行。</w:t>
      </w:r>
    </w:p>
    <w:p>
      <w:pPr>
        <w:pStyle w:val="1"/>
        <w:numPr>
          <w:ilvl w:val="0"/>
          <w:numId w:val="3"/>
        </w:numPr>
        <w:spacing w:lineRule="exact" w:line="400"/>
        <w:ind w:left="1111" w:hanging="439"/>
        <w:jc w:val="left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3"/>
        </w:numPr>
        <w:spacing w:lineRule="exact" w:line="400"/>
        <w:ind w:left="1111" w:hanging="439"/>
        <w:jc w:val="left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eastAsia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目標：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52" w:hanging="48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夠說出身體各部位以及各種心情的說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52" w:hanging="48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夠說出各種文具及教室用品、擺設的說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52" w:hanging="48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夠說出各種蔬菜水果的說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52" w:hanging="48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認識單元音及複元音。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  <w:t>六、課程計畫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720"/>
        <w:gridCol w:w="1680"/>
        <w:gridCol w:w="3600"/>
        <w:gridCol w:w="576"/>
        <w:gridCol w:w="84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應</w:t>
            </w:r>
          </w:p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</w:t>
            </w:r>
          </w:p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重點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  資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學校的代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的蝶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1-12 </w:t>
              <w:t xml:space="preserve">2-1-3 </w:t>
              <w:t>2-1-7</w:t>
              <w:t xml:space="preserve"> MERGEFIELD 對應能力指標 </w:t>
              <w:t xml:space="preserve">2-1-11 </w:t>
              <w:t>2-1-14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透過課文內容讓學生學習學校重要場所的說法。</w:t>
              <w:t>2.藉課文情境，引導學生喜歡觀察學校並愛護學校環境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課文情境學習學校重要場所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延伸學習更多學校各個場所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練習課文中「動詞＋著＋賓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名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」的句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課文情境，引導學生喜歡觀察校園並愛護學校環境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課文情境掛圖</w:t>
              <w:t>2.課文掛圖</w:t>
              <w:t>3.句型卡</w:t>
              <w:t>4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學校的代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的蝶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1-12 </w:t>
              <w:t xml:space="preserve">2-1-3 </w:t>
              <w:t xml:space="preserve">2-1-7 </w:t>
              <w:t xml:space="preserve"> MERGEFIELD 對應能力指標 </w:t>
              <w:t>2-1-1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「語詞遊樂園」讓學生學習更多學校各個場所的說法。</w:t>
              <w:t>2.藉「講看覓」的對話練習，讓學生在學校更喜歡用閩南語彼此相約去學校的各個場所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3" w:right="74" w:hanging="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透過「聽看覓」活動，讓學生聽辨詞語。</w:t>
              <w:t>2.透過遊戲，讓學生練習看圖念詞語。</w:t>
              <w:t>3.練習本課句型。</w:t>
              <w:t>4.將學生分成兩組，每組當一個角色，相互對話，直至熟練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語詞遊樂園)</w:t>
              <w:t>4.實作評量(遊戲)</w:t>
              <w:t>5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0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學校的代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上數學課的膨鼠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8</w:t>
              <w:t xml:space="preserve">2-1-7 </w:t>
              <w:t xml:space="preserve">2-1-8 </w:t>
              <w:t xml:space="preserve"> MERGEFIELD 對應能力指標 </w:t>
              <w:t>2-1-11</w:t>
              <w:t>2-1-13</w:t>
              <w:t>2-1-17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松鼠闖進教室的事件，介紹教室中各項設備的說法。</w:t>
              <w:t>2.練習課文中反覆出現的「動詞＋趨向補語」的句型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松鼠闖進教室的事件，介紹教室中各項設備的說法。</w:t>
              <w:t>2.延伸學習教室設備及各項學科的說法。</w:t>
              <w:t>3.練習課文中反覆出現的「動詞＋趨向補語」的句型。</w:t>
              <w:t>4.藉課文情境教導學生勿將食物殘渣留在教室中，以免招來不速之客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課文掛圖</w:t>
              <w:t>3.句型卡</w:t>
              <w:t>4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學校的代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上數學課的膨鼠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1-8 </w:t>
              <w:t xml:space="preserve">2-1-7 </w:t>
              <w:t xml:space="preserve">2-1-8 </w:t>
              <w:t xml:space="preserve"> MERGEFIELD 對應能力指標 </w:t>
              <w:t>2-1-11</w:t>
              <w:t>2-1-17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延伸學習教室設備及各項學科的說法。</w:t>
              <w:t>2.藉課文情境教導學生勿將食物殘渣留在教室中，以免招來不速之客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由語詞遊樂園認識教室的各種設備。</w:t>
              <w:t>2.延伸學習教室設備及各項學科的說法。</w:t>
              <w:t>3.藉由「聽看覓」練習本課句型。</w:t>
              <w:t>4.將學生分成兩組，每組當一個角色，相互對話，直至熟練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語詞遊樂園)</w:t>
              <w:t>4.實作評量(遊戲)</w:t>
              <w:t>5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五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學校的代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音標鬥鬧熱一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</w:t>
              <w:t xml:space="preserve">1-1-7 </w:t>
              <w:t xml:space="preserve">2-1-7 </w:t>
              <w:t xml:space="preserve">3-1-1 </w:t>
              <w:t xml:space="preserve">3-1-2 </w:t>
              <w:t xml:space="preserve">4-1-1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熟念囡仔歌一。</w:t>
              <w:t>2.能辨認並讀出單元音a、i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由兒歌的形式，讓學生在念唱兒歌時，能同時練習單元音a、i及複元音ai、ia的認讀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「音標鬥鬧熱」掛圖，指導學生練習「囡仔歌一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利用「音標卡」，教導學生認讀單元音「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」「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</w:rPr>
              <w:t>」。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01│10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學校的代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音標鬥鬧熱一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</w:t>
              <w:t xml:space="preserve">1-1-7 </w:t>
              <w:t xml:space="preserve">2-1-7 </w:t>
              <w:t xml:space="preserve">3-1-1 </w:t>
              <w:t xml:space="preserve">3-1-2 </w:t>
              <w:t xml:space="preserve">4-1-1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  <w:t xml:space="preserve"> MERGEFIELD 教學目標 </w:t>
              <w:t>能熟念囡仔歌二。</w:t>
              <w:t>2.能辨認並讀出複元音ai、ia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由兒歌的形式，讓學生在念唱兒歌時，能同時練習單元音a、i及複元音ai、ia的認讀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「音標鬥鬧熱」掛圖，指導學生練習「囡仔歌二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遊戲，引導學生延伸哪些是發複元音「</w:t>
            </w:r>
            <w:r>
              <w:rPr>
                <w:rFonts w:cs="新細明體;PMingLiU" w:ascii="新細明體;PMingLiU" w:hAnsi="新細明體;PMingLiU"/>
                <w:color w:val="00000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</w:rPr>
              <w:t>」「</w:t>
            </w:r>
            <w:r>
              <w:rPr>
                <w:rFonts w:cs="新細明體;PMingLiU" w:ascii="新細明體;PMingLiU" w:hAnsi="新細明體;PMingLiU"/>
                <w:color w:val="000000"/>
              </w:rPr>
              <w:t>ia</w:t>
            </w:r>
            <w:r>
              <w:rPr>
                <w:rFonts w:ascii="新細明體;PMingLiU" w:hAnsi="新細明體;PMingLiU" w:cs="新細明體;PMingLiU"/>
                <w:color w:val="000000"/>
              </w:rPr>
              <w:t>」的字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0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講時間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放風吹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1 </w:t>
              <w:t xml:space="preserve">1-2-2 </w:t>
              <w:t xml:space="preserve">1-2-3 </w:t>
              <w:t xml:space="preserve">1-2-4 </w:t>
              <w:t xml:space="preserve"> MERGEFIELD 對應能力指標 </w:t>
              <w:t xml:space="preserve">1-2-5 </w:t>
              <w:t xml:space="preserve">2-1-4 </w:t>
              <w:t xml:space="preserve">2-1-8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會課文朗讀並理解放風箏的民俗活動。</w:t>
              <w:t>2.學會句型例句的生活應用與表達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著「九月九，風吹滿天吼」來教導學生「月」的講法。</w:t>
              <w:t>2.請學生發表曾經放風箏的經驗。</w:t>
              <w:t>3.透過「句型練習」學會「同齊」的用法。</w:t>
              <w:t>4.藉著課文情境，來認識「放風箏」等民俗活動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八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講時間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放風吹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1 </w:t>
              <w:t xml:space="preserve">1-2-2 </w:t>
              <w:t xml:space="preserve">1-2-3 </w:t>
              <w:t>1-2-4</w:t>
              <w:t xml:space="preserve"> MERGEFIELD 對應能力指標 </w:t>
              <w:t xml:space="preserve">1-2-5 </w:t>
              <w:t xml:space="preserve">2-1-4 </w:t>
              <w:t xml:space="preserve">2-1-8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著「語詞遊樂園」延伸學習教導學生月分的說法。</w:t>
              <w:t>2.學會「講看覓」的簡單對話並應用於生活中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透過「語詞遊樂園」延伸學習一年十二個月的說法。</w:t>
              <w:t>2.透過延伸活動教導學生認識大小月及看月曆。</w:t>
              <w:t>3.透過「講看覓」練習「同齊」的句型。</w:t>
              <w:t>4.透過學習單，練習聽辨能力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語詞遊樂園掛圖</w:t>
              <w:t>3.分圖圖卡</w:t>
              <w:t>4.月曆</w:t>
              <w:t>5.講看覓掛圖</w:t>
              <w:t>6.學習單掛圖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九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講時間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出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7 </w:t>
              <w:t xml:space="preserve"> MERGEFIELD 對應能力指標 </w:t>
              <w:t xml:space="preserve">2-2-5 </w:t>
              <w:t xml:space="preserve">3-2  </w:t>
              <w:t xml:space="preserve"> 3-2-1 </w:t>
              <w:t xml:space="preserve">4-2-5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學會以閩南語朗讀本課課文。</w:t>
              <w:t>2.能以本課句型例句作造句。</w:t>
              <w:t>3.能透過老師的講解認識海豚和鯨魚生態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以旅遊搭乘班車的描述，介紹鐘點的說法。</w:t>
              <w:t>2.延伸學習各種鐘點的說法。</w:t>
              <w:t>3.練習課文中出現的「動詞＋著＋補語」的句型。</w:t>
              <w:t>4.藉課文情境介紹臺灣東部的海洋生態，引導學生珍視自然的情懷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課文掛圖</w:t>
              <w:t>3.句型卡</w:t>
              <w:t>4.國語對譯貼紙</w:t>
              <w:t>5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講時間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出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7 </w:t>
              <w:t xml:space="preserve"> MERGEFIELD 對應能力指標 </w:t>
              <w:t xml:space="preserve">2-2-5 </w:t>
              <w:t xml:space="preserve">3-2  </w:t>
              <w:t xml:space="preserve">3-2-1 </w:t>
              <w:t xml:space="preserve">4-2-5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學會以閩南語說出時間幾點幾分。</w:t>
              <w:t>2.能習慣以閩南語做事物描述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透過「語詞遊樂園」引導學生認識掛圖上各時鐘的時間及幾點幾分的講法。</w:t>
              <w:t>2.可藉由教師操作時鐘，請學生念出鐘面的時間，練習各個鐘點的說法。</w:t>
              <w:t>3.透過延伸活動，鼓勵學生用閩南語讀出幾點幾分。</w:t>
              <w:t>4.透過「寫看覓」讓學生練習聽辨能力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語詞遊樂園掛圖</w:t>
              <w:t>3.分圖圖卡</w:t>
              <w:t>4.時鐘</w:t>
              <w:t>5.聽看覓掛圖</w:t>
              <w:t>6.學習單掛圖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實作評量(遊戲)</w:t>
              <w:t>4.紙筆評量(聽看覓)</w:t>
              <w:t>5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一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講時間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音標鬥鬧熱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1 </w:t>
              <w:t xml:space="preserve">2-1-7 </w:t>
              <w:t xml:space="preserve">3-1-1 </w:t>
              <w:t xml:space="preserve">3-1-2 </w:t>
              <w:t xml:space="preserve">3-2　 </w:t>
              <w:t xml:space="preserve">3-2-1 </w:t>
              <w:t xml:space="preserve">4-1-1 </w:t>
              <w:t xml:space="preserve">4-2-4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熟念囡仔歌一。</w:t>
              <w:t>2.能辨認並讀出單元音u、e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以有趣的韻文押韻，讓學生練習單元音u、e。</w:t>
              <w:t>2.介紹有u、e的字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念「囡仔歌一」。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二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2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講時間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音標鬥鬧熱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1 </w:t>
              <w:t xml:space="preserve">2-1-7 </w:t>
              <w:t xml:space="preserve">3-1-1 </w:t>
              <w:t xml:space="preserve">3-1-2 </w:t>
              <w:t xml:space="preserve">3-2　 </w:t>
              <w:t xml:space="preserve">3-2-1 </w:t>
              <w:t xml:space="preserve">4-1-1 </w:t>
              <w:t>4-2-4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ERGEFIELD 教學目標 </w:t>
              <w:t>1.</w:t>
              <w:t xml:space="preserve"> MERGEFIELD 教學目標 </w:t>
              <w:t>能熟念囡仔歌二。</w:t>
              <w:t>2.能辨認並讀出複元音ue、ua、au、iau、uai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以有趣的韻文押韻，讓學生練習單元音u、e。</w:t>
              <w:t>2.以有趣的韻文押韻，讓學生練習單元音複元音ue、ua、au、iau、uai的認讀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念「囡仔歌二」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三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9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鬧熱的年節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冬  節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1-12 </w:t>
              <w:t xml:space="preserve">2-1-3 </w:t>
              <w:t xml:space="preserve">2-1-7 </w:t>
              <w:t xml:space="preserve">2-1-8 </w:t>
              <w:t xml:space="preserve">2-1-11 </w:t>
              <w:t>2-1-16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透過冬至節日的學習，教導學生冬至應景活動與食物的閩南語說法法。</w:t>
              <w:t>2.藉課文情境，讓學生了解本土民俗，進而熱愛傳統文化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透過冬至節日的學習，教導學生冬至應景活動與食物的閩南語說法。</w:t>
              <w:t>2.藉由學習使學生了解並熱愛本土傳統文化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藉由課文內容讓學生學習冬至的閩南語說法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課文掛圖</w:t>
              <w:t>3.句型卡</w:t>
              <w:t>4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四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6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熱的年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冬  節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 xml:space="preserve">1-1-12 </w:t>
              <w:t>2-1-3</w:t>
              <w:t xml:space="preserve">2-1-7 </w:t>
              <w:t xml:space="preserve">2-1-8 </w:t>
              <w:t>2-1-11</w:t>
              <w:t>2-1-16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「語詞遊樂園」讓學生學習與年節有關的詞語。</w:t>
              <w:t>2.藉「講看覓」的對話練習，讓學生能運用閩南語表達日期的說法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「語詞遊樂園」讓學生學習與年節有關的詞語。</w:t>
              <w:t>2.藉「講看覓」的對話練習，讓學生能運用閩南語表達日期的說法。</w:t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練習本課句型「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哪會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」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語詞遊樂園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五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03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熱的年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過　年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3 </w:t>
              <w:t xml:space="preserve">1-2-5 </w:t>
              <w:t>1-2-15</w:t>
              <w:t>2-2-25</w:t>
              <w:t xml:space="preserve"> MERGEFIELD 對應能力指標 </w:t>
              <w:t xml:space="preserve">3-1-1 </w:t>
              <w:t>4-2-13</w:t>
              <w:t xml:space="preserve">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學會本課課文之朗讀並理解含義。</w:t>
              <w:t>2.能學會語詞文白音與簡單造詞、造句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配合當令年節，讓學生學會年節民俗風情。</w:t>
              <w:t>2.以當令年節讓學生實際參與接觸到的應景食物，進而了解年節文化。</w:t>
              <w:t>3.藉由學生對年節的期待而產生學習興趣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課文掛圖</w:t>
              <w:t>3.句型卡</w:t>
              <w:t>4.國語對譯貼紙</w:t>
              <w:t>5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六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0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熱的年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過　年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2-3 </w:t>
              <w:t xml:space="preserve">1-2-5 </w:t>
              <w:t>1-2-15</w:t>
              <w:t>2-2-25</w:t>
              <w:t xml:space="preserve"> MERGEFIELD 對應能力指標 </w:t>
              <w:t xml:space="preserve">3-1-1 </w:t>
              <w:t>4-2-13</w:t>
              <w:t xml:space="preserve">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用閩南語講出過年應景之民俗食物。</w:t>
              <w:t>2.能體會到過年講吉祥話之臺灣文化，進而接近並參與本地過年民俗風情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學會「語詞遊樂園」過年零食的閩南語說法。</w:t>
              <w:t>2.能體會過年講吉祥話之臺灣文化，進而接近並參與本地過年民俗風情。</w:t>
              <w:t>3.鼓勵學生說出過年的「四句聯」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實作評量(遊戲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七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熱的年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  <w:color w:val="000000"/>
              </w:rPr>
            </w:r>
            <w:r>
              <w:rPr>
                <w:sz w:val="16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音標鬥鬧熱三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1-4 </w:t>
              <w:t xml:space="preserve">1-1-7 </w:t>
              <w:t xml:space="preserve">2-1-7 </w:t>
              <w:t xml:space="preserve">3-1-1 </w:t>
              <w:t xml:space="preserve">3-1-2 </w:t>
              <w:t xml:space="preserve">4-1-1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能熟念囡仔歌一。</w:t>
              <w:t>2.能辨認並讀出單元音o、oo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由兒歌的形式，讓學生在念唱兒歌時，能同時練習單元音o、oo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熟念「囡仔歌一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延伸活動內容，請學生說一說平常聽過哪些字是發單元音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八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熱的年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音標鬥鬧熱三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1-1-4 </w:t>
              <w:t xml:space="preserve">1-1-7 </w:t>
              <w:t xml:space="preserve">2-1-7 </w:t>
              <w:t>3-1-1</w:t>
              <w:t xml:space="preserve">3-1-2 </w:t>
              <w:t xml:space="preserve">4-1-1 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ERGEFIELD 教學目標 </w:t>
              <w:t xml:space="preserve"> MERGEFIELD 教學目標 </w:t>
              <w:t>1.</w:t>
              <w:t xml:space="preserve"> MERGEFIELD 教學目標 </w:t>
              <w:t>能熟念囡仔歌二。</w:t>
              <w:t>2.能辨認並讀出複元音</w:t>
              <w:t>io、iu、ui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藉由兒歌的形式，讓學生在念唱兒歌時，能同時練習複元音io、iu、ui的認讀。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熟念「囡仔歌二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延伸活動內容，請學生說一說平常聽過哪些字是發複元音</w:t>
            </w:r>
            <w:r>
              <w:rPr>
                <w:rFonts w:cs="新細明體;PMingLiU" w:ascii="新細明體;PMingLiU" w:hAnsi="新細明體;PMingLiU"/>
                <w:color w:val="000000"/>
              </w:rPr>
              <w:t>i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iu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ui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「我分會出來」練習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14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十九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3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12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0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教學目標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12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休業式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七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華康中圓體" w:hAnsi="華康中圓體" w:eastAsia="華康中圓體" w:cs="Arial"/>
                <w:kern w:val="0"/>
                <w:szCs w:val="24"/>
              </w:rPr>
            </w:pPr>
            <w:r>
              <w:rPr>
                <w:rFonts w:ascii="華康中圓體" w:hAnsi="華康中圓體" w:cs="Arial" w:eastAsia="華康中圓體"/>
                <w:kern w:val="0"/>
                <w:szCs w:val="24"/>
              </w:rPr>
              <w:t>上課認真聆聽並能朗讀課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圓體" w:cs="Arial"/>
                <w:kern w:val="0"/>
                <w:szCs w:val="24"/>
              </w:rPr>
            </w:pPr>
            <w:r>
              <w:rPr>
                <w:rFonts w:eastAsia="華康中圓體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華康中圓體" w:hAnsi="華康中圓體" w:eastAsia="華康中圓體" w:cs="Arial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</w:rPr>
              <w:t>能吟唱教材中所教的歌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圓體" w:cs="Arial"/>
                <w:kern w:val="0"/>
                <w:szCs w:val="24"/>
              </w:rPr>
            </w:pPr>
            <w:r>
              <w:rPr>
                <w:rFonts w:eastAsia="華康中圓體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華康中圓體" w:hAnsi="華康中圓體" w:eastAsia="華康中圓體" w:cs="Arial"/>
                <w:kern w:val="0"/>
                <w:szCs w:val="24"/>
              </w:rPr>
            </w:pPr>
            <w:r>
              <w:rPr>
                <w:rFonts w:ascii="華康中圓體" w:hAnsi="華康中圓體" w:cs="Arial" w:eastAsia="華康中圓體"/>
                <w:kern w:val="0"/>
                <w:szCs w:val="24"/>
              </w:rPr>
              <w:t>能學會各種台語語詞及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圓體" w:cs="Arial"/>
                <w:kern w:val="0"/>
                <w:szCs w:val="24"/>
              </w:rPr>
            </w:pPr>
            <w:r>
              <w:rPr>
                <w:rFonts w:eastAsia="華康中圓體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7:00Z</dcterms:created>
  <dc:creator>Caracal</dc:creator>
  <dc:description/>
  <cp:keywords/>
  <dc:language>en-US</dc:language>
  <cp:lastModifiedBy>Caracal</cp:lastModifiedBy>
  <dcterms:modified xsi:type="dcterms:W3CDTF">2007-07-19T09:39:00Z</dcterms:modified>
  <cp:revision>13</cp:revision>
  <dc:subject/>
  <dc:title>臺北市內湖區明湖國小【三】年級【鄉土語言】領域課程教學計畫</dc:title>
</cp:coreProperties>
</file>