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台北市內湖區明湖國小九十六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ascii="標楷體" w:hAnsi="標楷體" w:eastAsia="標楷體"/>
          <w:b/>
          <w:sz w:val="40"/>
          <w:szCs w:val="40"/>
        </w:rPr>
        <w:t>學期學校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三</w:t>
      </w:r>
      <w:r>
        <w:rPr>
          <w:rFonts w:ascii="標楷體" w:hAnsi="標楷體" w:eastAsia="標楷體"/>
          <w:sz w:val="32"/>
        </w:rPr>
        <w:t xml:space="preserve">年級          </w:t>
      </w:r>
      <w:r>
        <w:rPr>
          <w:rFonts w:ascii="標楷體" w:hAnsi="標楷體" w:eastAsia="標楷體"/>
          <w:bCs/>
          <w:sz w:val="32"/>
          <w:szCs w:val="34"/>
        </w:rPr>
        <w:t>體育科教學活動計劃</w:t>
      </w:r>
      <w:r>
        <w:rPr>
          <w:rFonts w:ascii="標楷體" w:hAnsi="標楷體" w:eastAsia="標楷體"/>
          <w:sz w:val="32"/>
          <w:szCs w:val="34"/>
        </w:rPr>
        <w:t xml:space="preserve">    </w:t>
      </w:r>
      <w:r>
        <w:rPr>
          <w:rFonts w:ascii="標楷體" w:hAnsi="標楷體" w:eastAsia="標楷體"/>
          <w:sz w:val="32"/>
        </w:rPr>
        <w:t xml:space="preserve">       教師：</w:t>
      </w:r>
      <w:r>
        <w:rPr>
          <w:rFonts w:ascii="標楷體" w:hAnsi="標楷體" w:eastAsia="標楷體"/>
          <w:sz w:val="32"/>
          <w:u w:val="single"/>
        </w:rPr>
        <w:t>洪育美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2780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獲得具體正確的運動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鍛鍊強健的體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透過體育教學活動激發樂群、合作、積極、守規的團隊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能利用有趣的體育教學活動，培養對各項運動技能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在日常生活中並達到終生運動的目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計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方式</w:t>
            </w:r>
          </w:p>
          <w:p>
            <w:pPr>
              <w:pStyle w:val="Normal"/>
              <w:spacing w:lineRule="exact" w:line="500"/>
              <w:ind w:left="137" w:firstLine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具備良好的身體適應能力，注重適性發展，以啟發、創造、樂趣化之教學，讓兒童在獲得成就感中享受運動的樂趣‧依不同運動項目之特徵，指導兒童對該項運動之基本能力與正確技術之學習，奠定參與運動之基礎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進度：（含不定期評量，並得視實際狀況調整）</w:t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3678"/>
              <w:gridCol w:w="2385"/>
              <w:gridCol w:w="2217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週次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單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學場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教材教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-2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體育常規訓練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各班教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3-8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游泳：水中安全指導、捷泳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游泳池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泳具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9-11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/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田徑：跑步與接力活動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接力棒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2-16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躲避球、傳球與接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操場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躲避球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17-21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：低手傳接球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跳繩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排球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跳繩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墊上運動</w:t>
                  </w:r>
                  <w:r>
                    <w:rPr>
                      <w:rFonts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/>
                      <w:sz w:val="28"/>
                      <w:szCs w:val="28"/>
                    </w:rPr>
                    <w:t>各式簡易滾翻動作、柔軟操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現有的設備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桌球：發球、推平球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中棟地下室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球拍、球各一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雨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案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簡易體能訓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  <w:t>活動中心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/>
                      <w:sz w:val="28"/>
                      <w:szCs w:val="28"/>
                    </w:rPr>
                    <w:t>樓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/>
                      <w:sz w:val="28"/>
                      <w:szCs w:val="28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場地：依上課內容選定教室、游泳池、操場或活動中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也會因天氣而更改教學場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設施：按課程內容，調整設備及器材借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請勿曠課、遲到及早退，但亦不要免強參加教學活動；無法上課請務必向級任教師或任課老師請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上課前請備妥相關用具（如泳具、手帕或毛巾</w:t>
            </w:r>
            <w:r>
              <w:rPr>
                <w:rFonts w:ascii="標楷體" w:hAnsi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sz w:val="28"/>
                <w:szCs w:val="28"/>
              </w:rPr>
              <w:t>等），並請著體育服裝上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請專心聽課，認真練習，注意安全以免發生危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有特殊疾病不宜參加運動及相關教學活動，請向任課教師說明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重在「過程」與「態度」，我們不在造就「專家」，而在培養「積極」、「守規」、「合群」喜愛「體育活動」的快樂兒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學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單元最後一次上課做簡單測驗，了解學生學習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末實施總結性評量，以了解學生本學期學習遲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範圍包括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技能：課程上之各項技能，佔</w:t>
            </w:r>
            <w:r>
              <w:rPr>
                <w:rFonts w:eastAsia="標楷體" w:ascii="標楷體" w:hAnsi="標楷體"/>
                <w:sz w:val="28"/>
                <w:szCs w:val="28"/>
              </w:rPr>
              <w:t>6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運動精神與學習態度：根據兒童平時在體育課及體育活動中所    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現的精神態度與曠缺紀錄等評定，佔</w:t>
            </w:r>
            <w:r>
              <w:rPr>
                <w:rFonts w:eastAsia="標楷體" w:ascii="標楷體" w:hAnsi="標楷體"/>
                <w:sz w:val="28"/>
                <w:szCs w:val="28"/>
              </w:rPr>
              <w:t>3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常識：根據平時所受體育及保健知識，測驗兒童的成績，</w:t>
            </w:r>
          </w:p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佔</w:t>
            </w:r>
            <w:r>
              <w:rPr>
                <w:rFonts w:eastAsia="標楷體" w:ascii="標楷體" w:hAnsi="標楷體"/>
                <w:sz w:val="28"/>
                <w:szCs w:val="28"/>
              </w:rPr>
              <w:t>10﹪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  <w:tbl>
            <w:tblPr>
              <w:tblW w:w="8573" w:type="dxa"/>
              <w:jc w:val="left"/>
              <w:tblInd w:w="3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694"/>
              <w:gridCol w:w="694"/>
              <w:gridCol w:w="694"/>
              <w:gridCol w:w="694"/>
              <w:gridCol w:w="694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          目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優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良好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現尚可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尚待加油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多多加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了解躲避球的遊戲規則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跑、跳等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了解水中安全指導及捷泳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做出排球低手傳球的基本動作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034"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36"/>
                <w:szCs w:val="36"/>
                <w:u w:val="double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u w:val="double"/>
                <w:shd w:fill="D8D8D8" w:val="clear"/>
              </w:rPr>
              <w:t>教師期許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教學在學生成長階段為重要的一環，讓孩子在優質的環境中，盡情的運動而快樂學習，是我們唯一的目標。希望學生能透過有趣的體育教學活動，培養對各項運動的興趣，能運用在日常生活當中，達到終生運動的目的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28:00Z</dcterms:created>
  <dc:creator>TIGER-XP</dc:creator>
  <dc:description/>
  <dc:language>en-US</dc:language>
  <cp:lastModifiedBy>hym1211</cp:lastModifiedBy>
  <dcterms:modified xsi:type="dcterms:W3CDTF">2007-09-03T01:28:00Z</dcterms:modified>
  <cp:revision>2</cp:revision>
  <dc:subject/>
  <dc:title>台北市內湖區明湖國小九十六學年度第一學期學校日</dc:title>
</cp:coreProperties>
</file>