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Arial" w:eastAsia="標楷體"/>
          <w:sz w:val="28"/>
          <w:szCs w:val="28"/>
        </w:rPr>
        <w:t>【　二　】年級【語文】領域課程教學計畫</w:t>
      </w:r>
    </w:p>
    <w:p>
      <w:pPr>
        <w:pStyle w:val="Normal"/>
        <w:jc w:val="center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eastAsia="標楷體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編寫者：二年級任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使用版本：康軒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學生方面：</w:t>
      </w:r>
    </w:p>
    <w:p>
      <w:pPr>
        <w:pStyle w:val="Style15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收集與各課相關的資料、圖片、預讀各課課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家長方面：</w:t>
      </w:r>
    </w:p>
    <w:p>
      <w:pPr>
        <w:pStyle w:val="Normal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協助指導習作習寫與各課作業</w:t>
      </w:r>
    </w:p>
    <w:p>
      <w:pPr>
        <w:pStyle w:val="Normal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eastAsia="標楷體" w:cs="Arial" w:ascii="新細明體;PMingLiU" w:hAnsi="新細明體;PMingLiU"/>
          <w:sz w:val="28"/>
          <w:szCs w:val="28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b/>
          <w:b/>
          <w:color w:val="000000"/>
          <w:szCs w:val="28"/>
          <w:lang w:val="en-US" w:eastAsia="en-US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四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五、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應用注語言文字，輔助記錄訊息，利用書信，表情達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培養良好的聆聽態度，並學會使用禮貌語言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認識常用中國文字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並學會使用字（詞）典，並有效收集各種資料，解決問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探索新環境，培養觀察力，透過語言文字，描述大自然的現象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Cs w:val="28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六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p>
      <w:pPr>
        <w:pStyle w:val="11"/>
        <w:spacing w:lineRule="exact" w:line="360"/>
        <w:ind w:right="57" w:firstLine="42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學習總目標</w:t>
      </w:r>
    </w:p>
    <w:p>
      <w:pPr>
        <w:pStyle w:val="1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 w:eastAsia="標楷體"/>
          <w:szCs w:val="28"/>
        </w:rPr>
        <w:t>掌握國字筆畫名稱和筆順，寫出正確字形。</w:t>
      </w:r>
    </w:p>
    <w:p>
      <w:pPr>
        <w:pStyle w:val="1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 w:eastAsia="標楷體"/>
          <w:szCs w:val="28"/>
        </w:rPr>
        <w:t>神情自然，凝視說話者，注意聆聽而不插嘴。</w:t>
      </w:r>
    </w:p>
    <w:p>
      <w:pPr>
        <w:pStyle w:val="1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 w:eastAsia="標楷體"/>
          <w:szCs w:val="28"/>
        </w:rPr>
        <w:t>選擇適合的注音讀物，培養良好的閱讀習慣和態度。</w:t>
      </w:r>
    </w:p>
    <w:p>
      <w:pPr>
        <w:pStyle w:val="1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 w:eastAsia="標楷體"/>
          <w:szCs w:val="28"/>
        </w:rPr>
        <w:t>運用敘述性的描寫技巧，發展語文表達能力。</w:t>
      </w:r>
    </w:p>
    <w:p>
      <w:pPr>
        <w:pStyle w:val="1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5.</w:t>
      </w:r>
      <w:r>
        <w:rPr>
          <w:rFonts w:eastAsia="標楷體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Cs w:val="28"/>
        </w:rPr>
        <w:t>欣賞別人、包容別人，並學會使用禮貌語言，適當應對。</w:t>
      </w:r>
    </w:p>
    <w:p>
      <w:pPr>
        <w:pStyle w:val="1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1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1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1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Arial"/>
          <w:b/>
          <w:b/>
          <w:sz w:val="20"/>
          <w:szCs w:val="28"/>
        </w:rPr>
      </w:pPr>
      <w:r>
        <w:rPr>
          <w:rFonts w:eastAsia="標楷體" w:cs="Arial" w:ascii="新細明體;PMingLiU" w:hAnsi="新細明體;PMingLiU"/>
          <w:b/>
          <w:sz w:val="20"/>
          <w:szCs w:val="28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02"/>
        <w:gridCol w:w="448"/>
        <w:gridCol w:w="2400"/>
        <w:gridCol w:w="2880"/>
        <w:gridCol w:w="2210"/>
        <w:gridCol w:w="600"/>
        <w:gridCol w:w="600"/>
        <w:gridCol w:w="1080"/>
        <w:gridCol w:w="1560"/>
        <w:gridCol w:w="192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課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3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一單元：   新的開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新的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注音符號寫日記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，分辨「ㄕ」和「ㄙ」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開學日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練習描述環境的語句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注意有翹舌音的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聽出本課押韻的字。</w:t>
            </w:r>
          </w:p>
          <w:p>
            <w:pPr>
              <w:pStyle w:val="5"/>
              <w:spacing w:lineRule="auto" w:line="240"/>
              <w:ind w:left="138" w:right="57" w:hanging="8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說出開學第一天所看到的景象以及心中的喜悅。</w:t>
            </w:r>
          </w:p>
          <w:p>
            <w:pPr>
              <w:pStyle w:val="Style15"/>
              <w:snapToGrid w:val="false"/>
              <w:ind w:left="181" w:right="57" w:hanging="12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本課內容，說出課文大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詩歌的特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練習動詞、造句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98" w:right="57" w:hanging="6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1-5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注音符號，輔助表達自己的經驗和想法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B1-1-3</w:t>
            </w:r>
            <w:r>
              <w:rPr>
                <w:rFonts w:cs="新細明體;PMingLiU"/>
                <w:szCs w:val="16"/>
              </w:rPr>
              <w:t xml:space="preserve">-3 </w:t>
            </w:r>
            <w:r>
              <w:rPr>
                <w:rFonts w:cs="新細明體;PMingLiU"/>
                <w:szCs w:val="16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C1-1-1</w:t>
            </w:r>
            <w:r>
              <w:rPr>
                <w:rFonts w:cs="新細明體;PMingLiU"/>
                <w:szCs w:val="16"/>
              </w:rPr>
              <w:t xml:space="preserve">-1 </w:t>
            </w:r>
            <w:r>
              <w:rPr>
                <w:rFonts w:cs="新細明體;PMingLiU"/>
                <w:szCs w:val="16"/>
              </w:rPr>
              <w:t>能清楚明白的口述一件事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1-1-2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口述作文中，培養想像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0"/>
              <w:ind w:left="417" w:right="24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298" w:right="57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298" w:right="57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了解自我與發展潛能</w:t>
            </w:r>
          </w:p>
          <w:p>
            <w:pPr>
              <w:pStyle w:val="Style15"/>
              <w:ind w:left="29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權、欣賞、表現與創新</w:t>
            </w:r>
          </w:p>
        </w:tc>
      </w:tr>
      <w:tr>
        <w:trPr>
          <w:trHeight w:val="18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3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第一個朋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閱讀文章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朋友說的話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想然後說，有禮貌的應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描述認識第一個朋友的情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閱讀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朋友說的話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新同學介紹學校的設備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「新認識的朋友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懂課文內容，了解好朋友要互相幫助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口述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98" w:right="57" w:hanging="6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習並認念注音符號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98" w:right="57" w:hanging="6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1-1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參與溝通，聆聽對方的說明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98" w:right="57" w:hanging="6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先想然後再說，有禮貌的應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98" w:right="57" w:hanging="6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基本筆畫的名稱、筆形和筆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0"/>
              <w:ind w:left="417" w:right="24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374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精神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0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小雨蛙等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詞語接龍的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述老師說的故事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課文內容，了解朋友的可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寫信給好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將聽到的詞語作接龍遊戲。</w:t>
            </w:r>
          </w:p>
          <w:p>
            <w:pPr>
              <w:pStyle w:val="Style15"/>
              <w:snapToGrid w:val="false"/>
              <w:ind w:left="138" w:right="57" w:hanging="8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的輔助，寫一封信給好朋友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課描述好朋友互相關心的情形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，邊思考。</w:t>
            </w:r>
          </w:p>
          <w:p>
            <w:pPr>
              <w:pStyle w:val="Normal"/>
              <w:ind w:left="698" w:right="57" w:hanging="6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1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複述所聽到的事物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E1-2-1</w:t>
            </w:r>
            <w:r>
              <w:rPr>
                <w:rFonts w:cs="新細明體;PMingLiU"/>
                <w:szCs w:val="16"/>
              </w:rPr>
              <w:t>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讀懂課文內容，了解文章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F1-2-1</w:t>
            </w:r>
            <w:r>
              <w:rPr>
                <w:rFonts w:cs="新細明體;PMingLiU"/>
                <w:sz w:val="16"/>
                <w:szCs w:val="16"/>
              </w:rPr>
              <w:t>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仿寫簡單句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激發對於世界的好奇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5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：  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兩朵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擴展閱讀的範圍，培養自我學習的興趣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愉快的與人溝通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Header"/>
              <w:ind w:left="138" w:right="57" w:hanging="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培養良好的閱讀習慣和態度。</w:t>
            </w:r>
          </w:p>
          <w:p>
            <w:pPr>
              <w:pStyle w:val="Style15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習寫一段對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朗讀童詩時，學生能聽得懂童詩的內容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述「我是一片雲」，句子要完整通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注意字形的正確組合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觀賞白雲的樂趣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擬人化的敘述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課文，練習寫對話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A1-4-9</w:t>
            </w:r>
            <w:r>
              <w:rPr>
                <w:rFonts w:cs="新細明體;PMingLiU"/>
                <w:szCs w:val="16"/>
              </w:rPr>
              <w:t xml:space="preserve">-3 </w:t>
            </w:r>
            <w:r>
              <w:rPr>
                <w:rFonts w:cs="新細明體;PMingLiU"/>
                <w:szCs w:val="16"/>
              </w:rPr>
              <w:t>能擴充閱讀的範圍，培養自我學習的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C1-2-4</w:t>
            </w:r>
            <w:r>
              <w:rPr>
                <w:rFonts w:cs="新細明體;PMingLiU"/>
                <w:szCs w:val="16"/>
              </w:rPr>
              <w:t xml:space="preserve">-1 </w:t>
            </w:r>
            <w:r>
              <w:rPr>
                <w:rFonts w:cs="新細明體;PMingLiU"/>
                <w:szCs w:val="16"/>
              </w:rPr>
              <w:t>能愉快的與人溝通。</w:t>
            </w:r>
          </w:p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良好的閱讀習慣和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F1-1-1</w:t>
            </w:r>
            <w:r>
              <w:rPr>
                <w:rFonts w:cs="新細明體;PMingLiU"/>
                <w:szCs w:val="16"/>
              </w:rPr>
              <w:t xml:space="preserve">-1 </w:t>
            </w:r>
            <w:r>
              <w:rPr>
                <w:rFonts w:cs="新細明體;PMingLiU"/>
                <w:szCs w:val="16"/>
              </w:rPr>
              <w:t>能仿寫簡單句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激發對於世界   的好奇心。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0"/>
              <w:ind w:left="212" w:right="24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五官觀察來探究環境中的事物。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0"/>
              <w:ind w:left="212" w:right="24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運用五官觀察來探究環境中的事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7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7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葉子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愉快的與人交談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。</w:t>
            </w:r>
          </w:p>
          <w:p>
            <w:pPr>
              <w:pStyle w:val="Header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看實物寫作，寫出葉子的特色。</w:t>
            </w:r>
          </w:p>
          <w:p>
            <w:pPr>
              <w:pStyle w:val="Header"/>
              <w:ind w:right="57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學習習慣和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本課的韻腳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「葉子的旅遊」的遊戲。</w:t>
            </w:r>
          </w:p>
          <w:p>
            <w:pPr>
              <w:pStyle w:val="Header"/>
              <w:ind w:left="138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自由交談」活動，口述葉子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學習描述葉子的方法。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觀察葉子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和植物有關的課外讀物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B1-1-5</w:t>
            </w:r>
            <w:r>
              <w:rPr>
                <w:rFonts w:cs="新細明體;PMingLiU"/>
                <w:szCs w:val="16"/>
              </w:rPr>
              <w:t>-5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注意聆聽而不插嘴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  <w:szCs w:val="16"/>
              </w:rPr>
              <w:t>C1-2-4</w:t>
            </w:r>
            <w:r>
              <w:rPr>
                <w:rFonts w:cs="新細明體;PMingLiU"/>
                <w:szCs w:val="16"/>
              </w:rPr>
              <w:t>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愉快的與人溝通。</w:t>
            </w:r>
          </w:p>
          <w:p>
            <w:pPr>
              <w:pStyle w:val="Style15"/>
              <w:ind w:left="698" w:right="57" w:hanging="64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D1-1-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常用的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文字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00-120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字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培養閱讀興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藉由身體感官接觸自然環境，啟發、欣賞自然之美，並能以肢體語言及畫圖的方式表達對植物的敏感與感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177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金色的海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我學習的興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與別人溝通。</w:t>
            </w:r>
          </w:p>
          <w:p>
            <w:pPr>
              <w:pStyle w:val="Header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電話訪問同學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筆畫名稱和筆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觀察並寫一段話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w w:val="1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57" w:hanging="13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和課文相關的課外讀物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美麗的風景」，並說出心得。</w:t>
            </w:r>
          </w:p>
          <w:p>
            <w:pPr>
              <w:pStyle w:val="Normal"/>
              <w:ind w:left="209" w:right="57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學習描述景物的方法。</w:t>
            </w:r>
          </w:p>
          <w:p>
            <w:pPr>
              <w:pStyle w:val="Normal"/>
              <w:ind w:left="237" w:right="57" w:hanging="167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1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自我學習興趣。</w:t>
            </w:r>
          </w:p>
          <w:p>
            <w:pPr>
              <w:pStyle w:val="Normal"/>
              <w:ind w:left="698" w:right="57" w:hanging="640"/>
              <w:rPr/>
            </w:pPr>
            <w:r>
              <w:rPr>
                <w:rFonts w:cs="新細明體;PMingLiU"/>
                <w:sz w:val="16"/>
                <w:szCs w:val="16"/>
              </w:rPr>
              <w:t>B1-2-4</w:t>
            </w:r>
            <w:r>
              <w:rPr>
                <w:rFonts w:cs="新細明體;PMingLiU"/>
                <w:sz w:val="16"/>
                <w:szCs w:val="16"/>
              </w:rPr>
              <w:t>-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698" w:right="57" w:hanging="6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4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電話與人交談時，能掌握說話主題。</w:t>
            </w:r>
          </w:p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F1-1-1</w:t>
            </w:r>
            <w:r>
              <w:rPr>
                <w:rFonts w:cs="新細明體;PMingLiU"/>
                <w:sz w:val="16"/>
                <w:szCs w:val="16"/>
              </w:rPr>
              <w:t>-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學習觀察簡單的圖畫和事物，並練習寫一段文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身體感官接觸自然環境，啟發、欣賞自然之美，並能以肢體語言及畫圖的方式表達對植物的敏感與感受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體驗自然，以文字創作表現自然環境之美與對環境的關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378" w:right="57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</w:t>
            </w:r>
          </w:p>
          <w:p>
            <w:pPr>
              <w:pStyle w:val="Style15"/>
              <w:ind w:left="58" w:right="57" w:firstLine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三單元：  班級風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我喜歡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閱讀描寫校園生活的文章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仔細聆聽的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應用譬喻修辭的句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說出同學的優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接力傳達，練習聽的專注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閱讀與班級生活有關的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和別人分享閱讀心得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訪問並記錄同學喜歡像什麼動物和喜歡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口述自己或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8" w:right="57" w:hanging="5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2-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利用注音符號，提</w:t>
            </w:r>
            <w:r>
              <w:rPr/>
              <w:t>升</w:t>
            </w:r>
            <w:r>
              <w:rPr/>
              <w:t>說話及閱讀能力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ind w:left="698" w:right="57" w:hanging="6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-3</w:t>
            </w:r>
            <w:r>
              <w:rPr>
                <w:rFonts w:cs="新細明體;PMingLiU" w:ascii="新細明體;PMingLiU" w:hAnsi="新細明體;PMingLiU"/>
              </w:rPr>
              <w:t xml:space="preserve">-3 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E1-4-1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喜愛閱讀課外注音讀物，進而主動擴展閱讀視野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F1-2-1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運用學過的字詞，造出通順的句子。</w:t>
            </w:r>
            <w:r>
              <w:rPr>
                <w:rFonts w:cs="新細明體;PMingLiU"/>
              </w:rPr>
              <w:t>C1-1-3</w:t>
            </w:r>
            <w:r>
              <w:rPr>
                <w:rFonts w:cs="新細明體;PMingLiU"/>
              </w:rPr>
              <w:t xml:space="preserve">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201" w:right="57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接觸喜愛生物，不隨意傷害生物和支持生物生長的環境條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現自己的長處及優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11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演一棵大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，閱讀描寫班級人物的文章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同學互相幫忙的例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部首輔助識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看表演，敘寫動作表情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w w:val="12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8" w:right="57" w:hanging="8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注音符號閱讀有關演戲或友愛的書籍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同學互相幫忙的例子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欣賞描述校園人物的文章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8" w:right="57" w:hanging="6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3-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欣賞並朗讀標注注音的優美文學作品。</w:t>
            </w:r>
          </w:p>
          <w:p>
            <w:pPr>
              <w:pStyle w:val="TextBodyIndent"/>
              <w:ind w:left="698" w:right="57" w:hanging="6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1-3</w:t>
            </w:r>
            <w:r>
              <w:rPr>
                <w:rFonts w:cs="新細明體;PMingLiU" w:ascii="新細明體;PMingLiU" w:hAnsi="新細明體;PMingLiU"/>
              </w:rPr>
              <w:t xml:space="preserve">-8 </w:t>
            </w:r>
            <w:r>
              <w:rPr>
                <w:rFonts w:ascii="新細明體;PMingLiU" w:hAnsi="新細明體;PMingLiU" w:cs="新細明體;PMingLiU"/>
              </w:rPr>
              <w:t>能複述他人所說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1-1-3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部首識字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F1-1-1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學習觀察並練習寫成一段文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201" w:right="57" w:hanging="12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個別差異並尊重自己與他人的權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尊敬他人工作的意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3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故事媽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，閱讀描寫人物的文章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述所聽到的故事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課外讀物，擴展閱讀視野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卡片寫作，表達謝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閱讀故事書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聽同學說簡短的故事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愛心媽媽表達感謝。</w:t>
            </w:r>
          </w:p>
          <w:p>
            <w:pPr>
              <w:pStyle w:val="Style15"/>
              <w:snapToGrid w:val="false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，欣賞描述校園人物的文章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口述感謝別人的話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感謝卡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8" w:right="57" w:hanging="6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3-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E1-3-1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培養閱讀的興趣，並培養良好的習慣和態度。</w:t>
            </w:r>
          </w:p>
          <w:p>
            <w:pPr>
              <w:pStyle w:val="TextBodyIndent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F1-4-5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卡片寫作，傳達對他人的關心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201" w:right="57" w:hanging="12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5"/>
              <w:ind w:left="57" w:right="57" w:firstLine="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尊敬他人工作的意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：  安歡樂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小鎮的柿餅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注音符號拼讀節慶的名稱，認識不同的節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記住聆聽的內容。</w:t>
            </w:r>
          </w:p>
          <w:p>
            <w:pPr>
              <w:pStyle w:val="4123"/>
              <w:spacing w:lineRule="auto" w:line="240"/>
              <w:ind w:left="138" w:right="57" w:hanging="8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認識簡單的部首，並藉由部首學習國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記住聆聽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有條理的描述節慶的特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仔細聆聽老師介紹的地方慶典名稱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聆聽內容，以自己的話，描述各種節慶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食物或物品隱含的另一層意義。</w:t>
            </w:r>
          </w:p>
          <w:p>
            <w:pPr>
              <w:pStyle w:val="Normal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小鎮的○○節」，說出節慶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-7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掌握聆聽的內容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1-2-4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愉快與人溝通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/>
            </w:pPr>
            <w:r>
              <w:rPr>
                <w:rFonts w:cs="新細明體;PMingLiU"/>
              </w:rPr>
              <w:t>E1-2-6</w:t>
            </w:r>
            <w:r>
              <w:rPr>
                <w:rFonts w:cs="新細明體;PMingLiU"/>
              </w:rPr>
              <w:t xml:space="preserve">-3 </w:t>
            </w:r>
            <w:r>
              <w:rPr>
                <w:rFonts w:cs="新細明體;PMingLiU"/>
              </w:rPr>
              <w:t>能從閱讀過程中，了解</w:t>
            </w:r>
            <w:r>
              <w:rPr>
                <w:rFonts w:cs="新細明體;PMingLiU"/>
                <w:u w:val="single"/>
              </w:rPr>
              <w:t>中國</w:t>
            </w:r>
            <w:r>
              <w:rPr>
                <w:rFonts w:cs="新細明體;PMingLiU"/>
              </w:rPr>
              <w:t>語文的優美。</w:t>
            </w:r>
          </w:p>
          <w:p>
            <w:pPr>
              <w:pStyle w:val="3"/>
              <w:spacing w:lineRule="auto" w:line="240"/>
              <w:ind w:left="778" w:right="57" w:hanging="72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F1-4-10</w:t>
            </w:r>
            <w:r>
              <w:rPr>
                <w:rFonts w:cs="新細明體;PMingLiU"/>
              </w:rPr>
              <w:t>-3</w:t>
            </w:r>
            <w:r>
              <w:rPr>
                <w:rFonts w:cs="新細明體;PMingLiU"/>
              </w:rPr>
              <w:t>能應用文字來表達自己對日常生活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201" w:right="57" w:hanging="122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節慶食物中，體會傳統文化之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5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做湯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詩歌押韻之美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國字筆畫書寫的順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真聆聽故事，並思考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根據提示重編故事內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38" w:right="57" w:hanging="8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讀課文，能以輕快活潑的節奏讀出課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，拼讀有關節慶的詩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本課押「ㄢ」韻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根據提示編故事。</w:t>
            </w:r>
          </w:p>
          <w:p>
            <w:pPr>
              <w:pStyle w:val="Normal"/>
              <w:ind w:left="138" w:right="57" w:hanging="8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完整的語句，口述對傳統節慶的認識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8" w:right="57" w:hanging="64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A1-3-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欣賞並朗讀標注注音的優美文學作品。</w:t>
            </w:r>
          </w:p>
          <w:p>
            <w:pPr>
              <w:pStyle w:val="TextBodyIndent"/>
              <w:ind w:left="698" w:right="57" w:hanging="64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D1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掌握基本筆畫的名稱、筆形和筆順。</w:t>
            </w:r>
          </w:p>
          <w:p>
            <w:pPr>
              <w:pStyle w:val="TextBodyIndent"/>
              <w:ind w:left="698" w:right="57" w:hanging="6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-10</w:t>
            </w:r>
            <w:r>
              <w:rPr>
                <w:rFonts w:cs="新細明體;PMingLiU" w:ascii="新細明體;PMingLiU" w:hAnsi="新細明體;PMingLiU"/>
              </w:rPr>
              <w:t xml:space="preserve">-6 </w:t>
            </w:r>
            <w:r>
              <w:rPr>
                <w:rFonts w:ascii="新細明體;PMingLiU" w:hAnsi="新細明體;PMingLiU" w:cs="新細明體;PMingLiU"/>
              </w:rPr>
              <w:t>能思考說話者所表達的目的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4-7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言不偏離主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firstLine="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清楚的言語與文字，適切描述自己的自然體驗與感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5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耶誕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38" w:right="57" w:hanging="8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聆聽並分辨中、西方不同的慶典音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形容節慶歡樂的氣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自行閱讀有關節慶的書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音樂，並分辨出中西音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布置耶誕樹的快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唱一首耶誕歌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籌備節慶的溫馨及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閱讀有關節慶的書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1-1-2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喜歡聆聽別人發表。</w:t>
            </w:r>
          </w:p>
          <w:p>
            <w:pPr>
              <w:pStyle w:val="3"/>
              <w:spacing w:lineRule="auto" w:line="240"/>
              <w:ind w:left="778" w:right="57" w:hanging="720"/>
              <w:jc w:val="left"/>
              <w:rPr/>
            </w:pPr>
            <w:r>
              <w:rPr>
                <w:rFonts w:cs="新細明體;PMingLiU"/>
              </w:rPr>
              <w:t>F1-4-10</w:t>
            </w:r>
            <w:r>
              <w:rPr>
                <w:rFonts w:cs="新細明體;PMingLiU"/>
              </w:rPr>
              <w:t xml:space="preserve">-3 </w:t>
            </w:r>
            <w:r>
              <w:rPr>
                <w:rFonts w:cs="新細明體;PMingLiU"/>
              </w:rPr>
              <w:t>能應用文字來表達自己對日常生活的想法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A1-4-9</w:t>
            </w:r>
            <w:r>
              <w:rPr>
                <w:rFonts w:cs="新細明體;PMingLiU"/>
              </w:rPr>
              <w:t xml:space="preserve">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主動關懷社區環境，參與社區活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單元：   語文遊樂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木頭疊羅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讀出詩歌的節奏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猜字謎的謎面。</w:t>
            </w:r>
          </w:p>
          <w:p>
            <w:pPr>
              <w:pStyle w:val="4123"/>
              <w:spacing w:lineRule="auto" w:line="240"/>
              <w:ind w:left="104" w:right="57" w:hanging="80"/>
              <w:jc w:val="left"/>
              <w:rPr/>
            </w:pPr>
            <w:r>
              <w:rPr/>
              <w:t>3.</w:t>
            </w:r>
            <w:r>
              <w:rPr/>
              <w:t>理解課文中表達造字的道理，了解</w:t>
            </w:r>
            <w:r>
              <w:rPr>
                <w:u w:val="single"/>
              </w:rPr>
              <w:t>中國</w:t>
            </w:r>
            <w:r>
              <w:rPr/>
              <w:t>語文的優美。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與文字有關的詩歌，認識詩歌中譬喻修辭的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課文中注音符號語調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的變化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讀出詩歌中的情感。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課文為主要朗誦內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教室進行朗讀觀摩會，仔細聆聽同學發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口齒清晰說出猜字謎的謎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寫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出工整的字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並注意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8"/>
              </w:rPr>
              <w:t>以適當的語氣讀出詩中的情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收集並欣賞與文字有關的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文學作品。</w:t>
            </w:r>
          </w:p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1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激發寫字的興趣。</w:t>
            </w:r>
          </w:p>
          <w:p>
            <w:pPr>
              <w:pStyle w:val="Normal"/>
              <w:ind w:left="664" w:right="24" w:hanging="64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的優美。</w:t>
            </w:r>
          </w:p>
          <w:p>
            <w:pPr>
              <w:pStyle w:val="3"/>
              <w:spacing w:lineRule="auto" w:line="240"/>
              <w:ind w:left="618" w:right="57" w:hanging="56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bCs/>
              </w:rPr>
              <w:t xml:space="preserve">F1-8-2-1 </w:t>
            </w:r>
            <w:r>
              <w:rPr>
                <w:rFonts w:cs="新細明體;PMingLiU"/>
                <w:bCs/>
              </w:rPr>
              <w:t>能分辨並欣賞作品中的修辭技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 </w:t>
            </w:r>
            <w:r>
              <w:rPr>
                <w:sz w:val="16"/>
                <w:szCs w:val="16"/>
              </w:rPr>
              <w:t>了解遊戲權對兒童需求的重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誰是朱肚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184" w:right="24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輔助認識有趣的文字。</w:t>
            </w:r>
          </w:p>
          <w:p>
            <w:pPr>
              <w:pStyle w:val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別人的自我介紹。</w:t>
            </w:r>
          </w:p>
          <w:p>
            <w:pPr>
              <w:pStyle w:val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語音清晰的自我介紹。</w:t>
            </w:r>
          </w:p>
          <w:p>
            <w:pPr>
              <w:pStyle w:val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會利用字詞典查課文中的生字。</w:t>
            </w:r>
          </w:p>
          <w:p>
            <w:pPr>
              <w:pStyle w:val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理解課文中表達的文字趣味。</w:t>
            </w:r>
          </w:p>
          <w:p>
            <w:pPr>
              <w:pStyle w:val="0"/>
              <w:ind w:left="184" w:right="24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文字笑話，了解</w:t>
            </w:r>
            <w:r>
              <w:rPr>
                <w:sz w:val="16"/>
                <w:szCs w:val="16"/>
                <w:u w:val="single"/>
              </w:rPr>
              <w:t>中國</w:t>
            </w:r>
            <w:r>
              <w:rPr>
                <w:sz w:val="16"/>
                <w:szCs w:val="16"/>
              </w:rPr>
              <w:t>語文的優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注音符號，輔助認識文字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仔細聆聽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2"/>
              </w:rPr>
              <w:t>老師說的姓氏常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用介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口齒清晰的自我介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理解課文中所要表達的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趣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收集並欣賞與文字有關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8"/>
              </w:rPr>
              <w:t>笑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1-1-6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禮貌語言，適當應對。</w:t>
            </w:r>
          </w:p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1-1-10 -1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話語音清晰，語法正確，速度適當。</w:t>
            </w:r>
          </w:p>
          <w:p>
            <w:pPr>
              <w:pStyle w:val="Normal"/>
              <w:ind w:left="664" w:right="24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利用音序及部首等方法查字典，並養成查字典的習慣。</w:t>
            </w:r>
          </w:p>
          <w:p>
            <w:pPr>
              <w:pStyle w:val="3"/>
              <w:spacing w:lineRule="auto" w:line="240"/>
              <w:ind w:left="538" w:right="57" w:hanging="48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  <w:bCs/>
              </w:rPr>
              <w:t xml:space="preserve">E1-3-5-2 </w:t>
            </w:r>
            <w:r>
              <w:rPr>
                <w:rFonts w:cs="新細明體;PMingLiU"/>
                <w:bCs/>
              </w:rPr>
              <w:t>能在閱讀過程中，領會作者的想法，進而體會尊重別人的重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0"/>
              <w:ind w:right="24" w:firstLine="1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15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-1-3 </w:t>
            </w:r>
            <w:r>
              <w:rPr>
                <w:rFonts w:eastAsia="新細明體;PMingLiU"/>
                <w:sz w:val="16"/>
                <w:szCs w:val="16"/>
              </w:rPr>
              <w:t>適當表達自己的意見和感受，不受性別限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23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15"/>
              <w:ind w:left="298" w:right="57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4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1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語文哈哈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閱讀，了解「語文哈哈笑」的趣味。</w:t>
            </w:r>
          </w:p>
          <w:p>
            <w:pPr>
              <w:pStyle w:val="Style15"/>
              <w:ind w:left="138" w:right="57" w:hanging="8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神情自然，注意聆聽同學說的語文笑話或生活笑話，中途不插嘴。</w:t>
            </w:r>
          </w:p>
          <w:p>
            <w:pPr>
              <w:pStyle w:val="0"/>
              <w:ind w:left="184" w:right="24" w:hanging="160"/>
              <w:rPr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生動活潑敘述簡單的語文笑話或生活笑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8" w:right="57" w:hanging="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課文中注音符號語調的變化，讀出笑話的趣味。</w:t>
            </w:r>
          </w:p>
          <w:p>
            <w:pPr>
              <w:pStyle w:val="Normal"/>
              <w:autoSpaceDE w:val="false"/>
              <w:ind w:left="138" w:right="57" w:hanging="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神情自然，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注意聆聽同學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說的語文笑話或生活笑話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造字原理，輔助識字。</w:t>
            </w:r>
          </w:p>
          <w:p>
            <w:pPr>
              <w:pStyle w:val="Normal"/>
              <w:ind w:left="698" w:right="57" w:hanging="6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別人分享閱讀的心得。</w:t>
            </w:r>
          </w:p>
          <w:p>
            <w:pPr>
              <w:pStyle w:val="3"/>
              <w:spacing w:lineRule="auto" w:line="240"/>
              <w:ind w:left="618" w:right="57" w:hanging="560"/>
              <w:jc w:val="left"/>
              <w:rPr/>
            </w:pPr>
            <w:r>
              <w:rPr>
                <w:rFonts w:cs="新細明體;PMingLiU"/>
                <w:bCs/>
              </w:rPr>
              <w:t xml:space="preserve">F1-4-6-2 </w:t>
            </w:r>
            <w:r>
              <w:rPr>
                <w:rFonts w:cs="新細明體;PMingLiU"/>
                <w:bCs/>
              </w:rPr>
              <w:t>能用口述或筆述，寫出自己身邊或與鄉土有關的人、事、物</w:t>
            </w:r>
            <w:r>
              <w:rPr>
                <w:rFonts w:ascii="華康隸書體W5;新細明體" w:hAnsi="華康隸書體W5;新細明體" w:cs="新細明體;PMingLiU" w:eastAsia="華康隸書體W5;新細明體"/>
                <w:bCs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eastAsia="華康隸書體W5;新細明體" w:cs="新細明體;PMingLiU"/>
                <w:bCs/>
                <w:sz w:val="16"/>
              </w:rPr>
            </w:pPr>
            <w:r>
              <w:rPr>
                <w:rFonts w:eastAsia="華康隸書體W5;新細明體"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各式各樣的活動，發展自己的興趣與專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ind w:left="298" w:right="57" w:hanging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6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eastAsianLayout w:vert="true" w:vertCompress="true"/>
              </w:rPr>
              <w:t>2021</w:t>
            </w:r>
          </w:p>
        </w:tc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8" w:right="57" w:firstLine="59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     複     習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評量項目初擬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1224"/>
        <w:gridCol w:w="1224"/>
        <w:gridCol w:w="1224"/>
        <w:gridCol w:w="1224"/>
        <w:gridCol w:w="1224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評量項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表現優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表現良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表現尚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尚待加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能認識生字的形、音、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能完成句型練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能清楚表達事情的始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能與友伴進行角色扮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能養成</w:t>
            </w:r>
            <w:r>
              <w:rPr>
                <w:rFonts w:cs="新細明體;PMingLiU"/>
                <w:sz w:val="28"/>
                <w:szCs w:val="28"/>
              </w:rPr>
              <w:t>良好的閱讀習慣和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16525</wp:posOffset>
              </wp:positionH>
              <wp:positionV relativeFrom="paragraph">
                <wp:posOffset>-15557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-12.25pt;mso-position-vertical-relative:text;margin-left:4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FF0000"/>
      <w:szCs w:val="24"/>
    </w:rPr>
  </w:style>
  <w:style w:type="paragraph" w:styleId="List">
    <w:name w:val="List"/>
    <w:basedOn w:val="Normal"/>
    <w:pPr>
      <w:ind w:left="480" w:hanging="48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  <w:szCs w:val="24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46:00Z</dcterms:created>
  <dc:creator>編務一處_林宜平</dc:creator>
  <dc:description/>
  <cp:keywords/>
  <dc:language>en-US</dc:language>
  <cp:lastModifiedBy>user</cp:lastModifiedBy>
  <cp:lastPrinted>2004-03-07T17:01:00Z</cp:lastPrinted>
  <dcterms:modified xsi:type="dcterms:W3CDTF">2007-08-18T08:46:00Z</dcterms:modified>
  <cp:revision>4</cp:revision>
  <dc:subject/>
  <dc:title>教學進度建議表</dc:title>
</cp:coreProperties>
</file>