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湖國小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第一學期體育科教學計畫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卓鉦鈞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材來源：</w:t>
      </w:r>
      <w:r>
        <w:rPr>
          <w:rFonts w:ascii="標楷體" w:hAnsi="標楷體" w:cs="標楷體" w:eastAsia="標楷體"/>
          <w:sz w:val="28"/>
          <w:szCs w:val="28"/>
        </w:rPr>
        <w:t>南一版健康與體育第三冊，教師自編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足球發展走、跑、跳、繞等運動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熟悉適應水中運動做到水中閉氣與飄浮後站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進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習目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教練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型練習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做出班對齊動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配合上課內容及場地需要做出隊型變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>
              <w:rPr>
                <w:rFonts w:eastAsia="標楷體" w:cs="Tunga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Tunga" w:eastAsia="標楷體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來運轉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簡單做出各種傳球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準確傳球到目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做出接球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出短距離的運球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簡單做出踢球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/>
            </w:pPr>
            <w:r>
              <w:rPr>
                <w:rFonts w:ascii="標楷體" w:hAnsi="標楷體" w:cs="標楷體" w:eastAsia="標楷體"/>
                <w:bCs/>
              </w:rPr>
              <w:t>能參與球類遊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中小鯨魚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做到韻律呼吸至少七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水中憋氣至少八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正確做出蹬牆漂浮至少五公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站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做出蹬牆打水至少七公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遊戲降低對水的恐懼感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衡高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平衡木能訓練學生平衡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面側身行走於平衡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完成走、爬、蹲的動作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注意安全並遵守遊戲規定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墊上運動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海棉墊上模仿動物的簡易行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海綿墊上正確做出簡易的翻滾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海棉墊上做簡易的柔軟操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向前跑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跑步的正確姿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方向的跑步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跑步運動規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並了解場地安全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rPr/>
      </w:pPr>
      <w:r>
        <w:rPr/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距離擲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漂浮及基本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平穩通過平衡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2:00Z</dcterms:created>
  <dc:creator>yeahuey</dc:creator>
  <dc:description/>
  <cp:keywords/>
  <dc:language>en-US</dc:language>
  <cp:lastModifiedBy>showmin</cp:lastModifiedBy>
  <cp:lastPrinted>2007-05-28T12:23:00Z</cp:lastPrinted>
  <dcterms:modified xsi:type="dcterms:W3CDTF">2007-09-04T03:51:00Z</dcterms:modified>
  <cp:revision>18</cp:revision>
  <dc:subject/>
  <dc:title/>
</cp:coreProperties>
</file>