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</w:rPr>
      </w:pPr>
      <w:r>
        <w:rPr/>
        <w:t>台北市 九十六 學年度 第 一 學期 內湖區明湖國民小學二年級 閩南語第三冊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二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的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適的一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氣佮穿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日頭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禮　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失　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問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的開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適的一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氣佮穿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日頭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禮　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失　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問媽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　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夠說出適當的招呼語及各種方位的說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夠用閩南語說出簡單的祝福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夠各種節慶及應景食物的說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 w:eastAsia="新細明體;PMingLiU"/>
          <w:sz w:val="22"/>
        </w:rPr>
        <w:t>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1080" w:leader="none"/>
          <w:tab w:val="left" w:pos="122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日頭花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8" w:right="43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學會課文朗讀與理解課文內容含義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3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太陽的東升，教導學生辨認方位。</w:t>
              <w:t>2.以向日葵的向陽性，讓學生認識自然與生物的奧妙與和諧關係。</w:t>
              <w:t>3.藉由向日葵與太陽的關係，教導學生認識生活禮節。</w:t>
              <w:t>4.讓學生認識臺灣主要區塊的地理方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日頭花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正確辨認「上下、左右、前後、東西、南北」的方位，並以閩南語說出。</w:t>
              <w:t>2.能作簡短例句對答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3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太陽的東升，教導學生辨認方位。</w:t>
              <w:t>2.以向日葵的向陽性，讓學生認識自然與生物的奧妙與和諧關係。</w:t>
              <w:t>3.藉由向日葵與太陽的關係，教導學生認識生活禮節。</w:t>
              <w:t>4.讓學生認識臺灣主要區塊的地理方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學習單一掛圖</w:t>
              <w:t>5.學習單二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評量方式 </w:t>
              <w:t>1.實作評量(朗誦)</w:t>
              <w:t>2.實作評量(發表)</w:t>
              <w:t>3.實作評量(遊戲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禮　拜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firstLine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  <w:t>4-1-3 培養閱讀閩南語的興趣。</w:t>
              <w:t>5-1-1 能觀察生活中的閩南語書面文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星期幾的閩南語說法。</w:t>
              <w:t>2.學會表達生日慶生時的喜悅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3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教學活動重點 </w:t>
              <w:t>1.透過生日來學習星期幾的閩南語說法。</w:t>
              <w:t>2.透過延伸學習了解傳統與現代過生日習俗的差異。</w:t>
              <w:t>3.藉由課文中的疊字詞，學習各種有趣的疊字詞語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四、表達、溝通與分享</w:t>
              <w:t>五、尊重、關懷與團隊合作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禮　拜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firstLine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  <w:t>4-1-3 培養閱讀閩南語的興趣。</w:t>
              <w:t>5-1-1 能觀察生活中的閩南語書面文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有趣的疊字詞語。</w:t>
              <w:t>2.學會傳統過生日的習俗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3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教學活動重點 </w:t>
              <w:t>1.透過生日來學習星期幾的閩南語說法。</w:t>
              <w:t>2.透過延伸學習了解傳統與現代過生日習俗的差異。</w:t>
              <w:t>3.藉由課文中的疊字詞，學習各種有趣的疊字詞語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講看覓掛圖</w:t>
              <w:t>5.學習單一掛圖</w:t>
              <w:t>6.學習單二掛圖</w:t>
              <w:t>7.課本附件貼紙</w:t>
              <w:t>8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2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四、表達、溝通與分享</w:t>
              <w:t>五、尊重、關懷與團隊合作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星期天生日，和爸爸去爬山的故事，複習「星期幾」與「方位」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的能力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01▕10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星期天生日，和爸爸去爬山的故事，複習「星期幾」與「方位」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0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洗身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  <w:t>5-2-1 能分辨閩南語書面文字與國語的差異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了解並熟悉使用本課課文的語詞。</w:t>
              <w:t>2.能熟練並於生活中使用本課句型「…甲…」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文情境圖，讓學生觀察圖中的人物和情境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可以以帶動唱或課文歌曲演唱的方式進行，讓學生很快的進入課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洗身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  <w:t>5-2-1 能分辨閩南語書面文字與國語的差異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了解身體各部位的表達方法。</w:t>
              <w:t>2.能了解洗澡的好處，並在日常生活中實踐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以分圖圖卡解說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師請學生請立，聽教師口令，做出正確的動作。例如老師說：「頭殼」，學生就用雙手抱頭。以此類推，讓學生展現正確身體部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現學習單掛圖，請同學將五官貼紙貼在正確的位置，並試著用閩南語說出各部位的名稱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學習單一掛圖</w:t>
              <w:t>5.學習單二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遊戲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2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失　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各種情緒表達的閩南語說法。</w:t>
              <w:t>2.能應用本課句型例句，針對不同的生活情境，表達自己的情緒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適時的引導同學回憶，並說出自己遇到停電時的心情如何？當電力恢復後，第一件想做的事又是什麼？</w:t>
            </w:r>
          </w:p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學生熟念句子後，教師可鼓勵學生仿照句型練習造句，為表現較佳的學生蓋章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失　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各種情緒表達的閩南語說法。</w:t>
              <w:t>2.能應用本課句型例句，針對不同的生活情境，表達自己的情緒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語詞遊樂園掛圖和分圖圖卡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聽看覓掛圖，徵求學生上臺看圖造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展示學習單掛圖，講出圖畫情境，讓學生做連連看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聽看覓掛圖</w:t>
              <w:t>5.學習單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聽看覓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看圖聽故事的活動，複習有關「身體部位」與各種「情緒」表達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能力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2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看圖聽故事的活動，複習有關「身體部位」與各種「情緒」表達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9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問媽媽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5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  <w:t>4-2-3 能活用所學過之語句，啟發其閱讀興趣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31" w:right="84" w:firstLine="1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運用閩南語說出簡單的問句。</w:t>
              <w:t>2.能運用閩南語說出觀察後的感想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天氣、場合與衣著的關係，並試著說出衣著的種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學生熟悉句型後，教師可鼓勵學生仿照句型練習造句，為表現較佳的學生蓋章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6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問媽媽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5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  <w:t>4-2-3 能活用所學過之語句，啟發其閱讀興趣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學會有關「穿著」的閩南語說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、討論什麼樣的場合該穿什麼樣的服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語詞遊樂園掛圖和分圖圖卡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聽看覓掛圖進行練習，徵求學生造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注意聽教師念的句子，在課本上標出正確的圖畫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聽看覓掛圖</w:t>
              <w:t>5.講看覓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聽看覓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03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是按怎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有關四季氣候的閩南語詞彙。</w:t>
              <w:t>2.能用閩南語描述天氣的變化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文情境掛圖，告訴學生本課主題為「天氣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引導學生明白四季變化的特色與規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展示句型卡，指導學生做句型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5" w:right="57" w:hanging="1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是按怎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表達自己對氣候變化的感受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說語詞遊樂園掛圖和分圖圖卡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徵求學生上臺指出教師所說出的氣象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引領學生熟悉聽看覓中的句子，再解說每個圖畫情境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展示學單掛圖進行練習，徵求學生看圖說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講看覓掛圖</w:t>
              <w:t>5.學習單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5" w:right="5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由「逐家來開講」的對話練習，學會簡短的閩南語對話，在日常生活中針對天氣的變化與穿著的需要，適當的表達自己的想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單元活動三「逐家來開講」的對話練習。</w:t>
              <w:t>2.統整第五課的教學主題「穿著」，與第六課的教學主題「天氣」，將所學的句子應用於生活對話中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逐家來開講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由「逐家來開講」的對話練習，學會簡短的閩南語對話，在日常生活中針對天氣的變化與穿著的需要，適當的表達自己的想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單元活動三「逐家來開講」的對話練習。</w:t>
              <w:t>2.統整第五課的教學主題「穿著」，與第六課的教學主題「天氣」，將所學的句子應用於生活對話中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逐家來開講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3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總複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▕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休業式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w w:val="1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新細明體;PMingLiU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新細明體;PMingLiU"/>
      <w:w w:val="1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新細明體;PMingLiU"/>
    </w:rPr>
  </w:style>
  <w:style w:type="character" w:styleId="WW8Num82z1">
    <w:name w:val="WW8Num8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黑體;Arial Unicode MS" w:hAnsi="華康中黑體;Arial Unicode M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新細明體;PMingLiU"/>
    </w:rPr>
  </w:style>
  <w:style w:type="character" w:styleId="WW8Num102z0">
    <w:name w:val="WW8Num102z0"/>
    <w:qFormat/>
    <w:rPr>
      <w:rFonts w:cs="新細明體;PMingLiU"/>
      <w:w w:val="1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8z2">
    <w:name w:val="WW8Num128z2"/>
    <w:qFormat/>
    <w:rPr>
      <w:rFonts w:ascii="新細明體;PMingLiU" w:hAnsi="新細明體;PMingLiU" w:eastAsia="新細明體;PMingLiU" w:cs="新細明體;PMingLiU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1:00Z</dcterms:created>
  <dc:creator>tpser1a6</dc:creator>
  <dc:description/>
  <cp:keywords/>
  <dc:language>en-US</dc:language>
  <cp:lastModifiedBy>fanny</cp:lastModifiedBy>
  <dcterms:modified xsi:type="dcterms:W3CDTF">2007-07-09T05:08:00Z</dcterms:modified>
  <cp:revision>20</cp:revision>
  <dc:subject/>
  <dc:title>國語 領域計畫表</dc:title>
</cp:coreProperties>
</file>