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六學年度第一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二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二年級上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牛頓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＊閩南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南一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請人轉達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二、週三體育課穿運動服，週四穿便服並配戴活動名牌，週一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可以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7:00Z</dcterms:created>
  <dc:creator>mhups</dc:creator>
  <dc:description/>
  <cp:keywords/>
  <dc:language>en-US</dc:language>
  <cp:lastModifiedBy>janice</cp:lastModifiedBy>
  <dcterms:modified xsi:type="dcterms:W3CDTF">2007-08-30T06:08:00Z</dcterms:modified>
  <cp:revision>7</cp:revision>
  <dc:subject/>
  <dc:title>台北市內湖區明湖國小九十四學年度第二學期班級經營</dc:title>
</cp:coreProperties>
</file>