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◎</w:t>
      </w:r>
      <w:r>
        <w:rPr>
          <w:rFonts w:eastAsia="Times New Roman"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閩南語評量項目初擬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閩南語朗讀課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辨別上下、左右、前後的方位。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能講出「月」、「日」、「星期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以課本例句做對話模擬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5:00Z</dcterms:created>
  <dc:creator>fanny</dc:creator>
  <dc:description/>
  <cp:keywords/>
  <dc:language>en-US</dc:language>
  <cp:lastModifiedBy>fanny</cp:lastModifiedBy>
  <dcterms:modified xsi:type="dcterms:W3CDTF">2007-09-07T07:34:00Z</dcterms:modified>
  <cp:revision>1</cp:revision>
  <dc:subject/>
  <dc:title>◎ 閩南語評量項目初擬</dc:title>
</cp:coreProperties>
</file>