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28"/>
          <w:szCs w:val="28"/>
        </w:rPr>
      </w:pPr>
      <w:r>
        <w:rPr>
          <w:rFonts w:ascii="標楷體" w:hAnsi="標楷體" w:cs="標楷體" w:eastAsia="標楷體"/>
          <w:kern w:val="0"/>
          <w:sz w:val="28"/>
          <w:szCs w:val="28"/>
        </w:rPr>
        <w:t>台北市明湖國民小學</w:t>
      </w:r>
      <w:r>
        <w:rPr>
          <w:rFonts w:eastAsia="標楷體" w:cs="標楷體" w:ascii="標楷體" w:hAnsi="標楷體"/>
          <w:kern w:val="0"/>
          <w:sz w:val="28"/>
          <w:szCs w:val="28"/>
          <w:u w:val="single"/>
        </w:rPr>
        <w:t>96</w:t>
      </w:r>
      <w:r>
        <w:rPr>
          <w:rFonts w:ascii="標楷體" w:hAnsi="標楷體" w:cs="標楷體" w:eastAsia="標楷體"/>
          <w:kern w:val="0"/>
          <w:sz w:val="28"/>
          <w:szCs w:val="28"/>
        </w:rPr>
        <w:t xml:space="preserve">學年度 </w:t>
      </w:r>
      <w:r>
        <w:rPr>
          <w:rFonts w:ascii="標楷體" w:hAnsi="標楷體" w:cs="標楷體" w:eastAsia="標楷體"/>
          <w:kern w:val="0"/>
          <w:sz w:val="28"/>
          <w:szCs w:val="28"/>
          <w:u w:val="single"/>
        </w:rPr>
        <w:t>上學期二年級</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生活 </w:t>
      </w:r>
      <w:r>
        <w:rPr>
          <w:rFonts w:ascii="標楷體" w:hAnsi="標楷體" w:cs="標楷體" w:eastAsia="標楷體"/>
          <w:bCs/>
          <w:kern w:val="0"/>
          <w:sz w:val="28"/>
          <w:szCs w:val="28"/>
        </w:rPr>
        <w:t>領域教學計畫表　　</w:t>
      </w:r>
      <w:r>
        <w:rPr>
          <w:rFonts w:ascii="標楷體" w:hAnsi="標楷體" w:cs="標楷體" w:eastAsia="標楷體"/>
          <w:kern w:val="0"/>
          <w:sz w:val="28"/>
          <w:szCs w:val="28"/>
        </w:rPr>
        <w:t>設計者：</w:t>
      </w:r>
      <w:r>
        <w:rPr>
          <w:rFonts w:ascii="標楷體" w:hAnsi="標楷體" w:cs="標楷體" w:eastAsia="標楷體"/>
          <w:kern w:val="0"/>
          <w:sz w:val="28"/>
          <w:szCs w:val="28"/>
          <w:u w:val="single"/>
        </w:rPr>
        <w:t>二年級教師團隊</w:t>
      </w:r>
    </w:p>
    <w:p>
      <w:pPr>
        <w:pStyle w:val="Style10"/>
        <w:snapToGrid w:val="false"/>
        <w:spacing w:before="90" w:after="90"/>
        <w:rPr/>
      </w:pPr>
      <w:r>
        <w:rPr>
          <w:rFonts w:ascii="標楷體" w:hAnsi="標楷體" w:cs="標楷體" w:eastAsia="標楷體"/>
          <w:kern w:val="0"/>
          <w:sz w:val="28"/>
          <w:szCs w:val="28"/>
        </w:rPr>
        <w:t>一、本領域每週學習節數</w:t>
      </w:r>
      <w:r>
        <w:rPr>
          <w:rFonts w:eastAsia="標楷體" w:cs="標楷體" w:ascii="標楷體" w:hAnsi="標楷體"/>
          <w:kern w:val="0"/>
          <w:sz w:val="28"/>
          <w:szCs w:val="28"/>
        </w:rPr>
        <w:t>(6)</w:t>
      </w:r>
      <w:r>
        <w:rPr>
          <w:rFonts w:ascii="標楷體" w:hAnsi="標楷體" w:cs="標楷體" w:eastAsia="標楷體"/>
          <w:kern w:val="0"/>
          <w:sz w:val="28"/>
          <w:szCs w:val="28"/>
        </w:rPr>
        <w:t>節。</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二、本學期學習目標：</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一、透過觀察、體驗、遊戲、表演與製作活動，察覺太陽可以提供熱能，太陽的升落現象及移動的規則性，和光的直進傳播與影子的形成。</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二、透過鏡子遊戲察覺光的反射與各種的鏡像，感受發現與探索的樂趣。</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三、繽紛多采又能隨風飛舞的泡泡，很容易引起學生的探索慾望。兒童從想玩、觀察、發現、競賽的吹泡泡的相關活動中，學習到科學探究的方法。</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四、低年級兒童的活動範圍主要是在家庭及學校，對於其他地區，則因為陌生而充滿了好奇及新鮮感。因此，本單元的學習目的，就是讓兒童透過校外尋寶、逛商店的活動，認識社區環境，並探索生活週遭所發生的人、事、物。</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五、成長過程中，兒童受到來自各方無微不至的照顧。平日，這些習以為常的呵護，對兒童來說可能不以為意，但透過自己的成長經驗回顧與分享，可以喚醒兒童的記憶，並察覺出「成長」原來是諸多關懷自己的人努力照顧的結果，進而培養感恩的心，願意以實際行動與作品表達謝意。六、兒童在社區中成長，受到社區中許多人的幫助，兒童體認到自己已經長大了，也可以為社區盡一些心力了。而整理社區環境所收集的垃圾，也能進一步做正確的回收分類動作，培養環保的概念。</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七、透過色彩的變化和實作練習，兒童能從中認識多樣創作媒材，並且熟悉繪畫的技巧；，另外還有透過本單元的訓練，兒童能有多次發表以及上台展演的機會。本單元最主要的學習目標，就是由兒童喜愛的藝術活動出發，藉由一個個的活動，體會並學習多元的藝術知識和態度。</w:t>
      </w:r>
    </w:p>
    <w:p>
      <w:pPr>
        <w:pStyle w:val="Style10"/>
        <w:snapToGrid w:val="false"/>
        <w:spacing w:before="90" w:after="90"/>
        <w:rPr>
          <w:rFonts w:ascii="標楷體" w:hAnsi="標楷體" w:eastAsia="標楷體" w:cs="標楷體"/>
          <w:kern w:val="0"/>
          <w:sz w:val="28"/>
          <w:szCs w:val="28"/>
        </w:rPr>
      </w:pPr>
      <w:r>
        <w:rPr>
          <w:rFonts w:ascii="標楷體" w:hAnsi="標楷體" w:cs="標楷體" w:eastAsia="標楷體"/>
          <w:kern w:val="0"/>
          <w:sz w:val="28"/>
          <w:szCs w:val="28"/>
        </w:rPr>
        <w:t>八、當冬天來臨時，週遭的自然景觀開始產生變化，兒童的穿著和飲食，也隨著有所不同，希望能讓兒童藉由對這些事物觀察，對人與自然環境的關係有更深刻的體會。再配合上我國固有的民俗活動的介紹與實際參與，讓孩子更能深刻感受到我國文化中所蘊含的感恩敬天祈福的精神，為冷冽的寒冬所注入的暖意。</w:t>
      </w:r>
    </w:p>
    <w:p>
      <w:pPr>
        <w:pStyle w:val="Norma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r>
        <w:br w:type="page"/>
      </w:r>
    </w:p>
    <w:p>
      <w:pPr>
        <w:pStyle w:val="Normal"/>
        <w:snapToGrid w:val="false"/>
        <w:spacing w:before="90" w:after="90"/>
        <w:rPr>
          <w:rFonts w:ascii="新細明體;PMingLiU" w:hAnsi="新細明體;PMingLiU" w:cs="新細明體;PMingLiU"/>
        </w:rPr>
      </w:pPr>
      <w:r>
        <w:rPr>
          <w:rFonts w:ascii="新細明體;PMingLiU" w:hAnsi="新細明體;PMingLiU" w:cs="新細明體;PMingLiU"/>
          <w:kern w:val="0"/>
        </w:rPr>
        <w:t>三、本學期課程架構：</w:t>
      </w:r>
    </w:p>
    <w:p>
      <w:pPr>
        <w:pStyle w:val="Normal"/>
        <w:rPr>
          <w:rFonts w:ascii="新細明體;PMingLiU" w:hAnsi="新細明體;PMingLiU" w:cs="新細明體;PMingLiU"/>
          <w:kern w:val="0"/>
          <w:sz w:val="28"/>
        </w:rPr>
      </w:pPr>
      <w:r>
        <w:rPr>
          <w:rFonts w:ascii="新細明體;PMingLiU" w:hAnsi="新細明體;PMingLiU" w:cs="新細明體;PMingLiU"/>
          <w:kern w:val="0"/>
          <w:sz w:val="28"/>
        </w:rPr>
        <w:t>　本學期課程架構</w:t>
      </w:r>
    </w:p>
    <w:p>
      <w:pPr>
        <w:pStyle w:val="1"/>
        <w:tabs>
          <w:tab w:val="clear" w:pos="480"/>
          <w:tab w:val="left" w:pos="2280" w:leader="none"/>
        </w:tabs>
        <w:spacing w:before="0" w:after="0"/>
        <w:jc w:val="both"/>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t xml:space="preserve"> </w:t>
      </w:r>
      <w:r>
        <w:rPr>
          <w:rFonts w:ascii="新細明體;PMingLiU" w:hAnsi="新細明體;PMingLiU" w:cs="新細明體;PMingLiU" w:eastAsia="新細明體;PMingLiU"/>
          <w:b/>
          <w:sz w:val="36"/>
        </w:rPr>
        <w:t>課程架構圖</w:t>
      </w:r>
      <w:r>
        <mc:AlternateContent>
          <mc:Choice Requires="wps">
            <w:drawing>
              <wp:anchor behindDoc="0" distT="0" distB="0" distL="114935" distR="114935" simplePos="0" locked="0" layoutInCell="0" allowOverlap="1" relativeHeight="22">
                <wp:simplePos x="0" y="0"/>
                <wp:positionH relativeFrom="column">
                  <wp:posOffset>4108450</wp:posOffset>
                </wp:positionH>
                <wp:positionV relativeFrom="paragraph">
                  <wp:posOffset>336550</wp:posOffset>
                </wp:positionV>
                <wp:extent cx="1955800" cy="698500"/>
                <wp:effectExtent l="0" t="0" r="0" b="0"/>
                <wp:wrapNone/>
                <wp:docPr id="1" name="Frame1"/>
                <a:graphic xmlns:a="http://schemas.openxmlformats.org/drawingml/2006/main">
                  <a:graphicData uri="http://schemas.microsoft.com/office/word/2010/wordprocessingShape">
                    <wps:wsp>
                      <wps:cNvSpPr txBox="1"/>
                      <wps:spPr>
                        <a:xfrm>
                          <a:off x="0" y="0"/>
                          <a:ext cx="1955800" cy="6985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陽光與影子</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影子的形狀</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影子戲表演</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5pt;mso-wrap-distance-left:9.05pt;mso-wrap-distance-right:9.05pt;mso-wrap-distance-top:0pt;mso-wrap-distance-bottom:0pt;margin-top:26.5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陽光與影子</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影子的形狀</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影子戲表演</w:t>
                      </w:r>
                    </w:p>
                  </w:txbxContent>
                </v:textbox>
                <w10:wrap type="none"/>
              </v:rect>
            </w:pict>
          </mc:Fallback>
        </mc:AlternateContent>
      </w:r>
    </w:p>
    <w:p>
      <w:pPr>
        <w:pStyle w:val="Normal"/>
        <w:rPr>
          <w:rFonts w:ascii="新細明體;PMingLiU" w:hAnsi="新細明體;PMingLiU" w:eastAsia="新細明體;PMingLiU" w:cs="新細明體;PMingLiU"/>
          <w:b/>
          <w:b/>
          <w:sz w:val="36"/>
          <w:lang w:val="en-US" w:eastAsia="en-US"/>
        </w:rPr>
      </w:pPr>
      <w:r>
        <w:rPr>
          <w:rFonts w:eastAsia="新細明體;PMingLiU" w:cs="新細明體;PMingLiU" w:ascii="新細明體;PMingLiU" w:hAnsi="新細明體;PMingLiU"/>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822450</wp:posOffset>
                </wp:positionH>
                <wp:positionV relativeFrom="paragraph">
                  <wp:posOffset>31750</wp:posOffset>
                </wp:positionV>
                <wp:extent cx="1712595" cy="546100"/>
                <wp:effectExtent l="0" t="0" r="0" b="0"/>
                <wp:wrapNone/>
                <wp:docPr id="2" name="Frame2"/>
                <a:graphic xmlns:a="http://schemas.openxmlformats.org/drawingml/2006/main">
                  <a:graphicData uri="http://schemas.microsoft.com/office/word/2010/wordprocessingShape">
                    <wps:wsp>
                      <wps:cNvSpPr txBox="1"/>
                      <wps:spPr>
                        <a:xfrm>
                          <a:off x="0" y="0"/>
                          <a:ext cx="1712595"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影子變變變</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3pt;mso-wrap-distance-left:9.05pt;mso-wrap-distance-right:9.05pt;mso-wrap-distance-top:0pt;mso-wrap-distance-bottom:0pt;margin-top:2.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影子變變變</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43.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0" cy="3314700"/>
                <wp:effectExtent l="9525" t="0" r="9525" b="0"/>
                <wp:wrapNone/>
                <wp:docPr id="4"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26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46.5pt,0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155575</wp:posOffset>
                </wp:positionV>
                <wp:extent cx="1712595" cy="536575"/>
                <wp:effectExtent l="0" t="0" r="0" b="0"/>
                <wp:wrapNone/>
                <wp:docPr id="6" name="Frame3"/>
                <a:graphic xmlns:a="http://schemas.openxmlformats.org/drawingml/2006/main">
                  <a:graphicData uri="http://schemas.microsoft.com/office/word/2010/wordprocessingShape">
                    <wps:wsp>
                      <wps:cNvSpPr txBox="1"/>
                      <wps:spPr>
                        <a:xfrm>
                          <a:off x="0" y="0"/>
                          <a:ext cx="1712595" cy="53657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繽紛的世界</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2.25pt;mso-wrap-distance-left:9.05pt;mso-wrap-distance-right:9.05pt;mso-wrap-distance-top:0pt;mso-wrap-distance-bottom:0pt;margin-top:12.2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繽紛的世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8450</wp:posOffset>
                </wp:positionH>
                <wp:positionV relativeFrom="paragraph">
                  <wp:posOffset>50800</wp:posOffset>
                </wp:positionV>
                <wp:extent cx="1955800" cy="645160"/>
                <wp:effectExtent l="0" t="0" r="0" b="0"/>
                <wp:wrapNone/>
                <wp:docPr id="7" name="Frame4"/>
                <a:graphic xmlns:a="http://schemas.openxmlformats.org/drawingml/2006/main">
                  <a:graphicData uri="http://schemas.microsoft.com/office/word/2010/wordprocessingShape">
                    <wps:wsp>
                      <wps:cNvSpPr txBox="1"/>
                      <wps:spPr>
                        <a:xfrm>
                          <a:off x="0" y="0"/>
                          <a:ext cx="1955800" cy="64516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泡泡真好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美麗的泡泡</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鏡子真好玩</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0.8pt;mso-wrap-distance-left:9.05pt;mso-wrap-distance-right:9.05pt;mso-wrap-distance-top:0pt;mso-wrap-distance-bottom:0pt;margin-top: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泡泡真好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美麗的泡泡</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鏡子真好玩</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43.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489585" cy="0"/>
                <wp:effectExtent l="0" t="9525" r="0" b="9525"/>
                <wp:wrapNone/>
                <wp:docPr id="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46.5pt,0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60325</wp:posOffset>
                </wp:positionV>
                <wp:extent cx="1712595" cy="540385"/>
                <wp:effectExtent l="0" t="0" r="0" b="0"/>
                <wp:wrapNone/>
                <wp:docPr id="10" name="Frame6"/>
                <a:graphic xmlns:a="http://schemas.openxmlformats.org/drawingml/2006/main">
                  <a:graphicData uri="http://schemas.microsoft.com/office/word/2010/wordprocessingShape">
                    <wps:wsp>
                      <wps:cNvSpPr txBox="1"/>
                      <wps:spPr>
                        <a:xfrm>
                          <a:off x="0" y="0"/>
                          <a:ext cx="1712595" cy="5403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美麗的彩繪</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2.55pt;mso-wrap-distance-left:9.05pt;mso-wrap-distance-right:9.05pt;mso-wrap-distance-top:0pt;mso-wrap-distance-bottom:0pt;margin-top:4.7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美麗的彩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8450</wp:posOffset>
                </wp:positionH>
                <wp:positionV relativeFrom="paragraph">
                  <wp:posOffset>50800</wp:posOffset>
                </wp:positionV>
                <wp:extent cx="1955800" cy="626110"/>
                <wp:effectExtent l="0" t="0" r="0" b="0"/>
                <wp:wrapNone/>
                <wp:docPr id="11" name="Frame5"/>
                <a:graphic xmlns:a="http://schemas.openxmlformats.org/drawingml/2006/main">
                  <a:graphicData uri="http://schemas.microsoft.com/office/word/2010/wordprocessingShape">
                    <wps:wsp>
                      <wps:cNvSpPr txBox="1"/>
                      <wps:spPr>
                        <a:xfrm>
                          <a:off x="0" y="0"/>
                          <a:ext cx="1955800" cy="62611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美麗的國旗</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色彩變變變</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面具嘉年華</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9.3pt;mso-wrap-distance-left:9.05pt;mso-wrap-distance-right:9.05pt;mso-wrap-distance-top:0pt;mso-wrap-distance-bottom:0pt;margin-top: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美麗的國旗</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色彩變變變</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面具嘉年華</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pt" to="3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489585" cy="0"/>
                <wp:effectExtent l="0" t="9525" r="0" b="9525"/>
                <wp:wrapNone/>
                <wp:docPr id="1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6.5pt,9pt" stroked="t" o:allowincell="f" style="position:absolute">
                <v:stroke color="black" weight="19080" joinstyle="miter" endcap="flat"/>
                <v:fill o:detectmouseclick="t" on="false"/>
                <w10:wrap type="none"/>
              </v:line>
            </w:pict>
          </mc:Fallback>
        </mc:AlternateContent>
      </w:r>
      <w:r>
        <w:rPr>
          <w:rFonts w:cs="新細明體;PMingLiU" w:ascii="新細明體;PMingLiU" w:hAnsi="新細明體;PMingLiU"/>
        </w:rPr>
        <w:t xml:space="preserve">  </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07950</wp:posOffset>
                </wp:positionV>
                <wp:extent cx="1155700" cy="927100"/>
                <wp:effectExtent l="0" t="0" r="0" b="0"/>
                <wp:wrapNone/>
                <wp:docPr id="14" name="Frame7"/>
                <a:graphic xmlns:a="http://schemas.openxmlformats.org/drawingml/2006/main">
                  <a:graphicData uri="http://schemas.microsoft.com/office/word/2010/wordprocessingShape">
                    <wps:wsp>
                      <wps:cNvSpPr txBox="1"/>
                      <wps:spPr>
                        <a:xfrm>
                          <a:off x="0" y="0"/>
                          <a:ext cx="1155700" cy="9271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活</w:t>
                            </w:r>
                            <w:r>
                              <w:rPr>
                                <w:rFonts w:cs="新細明體;PMingLiU" w:ascii="新細明體;PMingLiU" w:hAnsi="新細明體;PMingLiU"/>
                                <w:sz w:val="28"/>
                                <w:szCs w:val="28"/>
                              </w:rPr>
                              <w:t>2</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73pt;mso-wrap-distance-left:9.05pt;mso-wrap-distance-right:9.05pt;mso-wrap-distance-top:0pt;mso-wrap-distance-bottom:0pt;margin-top:8.5pt;mso-position-vertical-relative:text;margin-left:8.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活</w:t>
                      </w:r>
                      <w:r>
                        <w:rPr>
                          <w:rFonts w:cs="新細明體;PMingLiU" w:ascii="新細明體;PMingLiU" w:hAnsi="新細明體;PMingLiU"/>
                          <w:sz w:val="28"/>
                          <w:szCs w:val="28"/>
                        </w:rPr>
                        <w:t>2</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60325</wp:posOffset>
                </wp:positionV>
                <wp:extent cx="1712595" cy="530860"/>
                <wp:effectExtent l="0" t="0" r="0" b="0"/>
                <wp:wrapNone/>
                <wp:docPr id="15" name="Frame9"/>
                <a:graphic xmlns:a="http://schemas.openxmlformats.org/drawingml/2006/main">
                  <a:graphicData uri="http://schemas.microsoft.com/office/word/2010/wordprocessingShape">
                    <wps:wsp>
                      <wps:cNvSpPr txBox="1"/>
                      <wps:spPr>
                        <a:xfrm>
                          <a:off x="0" y="0"/>
                          <a:ext cx="1712595" cy="53086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我們的社區</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1.8pt;mso-wrap-distance-left:9.05pt;mso-wrap-distance-right:9.05pt;mso-wrap-distance-top:0pt;mso-wrap-distance-bottom:0pt;margin-top:4.7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我們的社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8450</wp:posOffset>
                </wp:positionH>
                <wp:positionV relativeFrom="paragraph">
                  <wp:posOffset>12700</wp:posOffset>
                </wp:positionV>
                <wp:extent cx="1955800" cy="664210"/>
                <wp:effectExtent l="0" t="0" r="0" b="0"/>
                <wp:wrapNone/>
                <wp:docPr id="16" name="Frame8"/>
                <a:graphic xmlns:a="http://schemas.openxmlformats.org/drawingml/2006/main">
                  <a:graphicData uri="http://schemas.microsoft.com/office/word/2010/wordprocessingShape">
                    <wps:wsp>
                      <wps:cNvSpPr txBox="1"/>
                      <wps:spPr>
                        <a:xfrm>
                          <a:off x="0" y="0"/>
                          <a:ext cx="1955800" cy="66421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家在哪裡</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社區環境</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愛護我們的社區</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2.3pt;mso-wrap-distance-left:9.05pt;mso-wrap-distance-right:9.05pt;mso-wrap-distance-top:0pt;mso-wrap-distance-bottom:0pt;margin-top:1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家在哪裡</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社區環境</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愛護我們的社區</w:t>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pt" to="3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6.5pt,9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16735</wp:posOffset>
                </wp:positionH>
                <wp:positionV relativeFrom="paragraph">
                  <wp:posOffset>241300</wp:posOffset>
                </wp:positionV>
                <wp:extent cx="1712595" cy="521335"/>
                <wp:effectExtent l="0" t="0" r="0" b="0"/>
                <wp:wrapNone/>
                <wp:docPr id="19" name="Frame11"/>
                <a:graphic xmlns:a="http://schemas.openxmlformats.org/drawingml/2006/main">
                  <a:graphicData uri="http://schemas.microsoft.com/office/word/2010/wordprocessingShape">
                    <wps:wsp>
                      <wps:cNvSpPr txBox="1"/>
                      <wps:spPr>
                        <a:xfrm>
                          <a:off x="0" y="0"/>
                          <a:ext cx="1712595" cy="52133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快樂的成長</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1.05pt;mso-wrap-distance-left:9.05pt;mso-wrap-distance-right:9.05pt;mso-wrap-distance-top:0pt;mso-wrap-distance-bottom:0pt;margin-top:19pt;mso-position-vertical-relative:text;margin-left:143.0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快樂的成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8450</wp:posOffset>
                </wp:positionH>
                <wp:positionV relativeFrom="paragraph">
                  <wp:posOffset>279400</wp:posOffset>
                </wp:positionV>
                <wp:extent cx="1955800" cy="619760"/>
                <wp:effectExtent l="0" t="0" r="0" b="0"/>
                <wp:wrapNone/>
                <wp:docPr id="20" name="Frame10"/>
                <a:graphic xmlns:a="http://schemas.openxmlformats.org/drawingml/2006/main">
                  <a:graphicData uri="http://schemas.microsoft.com/office/word/2010/wordprocessingShape">
                    <wps:wsp>
                      <wps:cNvSpPr txBox="1"/>
                      <wps:spPr>
                        <a:xfrm>
                          <a:off x="0" y="0"/>
                          <a:ext cx="1955800" cy="61976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長大了</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喜歡自己</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感謝幫助我的人</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8.8pt;mso-wrap-distance-left:9.05pt;mso-wrap-distance-right:9.05pt;mso-wrap-distance-top:0pt;mso-wrap-distance-bottom:0pt;margin-top:22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長大了</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喜歡自己</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感謝幫助我的人</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30580</wp:posOffset>
                </wp:positionV>
                <wp:extent cx="815975" cy="0"/>
                <wp:effectExtent l="0" t="9525" r="635" b="9525"/>
                <wp:wrapNone/>
                <wp:docPr id="2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5.4pt" to="343.2pt,6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59080</wp:posOffset>
                </wp:positionV>
                <wp:extent cx="930275" cy="0"/>
                <wp:effectExtent l="0" t="9525" r="0" b="9525"/>
                <wp:wrapNone/>
                <wp:docPr id="22" name=""/>
                <a:graphic xmlns:a="http://schemas.openxmlformats.org/drawingml/2006/main">
                  <a:graphicData uri="http://schemas.microsoft.com/office/word/2010/wordprocessingShape">
                    <wps:wsp>
                      <wps:cNvSpPr/>
                      <wps:spPr>
                        <a:xfrm>
                          <a:off x="0" y="0"/>
                          <a:ext cx="93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0.4pt" to="343.2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59080</wp:posOffset>
                </wp:positionV>
                <wp:extent cx="489585" cy="0"/>
                <wp:effectExtent l="0" t="9525" r="0" b="9525"/>
                <wp:wrapNone/>
                <wp:docPr id="2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0.4pt" to="146.5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44880</wp:posOffset>
                </wp:positionV>
                <wp:extent cx="489585" cy="0"/>
                <wp:effectExtent l="0" t="9525" r="0" b="9525"/>
                <wp:wrapNone/>
                <wp:docPr id="2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4.4pt" to="146.5pt,74.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595630</wp:posOffset>
                </wp:positionV>
                <wp:extent cx="1712595" cy="511810"/>
                <wp:effectExtent l="0" t="0" r="0" b="0"/>
                <wp:wrapNone/>
                <wp:docPr id="25" name="Frame13"/>
                <a:graphic xmlns:a="http://schemas.openxmlformats.org/drawingml/2006/main">
                  <a:graphicData uri="http://schemas.microsoft.com/office/word/2010/wordprocessingShape">
                    <wps:wsp>
                      <wps:cNvSpPr txBox="1"/>
                      <wps:spPr>
                        <a:xfrm>
                          <a:off x="0" y="0"/>
                          <a:ext cx="1712595" cy="51181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歡喜過冬天</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0.3pt;mso-wrap-distance-left:9.05pt;mso-wrap-distance-right:9.05pt;mso-wrap-distance-top:0pt;mso-wrap-distance-bottom:0pt;margin-top:46.9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歡喜過冬天</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8450</wp:posOffset>
                </wp:positionH>
                <wp:positionV relativeFrom="paragraph">
                  <wp:posOffset>614680</wp:posOffset>
                </wp:positionV>
                <wp:extent cx="1955800" cy="679450"/>
                <wp:effectExtent l="0" t="0" r="0" b="0"/>
                <wp:wrapNone/>
                <wp:docPr id="26" name="Frame12"/>
                <a:graphic xmlns:a="http://schemas.openxmlformats.org/drawingml/2006/main">
                  <a:graphicData uri="http://schemas.microsoft.com/office/word/2010/wordprocessingShape">
                    <wps:wsp>
                      <wps:cNvSpPr txBox="1"/>
                      <wps:spPr>
                        <a:xfrm>
                          <a:off x="0" y="0"/>
                          <a:ext cx="1955800" cy="67945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拜訪冬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冬天的保暖</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冬天的節日</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3.5pt;mso-wrap-distance-left:9.05pt;mso-wrap-distance-right:9.05pt;mso-wrap-distance-top:0pt;mso-wrap-distance-bottom:0pt;margin-top:48.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拜訪冬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冬天的保暖</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冬天的節日</w:t>
                      </w:r>
                    </w:p>
                  </w:txbxContent>
                </v:textbox>
                <w10:wrap type="none"/>
              </v:rect>
            </w:pict>
          </mc:Fallback>
        </mc:AlternateContent>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tbl>
      <w:tblPr>
        <w:tblW w:w="15122" w:type="dxa"/>
        <w:jc w:val="center"/>
        <w:tblInd w:w="0" w:type="dxa"/>
        <w:tblLayout w:type="fixed"/>
        <w:tblCellMar>
          <w:top w:w="0" w:type="dxa"/>
          <w:left w:w="28" w:type="dxa"/>
          <w:bottom w:w="0" w:type="dxa"/>
          <w:right w:w="28" w:type="dxa"/>
        </w:tblCellMar>
      </w:tblPr>
      <w:tblGrid>
        <w:gridCol w:w="353"/>
        <w:gridCol w:w="540"/>
        <w:gridCol w:w="540"/>
        <w:gridCol w:w="1260"/>
        <w:gridCol w:w="10800"/>
        <w:gridCol w:w="360"/>
        <w:gridCol w:w="900"/>
        <w:gridCol w:w="369"/>
      </w:tblGrid>
      <w:tr>
        <w:trPr>
          <w:tblHeader w:val="true"/>
          <w:trHeight w:val="705" w:hRule="atLeast"/>
          <w:cantSplit w:val="true"/>
        </w:trPr>
        <w:tc>
          <w:tcPr>
            <w:tcW w:w="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507"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陽光與影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察覺物體在光源下會形成影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透過影子形狀的觀察，進而進行改變影子形狀與造型創作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透過影子遊戲察覺光的直進傳播與影子的形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透過觀察了解影子的移動與太陽的方向有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哪裡有影子</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知道什麼地方可以找到影子？</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不管兒童說的好與不好，大家都要給發表的兒童掌聲鼓勵。</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按照課本圖說，說明這些地方可以找到影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找影子</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為了能讓兒童自由伸展四肢，最好是能到校園空曠處來進此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帶領全班學生到校園空曠、同時有陽光與陰影的場地。</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進行遊戲（例如：捉鬼或陽光與陰影辨識遊戲）</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遊戲結束後，請兒童說一說，陽光下和陰影下感覺有什麼不同？</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請兒童想一想：「地上怎麼會有影子？」</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再請兒童想一想：「沒有陽光的地方會不會有影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在進行問答思考時，可以先不告知兒童確定的答案，讓兒童以自己體驗到的發現自由發表後，再做總結歸納</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光線與影子</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知道還有什麼時候會發現影子？</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按照課本圖說，說明只要有光線的地方可以找到影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陽光與影子</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全班學生到校園空曠、同時有陽光與陰影的場地。</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進行陽光與陰影辨識遊戲。（請參考教學補充資料）</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遊戲結束後，請兒童說一說，陽光下和影子的位置有什麼關係？</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在進行問答思考時，可以先不告知兒童確定的答案，讓兒童以自己體驗到的發現自由發表後，再做總結歸納。</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影子和太陽分別位在物體的兩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踩影子的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全班到校園空曠有陽光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全班在地上畫圈或全班拉手圍成圓圈，並且以此圓圈設定為踩影子的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此圓圈中，先進行個人式的踩影子遊戲。</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讓兒童兩兩各為一組，開始進行玩雙人式的踩影子遊戲。</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遊戲結束後，教師提出問題：「陽光和影子的方向有什麼關係？」</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繼續、提出問題：「怎麼玩才容易踩到別人的影子？</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請贏的同學發表密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影子移動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太陽出來了，找一找，它在哪個方向呢？」，並請兒童發表。</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回答太陽的方向的方式可以用手指出即可，不需說明是位於哪一方向。</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帶領兒童到校園去找影子，找到以後用粉筆在地上畫出影子的輪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這些影子都在太陽的哪一邊呢？」，並請兒童發表。</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每隔一段時間，請兒童再去畫一次原先描出影子輪廓物體的影子。</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先請兒童觀察比較各個影子的位置，並提出問題：「這個物體的影子位置有沒有不一樣？」</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可在兒童發表記錄影子的變化和太陽的移動位置之後，歸納出：影子的變化和太陽的移動位置有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影子接龍</w:t>
            </w:r>
          </w:p>
          <w:p>
            <w:pPr>
              <w:pStyle w:val="Normal"/>
              <w:spacing w:lineRule="atLeast" w:line="0"/>
              <w:ind w:left="120" w:right="120"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兒童到校園空曠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分成數組排成一列。</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規定一個起點，每組兒童以此起點，間隔一段距離站開，讓自己的影子頂端和下一位組員的腳接合在一起，形成一條直線。</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比一比，哪一組的影子接龍排得最長？」</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自由探索操作。</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提出問題：「說一說，要怎麼做才能讓影子接龍排得長？</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若有較多的時間，教師可以在不同的時段來進行此活動。以讓兒童發現影子會因太陽的照射位置不同而有長短的變化。</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在此活動進行發表之後，教師可歸納：影子最長的時候是在陽光斜射的時候。</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影子的形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察覺物體在光源下會形成影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影子形狀的觀察，進而進行改變影子形狀與造型創作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影子的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本活動開始前，先與兒童共同討論，選擇出校園內適合觀察影子的場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說一說，陽光下物體的形狀和影子有什麼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請兒童想一想：「怎做出不同行狀的影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引導兒童在四周找出一個物品，將此物體放置在燈光前，請兒童開始觀察它的影子輪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我們要如何改變這個影子的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操作、實驗要如何改變這個影子的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與兒童共同討論發表實驗的結果與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改變影子形狀的方式可以有以下幾個方向：</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組合或刪減物體本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移動或改變光源的方向。</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影子造型（配合布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師生共同布置影子造形師的活動場地與準備需要的設備器材。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引導兒童分成數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利用掃帚、帽子、水桶、椅子……等容易取得的東西組合成影子造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全班兒童不看組合的物體本身，只看影子猜猜看組合的東西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可以鼓勵各組兒童發揮創意，儘量組合出與別組不同的影子造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影子變變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影子戲表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rPr/>
            </w:pPr>
            <w:r>
              <w:rPr>
                <w:rFonts w:cs="新細明體;PMingLiU" w:ascii="新細明體;PMingLiU" w:hAnsi="新細明體;PMingLiU"/>
                <w:sz w:val="20"/>
                <w:szCs w:val="20"/>
              </w:rPr>
              <w:t>9-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欣賞中國傳統「夸父追日」的故事，察覺陽光能夠提供熱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經由皮影戲表演前的準備與討論活動，學習小組合作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透過聽過的故事與準備工作，引導兒童進行戲劇表演的活動，並且鼓勵兒童發揮想像力與創造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樂於和同學一起做皮影戲表演創作。</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欣賞「夸父追日」的故事（夸父追日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在黑板上呈現「夸父追日」的第一張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掛圖中呈現的角色：夸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根據第一張掛圖猜猜看故事的經過與結局，並讓兒童上台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詢問兒童最喜歡哪一位同學說的故事經過與結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開始講述「夸父追日」的故事，並依照故事情節發展陸續呈現後續的掛圖。（「夸父追日」故事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發表故事感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將相關掛圖全部呈現在黑板上，並以問答方式請兒童回顧故事經過，例如：</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夸父是住在什麼地方？身上有什麼特徵？</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有一天，夸父正在睡覺的時候，是誰叫醒了他？</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陽光照在夸父的身上，他的感覺如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當太陽要離開時，夸父做了哪些動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夸父有沒有追到太陽？</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最後夸父怎麼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夸父倒下的地方，長出了什麼東西？是什麼東西變成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繼續提出以下問題：「你贊不贊成成夸父追逐太陽的行為？為什麼贊成？或為什麼不贊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發表。教師可以讓兒童自由發表，並且儘量不做價值觀念上的批評。</w:t>
            </w:r>
            <w:r>
              <w:rPr>
                <w:rFonts w:cs="新細明體;PMingLiU" w:ascii="新細明體;PMingLiU" w:hAnsi="新細明體;PMingLiU"/>
                <w:bCs/>
                <w:kern w:val="0"/>
                <w:sz w:val="20"/>
                <w:szCs w:val="20"/>
              </w:rPr>
              <w:tab/>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下列問題來共同討論：「自己若是夸父，會怎麼做呢？」對於兒童正面性的看法，可以給予口頭性鼓勵。</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介紹皮影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展示皮影戲相關資料，引導兒童認識皮影戲與皮影戲偶製作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講解皮影戲偶做法步驟。（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分成數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利用「夸父追日」的故事或是改編「夸父追日」的故事，作為皮影戲表演的內容。</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製作前的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組進行討論分配製作的角色與布景道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可以用下列的問題來提示兒童需要準備的項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們的表演節目還需要製作哪些戲偶和布景道具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製作這些戲偶與道具，需要哪些製作材料和工具？」</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回家開始蒐集製作工具和所需材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製作表演道具和小飾物（配合布幕、可彎吸管、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組開始進行製作戲偶與布景道具。（將課本後面附件剪下，進行製作，其他角色可以自己增添。）</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根據先前討論出的「夸父追日」的故事內容與情節，將故事中角色對談的幾句重要的對話將它寫下，作為演出的臺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小組討論撰寫與修飾演出的臺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在撰寫影子戲台詞時，因二年級兒童年紀還太小，每位兒童負責表演的臺詞可以較簡短，並且只要能夠說到劇情重點即可。提醒兒童在編寫劇本時，要以兩人對話的形式來寫，而且最好註明說話者的動作或聲調。</w:t>
            </w:r>
          </w:p>
          <w:p>
            <w:pPr>
              <w:pStyle w:val="Normal"/>
              <w:spacing w:lineRule="atLeast" w:line="0"/>
              <w:ind w:left="120" w:right="120" w:hanging="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可先指導兒童製作影子戲偶後，再製作布景道具；也可小組分工同時製作戲偶與布景道具。</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演出準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選擇適當的影子戲劇表演場地。（影子戲劇表演的場地。若是在教室內表演，教師可以指導兒童將課桌椅搬至旁邊，讓教室中間空出一塊區域進行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師生共同布置好表演影子戲劇舞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依照組別在正式表演前利用影子戲劇舞臺練習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表演活動開始前，引導兒童準備好表演需要的道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影子戲劇舞台照明所需的燈泡以及延長線需要事先測試與準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影子戲」表演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全班兒童準備好戲偶與布景道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依照組別分別進行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進行欣賞作品與評分時，教師需要指導兒童在觀賞別人作品時，要專心聆聽作者創作的用意，並給予別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讚美和鼓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表演完後收拾場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活動心得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讓兒童發表：「在這次的活動中，你對什麼人或是角色的演出印象深刻？</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表揚表現優秀的小組或同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繽粉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泡泡真好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經驗，了解到泡泡水是清水與清潔劑混合的原理，並進而開始著手製作泡泡水以及學習保存泡泡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吹泡泡需要的工具。</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尋找生活中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我們什麼時候可以看到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可以看到泡泡的時候，例如：洗衣機洗衣服、洗碗、洗手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什麼東西混合在一起會產生泡泡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水和清潔劑混合攪拌時，會產生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提出問題：「怎樣才能在教室裡製造出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引導兒童開始要進行吹泡泡的活動，並討論製作泡泡水需要準備的材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說明製作泡泡水需要準備的材料，例如：洗碗精、沐浴乳、洗髮精、清水、杯子、攪拌用筷子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製作泡泡水（配合泡泡水、各式吸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製作泡泡水的步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製作泡泡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清水和加入清潔劑後變成的泡泡水有什麼不一樣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清水與泡泡水以眼睛觀察比較的結果是前者清澈、透明，後者較混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教師引導兒童觀察加入清潔劑前後的清水變化。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清水與泡泡水觸摸比較的感覺是後者比較潤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提出問題：「用手摸一摸泡泡水的感覺是怎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泡泡水的保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做好的泡泡水要如何保存，才能在這幾天進行泡泡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歸納兒童發表的意見，說明製作好的泡泡水可以裝入瓶子裡或杯子裡保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美麗的泡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經由吹泡泡的遊戲活動，能夠知道吹起泡泡的工具特性、注意事項，以及察覺到泡泡的形狀、表面顏色、表面的反射影像、透明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藉由吹出大泡泡、或很多泡泡的比賽活動，兒童可以經由動手做、實驗的過程來思考、學習科學過程技能與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藉由美勞活動，讓兒童知道還可以吹出有顏色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討論處理剩餘泡泡水的活動。</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吹泡泡要注意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進行吹泡泡活動前，向兒童說明吹泡泡要注意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吹泡泡要注意的事項有：吹出的力量要適中、吸管不朝上吹、不可以銜著吸管沾入杯中的泡泡水。吹不出泡泡的處理辦法有：加多一些洗碗精、多沾一些泡泡水、吹的力量要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中。</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觀察與比較（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吹泡泡組</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美麗的泡泡」</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後，全班一起吹泡泡，教師提出問題：「小朋友，你從吹出來的泡泡表面發現麼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引導兒童觀察所吹出泡泡的形狀與表面的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泡泡的形狀當離開吸管，飄在空中時，形狀大致為圓形，表面的顏色會因光線</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反射而呈現出彩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引導兒童觀察大泡泡表面的反射影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大泡泡表面的反射影像會呈現稍彎曲變形的型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引導兒童觀察泡泡對面的景物有何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說明泡泡可以反射影像，但也能透過它，清楚地看到對面的景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剩餘泡泡水的處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吹泡泡活動結束了，剩下的泡泡水該怎麼處理才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師生共同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剩餘泡泡水的處理方式有以下幾種：倒進洗衣機、洗碗盤、洗抹布、擦拭地板、桌面、洗滌物品、裝入瓶子裡保存等。</w:t>
            </w:r>
          </w:p>
          <w:p>
            <w:pPr>
              <w:pStyle w:val="Normal"/>
              <w:spacing w:lineRule="atLeast" w:line="0"/>
              <w:ind w:left="120" w:right="120" w:hanging="0"/>
              <w:rPr/>
            </w:pP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引導兒童進行處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比賽吹出大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要怎樣才能吹出很大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小組進行討論與試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推派代表表演吹出很大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利用管口較寬的工具，可以吹出較大的泡泡。可以吹出大泡泡的工具有以下幾種：粗的吸管、管口有剪開展開、用鐵絲做成的大圈圈、紙杯或雞蛋容器鑿洞後插入吸管、漏斗、兩端去蓋的空罐頭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在肥皂水中加入其他東西，會改變肥皂水的表面張力，使得吹出的泡泡較耐久不易破掉。泡泡較耐久的泡泡水做法是：在泡泡水中加入砂糖和一點點的橄欖油或是茶葉，以蓋子蓋上後置於陰涼的地方一個晚上後，吹出的泡泡就較耐久且較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全班兒童比賽吹出大泡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比賽吹出最多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要怎樣才能一次吹出很多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小組進行討論與試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推派代表表演如何吹出很多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師生共同推選出能吹出最多泡泡的兒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現在我們可以想想看，他們使用了哪些工具可以一次做出很多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請兒童比較看看吸管沾多一些和沾少一些肥皂水吹出的泡泡的大小與數量多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說明當吸管沾多一些肥皂水時，吹出的泡泡會較大，且吹出的泡泡數目會較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說明可以一次做出很多的泡泡的工具有以下幾種：幾個吸管束在一起、慢慢吹、在肥皂水裡吹、和同學同時吹、吹泡泡器、使用毛根製成的圈圈、有纏著布條的鐵絲圈、鐵絲網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彩色泡泡畫創作（配合吹泡泡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指導兒童以清水加入清潔劑後變成泡泡水，或是利用上次活動所留下的泡泡水進行彩色泡泡畫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泡泡吹完，就不見了，要怎樣才能留下美麗的泡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進行討論與試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以掛圖說明彩色泡泡畫的製作過程。（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完成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演唱「吹泡泡」的歌曲（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吹泡泡」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吹泡泡」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教師帶兒童練習用手拍「一拍、兩拍、三拍」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教師指導兒童認識「一拍、兩拍、三拍」的音樂符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師生共同找出「吹泡泡」歌曲中有「一拍、兩拍、三拍」節奏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鏡子真好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鏡子迷宮等遊戲，察覺鏡子的多種用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光線射靶遊戲，察覺光的反射與明暗。</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看鏡子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用鏡子玩遊戲」</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請兒童專心觀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請兒童面對鏡子，聽老師的口令，開始做動作。（照鏡子做動作的口令例如有：摸摸自己的左耳、閉上自己的右眼……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在照鏡子做動作的時候，鏡中的影像有什麼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師生共同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在照鏡子做動作的時候，鏡中的影像會與實物左右方向相反。</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用鏡子玩對稱圖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拿著鏡子，直立在習作</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頁對稱圖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示兒童：「照看看，觀察鏡子裡面與習作圖畫形成的影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再請兒童將鏡子旋轉看看，觀察鏡中與圖畫形成的影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配合習作</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頁，找出習作上的對稱圖形的另一邊，並選出找到的小動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玩鏡子迷宮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兒童利用習作附件一，自製鏡子迷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看著反射鏡的鏡像走迷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在玩鏡子迷宮遊戲的時候，你們發現要怎樣走才能走出迷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在玩鏡子迷宮遊戲的時候，需要依照鏡中所看到的左右相反與遠近相反的方向才能走出迷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和光玩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說說看，玩光的反射遊戲時，應該注意哪些事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進行光的反射遊戲要注意的事項有：不以鏡子照射同學的眼睛、鏡子要拿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全班兒童帶著鏡子到教室外反射陽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試著移動鏡子角度，觀察光移動的位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說說看，在陽光下可以用鏡子玩哪些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引導兒童發表與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說明在陽光下可以用鏡子玩的遊戲有：鏡子暗號、光的接力、光的射靶、反射不同的鏡子圖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製作射靶（配合射靶、安全鏡片、雙面膠、泡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師引導兒童利用色筆或是各種材料的紙製作各式各樣的標靶。（標靶的材質以兒童容易取得、容易剪裁為考量。例如：玻璃紙、書面紙、舊報紙；標靶的形式可以請兒童自行設計與創作。例如：不同形狀的實心圖、或是不同形狀的鏤空形狀</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光線射靶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帶領兒童到校園有陽光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分組利用鏡子的反射光玩射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將已製作好的標靶貼在鏡子上面，幫鏡子做一個不一樣的記號再射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試試看，一個人打中標靶和很多人打中標靶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教師說明很多人一起打中的靶心，因眾人反射的陽光皆集中在此靶心上，所以光線變得更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繽紛的世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鏡子真好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萬花筒製作等活動，察覺鏡子的反射作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鏡子和玩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兒童將</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面長條形鏡子靠在一起後展開形成一個夾角，並將一個小物品放置在夾角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變換鏡子的夾角大小及鏡子的數量，觀察鏡內小物品影像的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不需指導兒童正確的去找出角度與鏡像數的關係，只需指導兒童透過操作與觀察，發現角度不同，鏡像的數目也會不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製作萬花筒（配合萬花筒組、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準備製作萬花筒所需的製作材料和工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播放「勞作示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萬花筒」</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與講解製作萬花筒的做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開始進行設計與製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萬花筒下的世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使用製作好的萬花筒觀看課本的畫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透過萬花筒去看圖案，會有什麼不同的變化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可以請兒童與同學交換不同形狀的萬花筒，觀看鏡像有什麼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拿著萬花筒觀看遠方的景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請兒童發表使用萬花筒所看到的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美麗的國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中華民國國旗的顏色組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知道中華民國國旗顏色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探索各國國旗的形式與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探索生活中各式的旗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製作美麗的旗子並布置教室。</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說出自己設計旗子的用途與理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中華民國國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參閱課本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問：「調色盤裡放的是什麼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出顏色的名稱。</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會用這些顏色畫什麼東西。</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喜歡什麼顏色。為什麼？（不限定課本舉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左頁下方（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是哪一國的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由哪些顏色組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顏色代表什麼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左頁下方（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是中華民國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由「藍色」、「白色」、「紅色」組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藍色」代表青天。（藍藍的天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白色」代表白日。（天空的太陽）</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紅色」代表滿地紅。（黃花崗七十二烈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中華民國國旗顏色的意義與歷史背景。</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請參考說明與補充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觀察各國國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參閱課本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每個國家都有自己的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每個國旗的顏色都有它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引導兒童認識課本舉例的各國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什麼國家的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由什麼顏色組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由什麼圖案組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什麼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總結與說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總、探索生活中的旗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除了國旗，你還看國什麼旗子？（馬路邊的宣傳旗、百貨公司促銷旗、泡沫紅茶店的特價旗、學校運動會懸掛的萬國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旗子有什麼用途？</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旗子的形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這些旗子的色彩組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製作美麗的旗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現在將要製作一面旗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參閱課本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想做什麼形狀的旗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想做什麼用途的旗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要用什麼方式製作？（剪貼、手繪或其他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引導兒童製作旗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鼓勵兒童運用各種方式製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形狀不拘、用途不拘。</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就算在圖畫紙上畫上美麗的圖案當旗子也可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事實提示兒童善用剪刀、色紙、彩繪用具。</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 、懸掛旗子布置教室</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將旗子懸掛在教室。</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懸掛在繩子或鐵絲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黏貼在布告欄或窗框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展示於黑板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說出自己設計旗子的用途與理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總結與歸納並引導兒童欣賞他人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收拾與整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色彩變變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自己動手實作，了解色彩的多變並利用所學完成作品。</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奇妙的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黑板揭示課本混色的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利用情境故事告訴兒童色彩之間的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告訴兒童如何調色？（教師可簡單示範基本的混色方法並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能回答教師混色的結果是什麼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參考課本圖片範例調色。（提醒兒童在創作過程中，注意工具和媒材的使用，尤其是水彩的用法，水的比例會影響畫出來的效果；但教師不需過度提醒，可給兒童多一些空間創作與嘗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準備問題和兒童進行問答，檢視兒童是否具備混色之概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請兒童展示他所畫的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兒童和其他人分享自己的作品時，教師可適時給予鼓勵並且引導兒童發現別人作品的特別之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蠟筆的混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黑板揭示課本用蠟筆混色的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告訴兒童如何調色？（教師可簡單示範基本的混色方法並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能回答教師混色的結果是什麼顏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參考課本圖片範例調色。（提醒兒童在創作過程中，注意工具和媒材的使用，尤其是蠟筆的用法，畫不出色彩時，要將蠟筆上的紙撕掉一些；混色可給兒童多一些空間創作與嘗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展示他所混色的成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有趣的拼貼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將上一節課完成的水彩與蠟筆混色作品，以各種不規則的形狀撕下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將撕下來的紙張拼到新的圖畫紙上。（在撕畫時，雖可自由發揮，但是仍是要配合草稿，如此才能順利拼出美麗的一幅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完成一件新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最後由兒童欣賞彼此的作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漂白水畫（配合漂白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示範課本漂白水畫步驟。（教師說明，漂白水會將壁報紙上的色彩洗去，並要兒童注意漂白水的使用安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將用水彩筆沾漂白水，在有顏色的壁報紙上畫出奇特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色彩變變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對媒材的實驗，了解水彩搭配其他材料所產生效果的多變及可能性。</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變裝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想一想，你看過各式各樣的石頭之後，要為它換上怎麼樣的新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設計之草稿繪於習作</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頁上，並可先簡單塗上顏色，如此在石頭上上色時才能完整正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揮灑畫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將兒童分組，每組準備一份材料進行實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考方法：水彩＋膠水。水彩＋漿糊。水彩＋樹脂（最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樹脂此一材料當它和水彩調和在一起時，黏度夠、使用後會自然風乾變透明，不會影響畫面，所以才會是適合上色在石頭上的絕妙組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先選定一個物品做實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成功的在物品上作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師生共同欣賞兒童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課本其他的立體彩繪，教師告訴兒童，這些東西，都可以用彩繪石頭的方法來進行彩繪。</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展示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展場的布置：教師可以主題或表現形式類似的作品，進行分組；兒童接著配合主題布置展覽區域。例如：布置成海洋世界、布置成一片小森林、布置成大草原、布置成表舞台等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能有秩序的整理環境，並依組別布置展覽窗台或教室角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參觀欣賞他組作品時，兒童可仔細觀察，教師提醒兒童切勿破壞他人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在兒童欣賞他人作品之前，教師告知兒童幾點注意事項，例如：遵守秩序、仔細觀察、小聲討論、切勿觸碰作品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美麗的彩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面具嘉年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臉譜的由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夠了解不同文化的差異，培養國際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夠欣賞並認同不同文化下所產出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做好場地整理的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以小組方式上台，讓台下的小朋友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安靜的欣賞別人演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能說出活動後的感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不一樣的臉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師生一起欣賞課本裡的臉譜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揭示臉譜圖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看一看，每個臉譜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能出說不一樣的地方來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介紹各個文化中出現的臉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以故事引導學生，讓學生了解臉譜的背景資料。（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兒童能比較各個文化臉譜的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播放「苗栗國際假面藝術節」</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兒童欣賞後，教師提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臉譜主要運用了什麼顏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的五官是怎麼表現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臉譜上加了哪些材料做裝飾？</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覺得外國跟我國的臉譜有什麼不一樣？看起來有什麼感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不一樣的地方在哪裡呢？（製作方法、用色、樣貌……等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面具嘉年華的準備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 .</w:t>
            </w:r>
            <w:r>
              <w:rPr>
                <w:rFonts w:ascii="新細明體;PMingLiU" w:hAnsi="新細明體;PMingLiU" w:cs="新細明體;PMingLiU"/>
                <w:bCs/>
                <w:kern w:val="0"/>
                <w:sz w:val="20"/>
                <w:szCs w:val="20"/>
              </w:rPr>
              <w:t>教師分配兒童做場地整理的工作，此時需提醒兒童確實做好，避免兒童因興奮而忘記該有的秩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穿戴自己的造型時，教師可叮嚀兒童相互協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面具嘉年華會（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播放嘉年華音樂當背景音樂，使兒童心情放鬆並熟悉音樂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可以以小組方式上台，讓台下的小朋友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彼此交換臉譜和造型，提醒兒童愛惜他人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進行猜猜看活動時，造型交換的兒童需</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人以上，兩兩交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交換造型時，參與猜猜看的兒童需閉上眼睛靜待一會兒，交換造型之兒童可於教室後方進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活動心得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說一說活動後的感想，除了教師提問的問題之外，兒童還觀察到了哪些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鼓勵平常較少發言的兒童說一說自己的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可留意兒童和同儕之間互動的情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欣賞他人的作品並使兒童有自信的說出他人作品的特別之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我家在哪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地圖，介紹自己家的位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夠說出學校附近有哪些主要道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夠說出自己住在哪一個村、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夠認真的完成習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會唱「家」的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隨音樂創造家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會畫出心中期望的家，四周有什麼景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看地圖找一找（配合學校附近拼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需先調查學校周邊社區或村、里的概況，並描繪簡單的地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若兒童不知道自己家的地址，教師可於課前讓兒童先詢問家長，將住址寫在習作</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在黑板上呈現學校附近的簡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說出自己家的地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找一找，自己的家大概若兒童不知道自己家在簡圖上的哪裡，教師可稍加提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認識學校附近的村里和道路名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學校附近有哪些主要道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說一說自己住在哪一個村、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統計班上兒童住在各村、里的人數有多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依同一村里或同一路隊將兒童分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進行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演唱「家」的歌曲（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家」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家」的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家」作品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歌曲『家』中的景色優美，前面有小河，後面有山坡，小朋友，你希望你的家四周圍有什麼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鼓勵兒童發表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以掛圖說明畫中的景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根據自己的想像進行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完成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社區環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自己住的地方是屬於哪一種社區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夠說出社區附近有些什麼特別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夠說出會去這些特別地方做什麼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指出社區內特別的地方在社區簡圖的哪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將社區走訪所看到的人、事、地、物都記下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發表社區走訪所看到的人、事、地、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社區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教師展示課本掛圖，請兒童說出自己住的地方是屬於課本中的哪一種社區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若兒童不知道自己屬於課本中的哪一中社區環境，教師可稍加提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小朋友，你喜歡你住的地方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自己對社區環境環境的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討論社區附近特別的地方（配合公共建築物場所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分組討論社區附近有些什麼特別的地方（例如：寺廟、醫院、郵局……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如果有兒童未提出的特別地方，教師應做補充說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若兒童不知道特別地方在簡圖上的哪裡，教師可稍加提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小朋友，你會去這些特別地方做什麼事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標示出特別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需先調查社區，描繪出簡單的地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在黑板上呈現社區的簡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請兒童用手指一指，社區內特別的地方在社區簡圖的哪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用筆在簡圖上標示出這些特別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到社區內走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帶領兒童實際到社區內走一走。</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教師可以事先聯絡一些當地的居民或文史工作義工，協助兒童認識社區生活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透過五官仔細觀察，並將所看到的人、事、地、物都記下來。</w:t>
            </w:r>
          </w:p>
          <w:p>
            <w:pPr>
              <w:pStyle w:val="Normal"/>
              <w:spacing w:lineRule="atLeast" w:line="0"/>
              <w:ind w:left="120" w:right="120" w:hanging="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應事先聯絡家長幫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一律著學校運動服，便於行動與辨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到校外可能較興奮，提醒兒童遵守秩序，尤其要注意禮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習作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發表社區走訪所看到的人、事、地、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獎勵用心完成習作的兒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我們的社區</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愛護我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社區裡，有哪些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知道為我們服務的人，為我們做些什麼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知道如何配合為我們服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發表住的社區內，其他有特殊專長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發表自己可以為社區做什麼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會唱「家鄉」的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能隨著歌曲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能知道如何維護社區的清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能知道垃圾如何分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能學會珍惜資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社區裡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經過上次社區參觀的活動，小朋友們一定都發現到在社區裡有許多為我們服務的人，你知道有哪些人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在社區中有哪些是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指導學生討論，這些為我們服務的人，他們為我們做了哪些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在社區中為我們服務的人使得我們能有便利而舒適的生活。</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提出問題：「如果生活中缺少了這些人的幫助，我們的生活會變成什麼樣子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說明社區中除了默默為我們服務的人，還有許多幫助人的機關、組織，你知道有哪些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紅十字會、警察局、各縣市政府……等 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提出問題：「你覺得你要如何配合在社區中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教師總結，服務的精神是社會進步的動力，我們要多關心在社區中為我們服務的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社區內其他特別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住的社區內有其他特殊專長嗎？例如：作龍鬚糖的老師傅、很會補魚的阿伯、故事講得一級棒的阿公、跳繩冠軍的小學生、辦桌高手陳大媽、能夠拉動</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公斤的大力士…等等，說出來讓我們認識他們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總結，社區內這些具有特殊專長的人，他們代表社區的特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為社區做點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現在，小朋友們一定都知道，在社區裡有許多為我們服務的人，哪你能為社區做什麼事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小朋友可以做的社區服務，譬如：社區資源回收服務、拜訪獨居老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小朋友，你住的社區目前需要改善的部份有哪些？要如何能讓社區成為更好的社區？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演唱「家鄉」的歌曲（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家鄉」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家鄉」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維護社區整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住的社區環境如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如果社區不清潔，小朋友可以做的事是，為社區打掃服務，如果很清潔，就要繼續維護。</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認識資源回收（配合資源回收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黑板上揭示「一般垃圾」和「資源回收」的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小朋友，它們有什麼不一樣？想一想，你在哪裡見過它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小朋友，你知道垃圾如何分類嗎？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教一般垃圾和回收垃圾事不同的，並說明垃圾如何分類與資源如何回收。（垃圾分類請參考教學補充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快樂的成長</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我長大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6</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2-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蒐集、展示成長紀錄，了解到自己的成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透過發表活動了解自己成長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透過成長紀錄作品的展示與分享，關心他人的成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知道自己長大了，會做的事也更多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將自己會做的事寫在成長樹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會唱「我是勇敢的小孩」的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認識「半拍」的音樂符號與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長大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兒童帶一張小時候的照片和一張現在的照片到學校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小時後的你和現在的你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說一說，有哪些事物可以用來說明自己的成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綜合兒童的發表說明，小朋友和以前長相、身高、體重、會的生活技能都不一樣了，小朋友會做的事也更多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成長紀錄發表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介紹自己帶來的小時候用過的物品。（兒童可以用來說明自己成長的事物：舊照片、小時候的衣服、小時候的聲音或攝影紀錄、小時候的作品（圖畫、字……等等）、訪問家人後所做的紀錄、其他等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心得自己對這些物品的感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全班一起欣賞其他同學的成長紀錄。（教師要提醒兒童在觀賞別人的成長紀錄作品時要特別小心，更不要破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行為上的「長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兒童討論，有哪些是自己以前不會，而現在已經會做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自己會做這些事以後，心中有什麼感覺和想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會做家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家裡的家事是誰在做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想一想，誰應該做家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說一說，自己會做的家事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示範自己會做的家事並說明做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兒童摺自己從家裡帶來的衣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習作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現在，你長大了，你已經學會做哪些以前你不會做的事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將習作附件貼在習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將自己已經會做的事寫在習作附件成長樹頁上，並加上圖案，完成後貼在習作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演唱「我是勇敢的小孩」的歌曲（配合音樂、歌謠歌譜掛圖、伴奏譜本、音樂符號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我是勇敢的小孩」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我是勇敢的小孩」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教師指導兒童認識「半拍」的音樂符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 .</w:t>
            </w:r>
            <w:r>
              <w:rPr>
                <w:rFonts w:ascii="新細明體;PMingLiU" w:hAnsi="新細明體;PMingLiU" w:cs="新細明體;PMingLiU"/>
                <w:bCs/>
                <w:kern w:val="0"/>
                <w:sz w:val="20"/>
                <w:szCs w:val="20"/>
              </w:rPr>
              <w:t>教師說明半拍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師生共同找出「「我是勇敢的小孩」歌曲中有「半拍」節奏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快樂的成長</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喜歡自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現自己的特點與欣賞別人的本事活動，做個有自信心且會尊重別人的小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討論班上需要做的工作種類，察覺自己可以擔任哪些工作，進而學習自治與服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藉由自己的特長，引導兒童發表未來的志願。</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喜歡自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喜歡自己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向兒童說明，要讓別人真正喜歡你，就要讓自己先喜歡自己。這個世界上有很多人生得既不美麗，又不富有，可是卻能受到朋友的喜愛，最重要的道理是：他們真心喜歡自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出問題：「小朋友，你最喜歡做的事有哪些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發表，說一說，最喜歡做什麼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 xml:space="preserve">教師綜合兒童的發表說明，每個人的特質都不同，所以喜歡做的事也就不同。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喜歡和別人一起遊戲和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喜歡和別人一起遊戲和工作嗎？」</w:t>
            </w:r>
          </w:p>
          <w:p>
            <w:pPr>
              <w:pStyle w:val="Normal"/>
              <w:spacing w:lineRule="atLeast" w:line="0"/>
              <w:ind w:left="120" w:right="120" w:hanging="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那你喜歡和別人一起玩什麼遊戲、做什麼工作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向兒童說明，我們應該學習看重別人，看重自己，愉快的與別人相處，能發現其他同學的優點，並且要包容別人的缺點， 做一個喜歡別人，也備受歡迎的人。對朋友要親切，愛擺架子的人，人人看見都會敬而遠之。每天臉上帶著笑容，與別人見面也會覺得自己變愉快。在班上熱心心的人，就會得到別人的尊敬。老師希望每個人都是很受人歡迎的人喔！</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長大後的志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長大後要做什麼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向兒童說明，有夢最美，希望相隨，因為每個人的特質都不同，所以志願也就不同，希望每個人的志願，長大後都會實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引導兒童開始要進行畫畫的活動，請兒童畫出自己長大後的模樣，並加上正在做什麼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完成作品，師生共同討論，猜猜看可不可以經由作品猜出兒童長大後想做的事是什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快樂的成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感謝幫助我的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在成長過程中接受過哪些人的幫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對幫助過自己成長的人心存感激，製作卡片，表達謝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哪些人幫助過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在成長過程中接受過哪些人的幫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這些人為自己做了哪些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想一想，如果沒有這些人幫助自己，可能發生什麼事。</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感恩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可以用哪一種方式來表達自己的感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表達感謝的方法有許多種，鼓勵兒童多方發表，適當的方式都應該給予鼓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綜合兒童的說明，表達自己的感謝可以送卡片、禮物、擁抱、親吻、搥背、按摩……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決定一位他最想感謝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以這一位他最想感謝的人模擬感恩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如兒童有多位想感謝的人，應給予鼓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寫感恩卡（習作附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感恩卡如不敷使用，兒童可自己製作卡片或由教師事先多影印幾份備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把感謝送給幫助我長大的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製作立體卡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按照課本的說明引導兒童製作立體卡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完成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把立體卡片送給幫助我長大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拜訪冬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表冬天和夏天的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觀察校園中的自然環境，有什麼改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觀察到街上的景色，和行人在冬天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發表冬天適合做的活動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參與票選最喜愛的冬季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畫出下雪的情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會使用製造雪景效果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怎麼知道冬天來了呢（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季節的變化」</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欣賞完後。教師請兒童自由發表，什麼時候開始會覺得冬天到了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布置情境掛圖，請兒童觀察並發表冬天和夏天的不同。兒童若不知如何回答可以提示，從溫度、穿著等生活起居去觀察。例如：變冷了，穿的衣服變多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校園觀察家（配合季節植物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帶領兒童一起到校園中做定點式的觀察和說明，共同討論校園中動物植物生態的改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觀察校園中的自然環境，說說看，有什麼不一樣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冬天來了，校園中小動物和花朵變少了，樹葉也變黃了。部分喬木葉子會變紅，會掉下落葉；有些草本植物枯萎；許多小昆蟲、動物會隱匿在樹幹中或泥土中冬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利用下課的時間，觀察校園中大家的穿著有什麼變化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冬天來了，大家的衣服都穿的很多，出現許多的厚外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冬天的街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兒童在上放學的路途中順便觀察街道上的改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在課餘時間中，觀察到街上的景色，和行人在冬天有什麼不一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冬天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以配合本活動，請兒童試著回家記錄冬天的週末和家人所做的活動，再到課堂上發表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冬天適合做的活動有哪些？（例如：吃火鍋、泡溫泉</w:t>
            </w:r>
            <w:r>
              <w:rPr>
                <w:rFonts w:cs="新細明體;PMingLiU" w:ascii="新細明體;PMingLiU" w:hAnsi="新細明體;PMingLiU"/>
                <w:bCs/>
                <w:kern w:val="0"/>
                <w:sz w:val="20"/>
                <w:szCs w:val="20"/>
              </w:rPr>
              <w:t>. .</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一說，做這些冬天的活動時，有什麼感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票選最喜愛的冬季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各組先討論喜愛的冬天活動及進行的方式和所帶來的樂趣，記錄在小白板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各組上臺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全班共同票選最喜愛的冬季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畫出下雪的情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指導兒童進行雪景彩繪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主題可設定為冬天的景色，或冬季常做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依課本圖說，示範雪景技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進行雪景彩繪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完成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作品，將兒童的作品張貼於教室。</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冬天的保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體驗冬天人、事、物變化的活動，察覺與適應氣候的轉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認識各種不同冬季的食物，了解傳統的冬季飲食文化和日常生活關係的密切性。</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保暖小錦囊（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抽獎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有關動物冬季保暖的圖片或影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曾經看過或知道哪些動物的保暖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討論，過去經驗中冬天保暖的方式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發給每位兒童一張小紙片，請每位兒童在紙片上寫下至少一種覺得最實用的保暖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上臺，隨機從錦囊中抽出祕訣，表演給大家猜猜看，他抽到的是哪一種方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怎樣自己穿衣才保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觀察比較家人和同學，冬天穿衣的狀況，和春夏有什麼不同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分享觀察的結果，進行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歸納冬天怎樣穿衣才合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撕下習作附件，完成兒童穿衣的作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一動，真溫暖（配合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教唱「冬天」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示範知道的暖身運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請小朋友示範將動作搭配歌曲做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組設計一套簡單的暖身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依照課本圖示，示範依照音符的簡易的暖身體操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請小朋友示將動作搭配歌曲做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請兒童自行創作，加以做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音樂部分也可以請兒童用自己熟悉的兒歌，做搭配，邊唱邊跳也可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冬天常吃的食物（配合冬季食物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發表，說一說，有哪些食物是冬天裡特別常吃到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吃了這些食物後有什麼樣的感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依據課本圖片介紹冬天常吃的食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課本圖片提供了一些在冬季盛產的蔬果，教師可以藉機介紹兒童植物的季節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圖片上如烤地瓜，薑母鴨等食物，都是具本土特色的食物，教師可以藉機讓兒童知道不同民族，地區飲食的習慣也會有所不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煮薑湯要做的準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分組，並分配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煮薑湯要做的準備：紅糖、薑片、大湯匙、小鍋子、電磁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讓兒童用抽籤或自願的方式決定攜帶物品的分配方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煮薑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此活動教師也可以請家長一起參與協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若沒有家長協助，教師要先跟兒童約法三章，注意避免燙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老師先指導說明煮薑湯的步驟（如課本圖片說明，薑的食用療效請參考教學補充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強調煮薑湯時要注意的安全事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強調若會怕薑湯嚐起來太辣，可以酌量減少薑片的分量，增加紅糖的分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組煮薑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分工合作收拾用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請兒童分享煮薑湯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冬天的節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冬天有哪些的特別節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冬天節慶的意義和由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與大家分組合作，介紹冬天的特別的節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知道過年為什麼要寫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了解春聯代表的特別意義為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製作一張特別的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季節日的影片欣賞（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冬天的特別節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說看，你知道這些節日的由來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播放「冬天的節日」</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配合影片，講解冬天節慶的意義和由來。（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分組介紹冬季的節日（配合冬天節日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全班共同決定</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關於冬季節日的主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組員進行資料的蒐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可以先給兒童一些報告的方向，例如：</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節日的由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為什麼要慶祝這些節日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這些特別的節日裡，會配合著哪些特別的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一說這些特別的活動給你的感覺是什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組介紹冬天的特別的節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準備過新年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發表，說一說，準備過新年有哪些的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依據課本圖片介紹冬天常吃的食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課本圖片提供了一些準備過新年的活動，教師可以介紹兒童這些活動的意義。（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認識春聯（配合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春聯典故」</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過年為什麼要寫春聯？（請參考教學補充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討論，看過的春聯有哪些？這些春聯代表的特別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義為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事先準備幾幅常見的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將春聯貼在教室的黑板上，並逐句介紹其代表的涵義。（教師可以配合兒童年齡的程度選擇較易懂的幾幅春聯做講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寫春聯要先做的準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以先示範沾墨時要注意的事項，及基本的毛筆運筆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準備好黑色廣告顏料或墨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３．教師準備裁好適中大小的紅色粉彩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製作一張特別的春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兒童若還不習慣用毛筆書寫，教師可以先請兒童帶報紙來，先在報紙上做練習，再正式寫在紅色紙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文字的部分書寫完後，教師也可以指導兒童用蠟筆替春聯畫上花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若兒童有學習英文的，也可以嘗試用英文寫橫式的春聯，也很有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春聯展示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請兒童輪流上臺展示自己所做的春聯，朗誦春聯上的文字，並解釋寫作的用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可引導兒童儘量介紹自己的創作動機，及所寫文字所代表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將春聯布置在教室窗臺上。（教師可以事先幫兒童分配好教室的布置區，再讓每一小組自由發揮創意去布置所負責的區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歡喜過冬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冬天的節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除夕圍爐和吃年菜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拜年的意義及注意事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隻道壓歲錢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會唱過新年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說出新年期間有哪些的活動與知道這些活動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能知道元宵節有哪些民俗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能蒐集燈謎，參與班級猜燈謎大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能畫出美麗的煙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除夕圍爐（配合年菜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詢問兒童知道除夕圍爐的意義嗎？（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討論，除夕吃的年菜有哪些？這些年菜代表的意義為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講解吃年菜的意義。（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拜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詢問兒童知道拜年的意義嗎？（請參考教學補充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討論，拜年時要注意什麼呢？壓歲錢代表的意義為何？小朋友應該如何使用壓歲錢？（請見參考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講解壓歲錢意義及建議兒童如何使用壓歲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演唱「恭喜」的歌曲（配合音樂、歌謠歌譜掛圖、伴奏譜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過新年」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播放音樂，引導兒童學唱「過新年」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撥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Style11"/>
        <w:rPr/>
      </w:pPr>
      <w:r>
        <w:rPr>
          <w:rFonts w:ascii="標楷體" w:hAnsi="標楷體" w:eastAsia="標楷體"/>
        </w:rPr>
        <w:t>（五）</w:t>
      </w:r>
      <w:r>
        <w:rPr>
          <w:rFonts w:ascii="新細明體;PMingLiU" w:hAnsi="新細明體;PMingLiU"/>
        </w:rPr>
        <w:t>評量項目初擬</w:t>
      </w:r>
    </w:p>
    <w:tbl>
      <w:tblPr>
        <w:tblW w:w="13284" w:type="dxa"/>
        <w:jc w:val="left"/>
        <w:tblInd w:w="0" w:type="dxa"/>
        <w:tblLayout w:type="fixed"/>
        <w:tblCellMar>
          <w:top w:w="0" w:type="dxa"/>
          <w:left w:w="28" w:type="dxa"/>
          <w:bottom w:w="0" w:type="dxa"/>
          <w:right w:w="28" w:type="dxa"/>
        </w:tblCellMar>
      </w:tblPr>
      <w:tblGrid>
        <w:gridCol w:w="5788"/>
        <w:gridCol w:w="1499"/>
        <w:gridCol w:w="1499"/>
        <w:gridCol w:w="1499"/>
        <w:gridCol w:w="1499"/>
        <w:gridCol w:w="1500"/>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pacing w:val="360"/>
                <w:kern w:val="0"/>
              </w:rPr>
              <w:t>項</w:t>
            </w:r>
            <w:r>
              <w:rPr>
                <w:rFonts w:ascii="標楷體" w:hAnsi="標楷體" w:eastAsia="標楷體"/>
                <w:kern w:val="0"/>
              </w:rPr>
              <w:t>目</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優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良好</w:t>
            </w:r>
          </w:p>
          <w:p>
            <w:pPr>
              <w:pStyle w:val="Normal"/>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尚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尚待加油</w:t>
            </w:r>
          </w:p>
          <w:p>
            <w:pPr>
              <w:pStyle w:val="Normal"/>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多多加油</w:t>
            </w:r>
          </w:p>
          <w:p>
            <w:pPr>
              <w:pStyle w:val="Normal"/>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bCs/>
                <w:kern w:val="0"/>
              </w:rPr>
              <w:t xml:space="preserve"> </w:t>
            </w:r>
            <w:r>
              <w:rPr>
                <w:rFonts w:ascii="標楷體" w:hAnsi="標楷體" w:cs="標楷體" w:eastAsia="標楷體"/>
                <w:bCs/>
                <w:kern w:val="0"/>
              </w:rPr>
              <w:t>能透過觀察了解影子的移動與太陽的方向有關。</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知道如何製造泡泡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 xml:space="preserve">3. </w:t>
            </w:r>
            <w:r>
              <w:rPr>
                <w:rFonts w:ascii="標楷體" w:hAnsi="標楷體" w:cs="標楷體" w:eastAsia="標楷體"/>
                <w:bCs/>
                <w:kern w:val="0"/>
              </w:rPr>
              <w:t>能知道中華民國國旗顏色的意義。</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 xml:space="preserve">4. </w:t>
            </w:r>
            <w:r>
              <w:rPr>
                <w:rFonts w:ascii="標楷體" w:hAnsi="標楷體" w:cs="標楷體" w:eastAsia="標楷體"/>
                <w:bCs/>
                <w:kern w:val="0"/>
              </w:rPr>
              <w:t>了解色彩的多變並利用所學完成作品。</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5.</w:t>
            </w:r>
            <w:r>
              <w:rPr>
                <w:rFonts w:eastAsia="標楷體" w:cs="標楷體" w:ascii="標楷體" w:hAnsi="標楷體"/>
                <w:bCs/>
                <w:kern w:val="0"/>
              </w:rPr>
              <w:t xml:space="preserve"> </w:t>
            </w:r>
            <w:r>
              <w:rPr>
                <w:rFonts w:ascii="標楷體" w:hAnsi="標楷體" w:cs="標楷體" w:eastAsia="標楷體"/>
                <w:bCs/>
                <w:kern w:val="0"/>
              </w:rPr>
              <w:t>能夠知道社區附近有哪些特別的地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 xml:space="preserve">6. </w:t>
            </w:r>
            <w:r>
              <w:rPr>
                <w:rFonts w:ascii="標楷體" w:hAnsi="標楷體" w:cs="標楷體" w:eastAsia="標楷體"/>
                <w:bCs/>
                <w:kern w:val="0"/>
              </w:rPr>
              <w:t>能知道垃圾如何分類。</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7.</w:t>
            </w:r>
            <w:r>
              <w:rPr>
                <w:rFonts w:eastAsia="標楷體" w:cs="標楷體" w:ascii="標楷體" w:hAnsi="標楷體"/>
                <w:bCs/>
                <w:kern w:val="0"/>
              </w:rPr>
              <w:t xml:space="preserve"> </w:t>
            </w:r>
            <w:r>
              <w:rPr>
                <w:rFonts w:ascii="標楷體" w:hAnsi="標楷體" w:cs="標楷體" w:eastAsia="標楷體"/>
                <w:bCs/>
                <w:kern w:val="0"/>
              </w:rPr>
              <w:t>能將自己會做的事寫在成長樹上。</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 xml:space="preserve">8. </w:t>
            </w:r>
            <w:r>
              <w:rPr>
                <w:rFonts w:ascii="標楷體" w:hAnsi="標楷體" w:cs="標楷體" w:eastAsia="標楷體"/>
                <w:bCs/>
                <w:kern w:val="0"/>
              </w:rPr>
              <w:t>能對幫助過自己成長的人心存感激，製作卡片，表</w:t>
            </w:r>
          </w:p>
          <w:p>
            <w:pPr>
              <w:pStyle w:val="Normal"/>
              <w:spacing w:lineRule="atLeast" w:line="0"/>
              <w:ind w:left="480" w:right="120" w:hanging="0"/>
              <w:rPr>
                <w:rFonts w:ascii="標楷體" w:hAnsi="標楷體" w:eastAsia="標楷體" w:cs="標楷體"/>
                <w:bCs/>
                <w:kern w:val="0"/>
              </w:rPr>
            </w:pPr>
            <w:r>
              <w:rPr>
                <w:rFonts w:ascii="標楷體" w:hAnsi="標楷體" w:cs="標楷體" w:eastAsia="標楷體"/>
                <w:bCs/>
                <w:kern w:val="0"/>
              </w:rPr>
              <w:t>達謝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3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rPr>
            </w:pPr>
            <w:r>
              <w:rPr>
                <w:rFonts w:eastAsia="標楷體" w:cs="標楷體" w:ascii="標楷體" w:hAnsi="標楷體"/>
              </w:rPr>
              <w:t xml:space="preserve">9. </w:t>
            </w:r>
            <w:r>
              <w:rPr>
                <w:rFonts w:ascii="標楷體" w:hAnsi="標楷體" w:cs="標楷體" w:eastAsia="標楷體"/>
                <w:bCs/>
                <w:kern w:val="0"/>
              </w:rPr>
              <w:t>能知道冬天有哪些的特別節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3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eastAsia="標楷體" w:cs="標楷體" w:ascii="標楷體" w:hAnsi="標楷體"/>
              </w:rPr>
              <w:t>10.</w:t>
            </w:r>
            <w:r>
              <w:rPr>
                <w:rFonts w:eastAsia="標楷體" w:cs="標楷體" w:ascii="標楷體" w:hAnsi="標楷體"/>
                <w:bCs/>
                <w:kern w:val="0"/>
              </w:rPr>
              <w:t xml:space="preserve"> </w:t>
            </w:r>
            <w:r>
              <w:rPr>
                <w:rFonts w:ascii="標楷體" w:hAnsi="標楷體" w:cs="標楷體" w:eastAsia="標楷體"/>
                <w:bCs/>
                <w:kern w:val="0"/>
              </w:rPr>
              <w:t>會唱過新年歌曲</w:t>
            </w:r>
            <w:r>
              <w:rPr>
                <w:rFonts w:ascii="標楷體" w:hAnsi="標楷體" w:cs="標楷體" w:eastAsia="標楷體"/>
                <w:bCs/>
                <w:kern w:val="0"/>
              </w:rPr>
              <w:t>—</w:t>
            </w:r>
            <w:r>
              <w:rPr>
                <w:rFonts w:ascii="標楷體" w:hAnsi="標楷體" w:cs="標楷體" w:eastAsia="標楷體"/>
                <w:bCs/>
                <w:kern w:val="0"/>
              </w:rPr>
              <w:t>恭喜。</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Style11">
    <w:name w:val="一般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32:00Z</dcterms:created>
  <dc:creator>Henry</dc:creator>
  <dc:description/>
  <cp:keywords/>
  <dc:language>en-US</dc:language>
  <cp:lastModifiedBy>明湖國小</cp:lastModifiedBy>
  <dcterms:modified xsi:type="dcterms:W3CDTF">2007-09-07T01:44:00Z</dcterms:modified>
  <cp:revision>6</cp:revision>
  <dc:subject/>
  <dc:title>     市/縣   學年度   學期         國民小學    年級        領域教學計畫表　　設計者：        </dc:title>
</cp:coreProperties>
</file>