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73445" cy="11430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六學年度第一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8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27pt;margin-top:0pt;width:470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六學年度第一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年級體育科教學計畫</w:t>
                      </w:r>
                    </w:p>
                  </w:txbxContent>
                </v:textbox>
                <v:path textpathok="t"/>
                <v:textpath on="t" fitshape="t" string="台北市明湖國小九十六學年度第一學期&#10;二年級體育科教學計畫" style="font-family:&quot;標楷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洪雅慧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材來源：</w:t>
      </w:r>
      <w:r>
        <w:rPr>
          <w:rFonts w:ascii="標楷體" w:hAnsi="標楷體" w:cs="標楷體" w:eastAsia="標楷體"/>
          <w:sz w:val="28"/>
          <w:szCs w:val="28"/>
        </w:rPr>
        <w:t>南一版健康與體育第三冊，教師自編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足球發展走、跑、跳、繞等運動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熟悉適應水中運動做到水中閉氣與飄浮後站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08" w:after="1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進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習目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體動一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身體各部位作動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>
              <w:rPr>
                <w:rFonts w:eastAsia="標楷體" w:cs="Tunga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Tunga" w:eastAsia="標楷體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會踢足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踢球與傳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定點射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運球射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欣賞足球比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參與足球遊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中小鯨魚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到韻律呼吸至少五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水中憋氣至少八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蹬牆漂浮至少五公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站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簡易踢水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遊戲降低對水的恐懼感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衡高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平衡木能訓練學生平衡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面側身行走於平衡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完成走、爬、蹲的動作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注意安全並遵守遊戲規定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圈一圈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呼啦圈完成各項遊戲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遵守並參與遊戲培養團隊精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利用身體各部位進行搖呼啦圈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向前跑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跑步的正確姿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跑步運動規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並了解場地安全</w:t>
            </w:r>
          </w:p>
          <w:p>
            <w:pPr>
              <w:pStyle w:val="Normal"/>
              <w:snapToGrid w:val="false"/>
              <w:spacing w:lineRule="atLeas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80" w:before="108" w:after="1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80"/>
        <w:rPr/>
      </w:pPr>
      <w:r>
        <w:rPr/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>
          <w:trHeight w:val="81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2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腳踢球與傳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漂浮及基本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平穩通過平衡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身體搖呼啦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2:00Z</dcterms:created>
  <dc:creator>yeahuey</dc:creator>
  <dc:description/>
  <cp:keywords/>
  <dc:language>en-US</dc:language>
  <cp:lastModifiedBy>明湖國小</cp:lastModifiedBy>
  <cp:lastPrinted>2007-05-28T12:23:00Z</cp:lastPrinted>
  <dcterms:modified xsi:type="dcterms:W3CDTF">2007-08-31T06:39:00Z</dcterms:modified>
  <cp:revision>17</cp:revision>
  <dc:subject/>
  <dc:title/>
</cp:coreProperties>
</file>