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學期明湖國民小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國語領域教學計畫表</w:t>
      </w:r>
    </w:p>
    <w:p>
      <w:pPr>
        <w:pStyle w:val="11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11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91274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981760"/>
                          <a:chOff x="0" y="0"/>
                          <a:chExt cx="91274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2574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命的光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叢林醫生史懷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閃亮的光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迎向挑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5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2446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走進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走在山路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湖濱散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50292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點線面 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我，不是現在的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場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457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機智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名人記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秋江獨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智救養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507240" cy="49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19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369576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間有溫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永遠的星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詩二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　愛的真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718.7pt;height:471pt" coordorigin="0,300" coordsize="1437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2280;width:9491;height:1500">
                  <v:shape id="shape_0" fillcolor="white" stroked="t" o:allowincell="f" style="position:absolute;left:4883;top:247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命的光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22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叢林醫生史懷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閃亮的光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迎向挑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060" to="9765,3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4152;width:9491;height:1500">
                  <v:shape id="shape_0" fillcolor="white" stroked="t" o:allowincell="f" style="position:absolute;left:4883;top:427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走進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4152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走在山路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湖濱散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4860" to="9744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8220;width:9491;height:1500">
                  <v:shape id="shape_0" fillcolor="white" stroked="t" o:allowincell="f" style="position:absolute;left:4860;top:83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點線面 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822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我，不是現在的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場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8,8940" to="9742,8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300;width:9476;height:1500">
                  <v:line id="shape_0" from="8481,1140" to="9765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56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機智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3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名人記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秋江獨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智救養馬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140;width:798;height:7768">
                  <v:line id="shape_0" from="4112,1140" to="4112,8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140" to="4882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2832" to="4882,2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872" to="4882,4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840" to="4910,6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9,8898" to="4899,8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6120;width:9491;height:1500">
                  <v:shape id="shape_0" fillcolor="white" stroked="t" o:allowincell="f" style="position:absolute;left:4860;top:6299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間有溫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612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永遠的星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詩二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　愛的真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6854" to="9721,6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 xml:space="preserve">五年級是孩子進入閱讀世界的黃金時期，更是父母和老師們最緊張興奮、最期待的年紀，他們隨時都有神奇的變化，「閱讀」就是最偉大的催化劑。對於古詩的接觸，應重視孩子「誦詩句」、「聲誦品味」和「語言訓練」的學習結果，從童心出發，由童趣著眼，針對孩子的欣賞活用來指導教學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機智的智慧，培養創意的思考，並認識古今偉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不同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愛人與關懷，培養感受感動的情意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面對生命挫折的勇氣，發現生命，珍惜生命，尊重生命，發揮生命的光與熱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植物的觀察，了解並欣賞大自然，體驗大自然的變化，欣賞自然景觀的情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家人親情、同儕的友情、民胞物與的大愛之情，體會人情之美，學習在愛的過程中，得到成長，懂得愛人與被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名家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背誦八法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記憶提升四法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機智較量故事　文：周腓力　世一書局　民國九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趣味語文廣場　編：賴慶雄　螢火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機智故事二十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叢林聖人── 史懷哲　文：吳秋樺、林滿秋、譚凝　方向出版社　民國九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五體不滿足　文：乙武洋匡　譯：劉子倩　圓神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甜橙樹　文：曹文軒　民生報叢書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快樂的環保登山　文：豐田和弘　鍾郡出版社　民國八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草原上的小木屋　文：羅蘭‧英格斯‧懷德　漢聲出版社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康軒版第九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先分後總的詩歌描寫方法，以及情景與事件並重的記敘文寫法，從事件中烘托出事理的真諦，進一步襯托出主題的獨特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統整識字中，增強文字的思辨、運用能力，並學習欣賞不同的寫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本冊中的修辭技巧，說出生活中的親情、友情、民胞物與的大愛情懷。</w:t>
      </w:r>
    </w:p>
    <w:p>
      <w:pPr>
        <w:pStyle w:val="Style17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欣賞本冊的文章中，學習珍惜有情世界的點點滴滴，並懂得付出真愛，讓生活充滿喜悅與芬芳。</w:t>
      </w:r>
      <w:r>
        <w:rPr>
          <w:color w:val="000000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02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名人記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提升自我學習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2-2-10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課文所提到三位名人，思考並學習名人解決問題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同學的說話內容，並記住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收集資料，發表簡短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撰寫演說大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討論，說出課文所提的方法，可以用在生活中的哪些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找出與「說話」有關的詞語或成語，並應用練習。</w:t>
            </w:r>
          </w:p>
          <w:p>
            <w:pPr>
              <w:pStyle w:val="4123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規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11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11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名人記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體會機智所產生的力量，學習用機智的態度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欣賞並應用雙關修辭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規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11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11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才與事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故事，並歸納故事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適當的音量與速度，說出有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課文中的生字、新詞，並以設計字謎的方式，認識本課的形聲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或其他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關的故事，欣賞在不同情境中，詞語應用與表達所產生的不同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概略理解鑲嵌的修辭技巧，並應用練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觀察風景圖片或周圍的景致，並用優美的詞語描寫出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同學發表有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故事內容，記住要點，針對內容，提出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用設計字謎的方式，分解字的結構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或其他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紀曉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關的故事，欣賞在不同情境中，詞語應用與表達所產生的不同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「找重點段」的方式歸納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風景圖片或周圍的景致，並用優美的詞語描寫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活蹦亂跳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目不轉睛」「生動傳神」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體會情境與文字構成的趣味，和周遭的人建立良好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「鑲嵌」的修辭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3-8-1 </w:t>
            </w:r>
            <w:r>
              <w:rPr>
                <w:rFonts w:cs="新細明體;PMingLiU"/>
                <w:color w:val="000000"/>
              </w:rPr>
              <w:t>能利用注音符號使用電子媒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電子詞典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4-10-3 </w:t>
            </w:r>
            <w:r>
              <w:rPr>
                <w:rFonts w:cs="新細明體;PMingLiU"/>
                <w:color w:val="000000"/>
              </w:rPr>
              <w:t>能報告解決問題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3-1 </w:t>
            </w:r>
            <w:r>
              <w:rPr>
                <w:rFonts w:cs="新細明體;PMingLiU"/>
                <w:color w:val="00000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4-7-4 </w:t>
            </w:r>
            <w:r>
              <w:rPr>
                <w:rFonts w:cs="新細明體;PMingLiU"/>
                <w:color w:val="000000"/>
              </w:rPr>
              <w:t>能將閱讀材料與實際生活情境相聯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4-3-1 </w:t>
            </w:r>
            <w:r>
              <w:rPr>
                <w:rFonts w:cs="新細明體;PMingLiU"/>
                <w:color w:val="000000"/>
              </w:rPr>
              <w:t>能應用改寫、續寫、擴寫、縮寫等方式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晏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晏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事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體詳細的講述與「機智化解危機」有關的生活經驗或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課文中的生字、新詞，利用字詞典，分辨「匹、處」等多音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與機智表現有關的文章，並說出可以應用在怎樣的生活情境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擴寫的方法改寫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「機智化解危機」的經驗為主題，寫一篇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注音輸入的方式，查詢與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晏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機智」有關的資料，並整理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「整理課文重點」的歸納方式摘取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以擴寫的方式改寫句子，表現主角的心中情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閱讀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閱讀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3-4-2 </w:t>
            </w:r>
            <w:r>
              <w:rPr>
                <w:rFonts w:cs="新細明體;PMingLiU"/>
                <w:color w:val="000000"/>
              </w:rPr>
              <w:t>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機智的表達技巧，化解生活中的危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「不如…免得」「沒想到…竟然」的句型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閱讀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閱讀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的故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5-9-3 </w:t>
            </w:r>
            <w:r>
              <w:rPr>
                <w:rFonts w:cs="新細明體;PMingLiU"/>
                <w:color w:val="000000"/>
              </w:rPr>
              <w:t>能用心精讀，記取細節，深究內容，開展思路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E2-8-9-4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主動記下個人感想及心得，並對作品內容摘要整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6-7-1 </w:t>
            </w:r>
            <w:r>
              <w:rPr>
                <w:rFonts w:cs="新細明體;PMingLiU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機智的重要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利用機智，化解生活困境，彩繪人生色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歷史人物，了解人物在歷史上的重要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描寫歷史人物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學習在困境中，靈活處理問題的機智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擴大機智的運用，臨危不亂，化險為夷，順利通過艱難的人生航道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認識和說話有關的成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指導學生概說材料中人物遭遇的困境，並分析人物如何轉化面臨困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引導學生說出自己認識的歷史人物，並共同討論，以有趣的方式說出歷史人物的事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引導學生發表「什麼是機智？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閱讀「草人借箭」的故事，並提出問題，進行深入的閱讀活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引導學生透過發表，明白成語的意思後，自行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閱讀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發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叢林醫生史懷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3-8-1 </w:t>
            </w:r>
            <w:r>
              <w:rPr>
                <w:rFonts w:cs="新細明體;PMingLiU"/>
                <w:color w:val="000000"/>
              </w:rPr>
              <w:t>能利用注音符號使用電子媒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電子詞典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2-10-12 </w:t>
            </w:r>
            <w:r>
              <w:rPr>
                <w:rFonts w:cs="新細明體;PMingLiU"/>
                <w:color w:val="000000"/>
              </w:rPr>
              <w:t>能從聆聽中，思考如何解決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3-7-7 </w:t>
            </w:r>
            <w:r>
              <w:rPr>
                <w:rFonts w:cs="新細明體;PMingLiU"/>
                <w:color w:val="000000"/>
              </w:rPr>
              <w:t>說話用詞正確，語意清晰，內容具體，主題明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3-1 </w:t>
            </w:r>
            <w:r>
              <w:rPr>
                <w:rFonts w:cs="新細明體;PMingLiU"/>
                <w:color w:val="00000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利用注音輸入的方式查詢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的資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專注聆聽教師提出的問題，並思考如何解決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用正確清楚的口語，報告史懷哲的生平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會用字詞典，分辨本課生字「乏、款」的字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共同討論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故事內容，並主動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應用注音符號，學習讀寫本課新詞、生字，查詢百科全書或網路資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專心聆聽同學報告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的生平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美讀課文。歸納資料重點，口頭報告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的生平事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用提取主幹的方式，歸納課文大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練習「除了…還有」「一方面…另一方面」的句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收集並選擇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相關的課外資料，寫出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所代表的人物特質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叢林醫生史懷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8-5-2 </w:t>
            </w:r>
            <w:r>
              <w:rPr>
                <w:rFonts w:cs="新細明體;PMingLiU"/>
                <w:color w:val="000000"/>
              </w:rPr>
              <w:t>能理解作品中對週遭人、事、物的尊重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F2-6-7-1 </w:t>
            </w:r>
            <w:r>
              <w:rPr>
                <w:rFonts w:cs="新細明體;PMingLiU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收集並選擇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相關的課外資料，寫出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所代表的人物特質。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體會</w:t>
            </w:r>
            <w:r>
              <w:rPr>
                <w:rFonts w:cs="新細明體;PMingLiU"/>
                <w:color w:val="000000"/>
                <w:u w:val="single"/>
              </w:rPr>
              <w:t>史懷哲</w:t>
            </w:r>
            <w:r>
              <w:rPr>
                <w:rFonts w:cs="新細明體;PMingLiU"/>
                <w:color w:val="000000"/>
              </w:rPr>
              <w:t>「尊重生命」的精神，學習從生活中付出關懷與協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認識「借代」的修辭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認識生活周遭的「符號」，理解符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閃亮的光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2-2-1 </w:t>
            </w:r>
            <w:r>
              <w:rPr>
                <w:rFonts w:cs="新細明體;PMingLiU"/>
                <w:color w:val="000000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2-3-3 </w:t>
            </w:r>
            <w:r>
              <w:rPr>
                <w:rFonts w:cs="新細明體;PMingLiU"/>
                <w:color w:val="00000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3-7-7 </w:t>
            </w:r>
            <w:r>
              <w:rPr>
                <w:rFonts w:cs="新細明體;PMingLiU"/>
                <w:color w:val="00000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3-1 </w:t>
            </w:r>
            <w:r>
              <w:rPr>
                <w:rFonts w:cs="新細明體;PMingLiU"/>
                <w:color w:val="00000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注音符號中語調的變化，體會「閃亮的光芒」這首詩歌的節奏之美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專注聆聽一個克服困難的故事，並歸納故事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出一個堅守崗位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課文中的生字、新詞，學會「開墾荒地」、「不屈不撓」等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主動閱讀散發生命光輝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仔細聆聽一個克服困難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記住聆聽內容，並能歸納故事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美讀課文，以堅定的口氣讀出充滿自信的勇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問答法摘取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的工作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閃亮的光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E2-4-6-3 </w:t>
            </w:r>
            <w:r>
              <w:rPr>
                <w:rFonts w:cs="新細明體;PMingLiU"/>
                <w:color w:val="000000"/>
              </w:rPr>
              <w:t>能主動閱讀古今中外及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8-2-1 </w:t>
            </w:r>
            <w:r>
              <w:rPr>
                <w:rFonts w:cs="新細明體;PMingLiU"/>
                <w:color w:val="00000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學習「排比」的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學習遇到困難不逃避，勇敢面對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主動閱讀有關克服困難、努力奮鬥的相關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以替換詞語的方式，練習短語中相同詞性的替換。以「開墾荒地」、「不屈不撓」來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的工作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迎向挑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3-8-1 </w:t>
            </w:r>
            <w:r>
              <w:rPr>
                <w:rFonts w:cs="新細明體;PMingLiU"/>
                <w:color w:val="000000"/>
              </w:rPr>
              <w:t>能利用注音符號使用電子媒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電子詞典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提升自我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2-7-8 </w:t>
            </w:r>
            <w:r>
              <w:rPr>
                <w:rFonts w:cs="新細明體;PMingLiU"/>
                <w:color w:val="00000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3-7-8 </w:t>
            </w:r>
            <w:r>
              <w:rPr>
                <w:rFonts w:cs="新細明體;PMingLiU"/>
                <w:color w:val="000000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利用注音符號，分辨字詞的音義，了解野草堅韌的生活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聆聽挑戰成功的實例，並歸納故事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出挑戰成功的實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利用字詞典，學會「孕育、淘汰、凋萎」等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主動閱讀挑戰困難的奮鬥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「挑戰成功的實例」，並能歸納故事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事先收集有關挑戰成功者的相關資料，作為說話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舉出事例的議論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課文內容，明白唯有強韌的生命力，才能在惡劣的環境中求生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用問答法摘取課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迎向挑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3-1 </w:t>
            </w:r>
            <w:r>
              <w:rPr>
                <w:rFonts w:cs="新細明體;PMingLiU"/>
                <w:color w:val="00000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從審題、立意、選材、安排段落及組織等步驟，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學習「引用、借代」的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熟練各種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練習勇敢面對困難的議論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碰到困難不逃避，培養積極進取的人生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閱讀有關挑戰成功的相關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認識借代、引用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以舉例法寫一篇「勇敢面對」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只要…就」、「一旦…就」、「即使…也」、「如果…那麼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認識反義詞的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運用反義詞，強化文字表達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並運用列複句，強化文字表達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什麼是引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指導學生朗讀材料後逐句討論，色塊裡的字詞，意思有什麼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指導學生了解並應用「並列複句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舉出事例的議論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引導學生發現兩組句子的不同，並分組討論引用的文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光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從審題、立意、選材、安排段落及組織等步驟，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指導學生利用引用修辭，強化文章的表現力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配合課文提示，逐項了解開門見山法、情境法、導入法的開頭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走在山路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1-1-1 </w:t>
            </w:r>
            <w:r>
              <w:rPr>
                <w:rFonts w:cs="新細明體;PMingLiU"/>
                <w:color w:val="000000"/>
              </w:rPr>
              <w:t>能應用注音符號，分辨字詞的音義，提升閱讀理解的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1-5-2 </w:t>
            </w:r>
            <w:r>
              <w:rPr>
                <w:rFonts w:cs="新細明體;PMingLiU"/>
                <w:color w:val="000000"/>
              </w:rPr>
              <w:t>能讓對方充分表達意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3-6-5 </w:t>
            </w:r>
            <w:r>
              <w:rPr>
                <w:rFonts w:cs="新細明體;PMingLiU"/>
                <w:color w:val="000000"/>
              </w:rPr>
              <w:t>能談吐清晰，風度良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8-2 </w:t>
            </w:r>
            <w:r>
              <w:rPr>
                <w:rFonts w:cs="新細明體;PMingLiU"/>
                <w:color w:val="000000"/>
              </w:rPr>
              <w:t>會使用電子字典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8-5-2 </w:t>
            </w:r>
            <w:r>
              <w:rPr>
                <w:rFonts w:cs="新細明體;PMingLiU"/>
                <w:color w:val="000000"/>
              </w:rPr>
              <w:t>能理解作品中對週遭人、事、物的尊重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運用注音符號，閱讀描述高山風景的詩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聆聽旅遊廣播，從中獲取重要的資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就旅遊體驗與感觸，提出報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利用聯想識字，分辨「陡、徒」等字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運用注音輸入的方式，閱讀描述高山風景的詩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就旅遊或登山體驗與感觸，提出報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了解課文中，以「擬人」方式呈現的詩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以找重點段的方式摘取大意，學習比較類似語句的語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/>
                <w:color w:val="000000"/>
                <w:sz w:val="16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走在山路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8-2 </w:t>
            </w:r>
            <w:r>
              <w:rPr>
                <w:rFonts w:cs="新細明體;PMingLiU"/>
                <w:color w:val="000000"/>
              </w:rPr>
              <w:t>會使用電子字典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8-5-2 </w:t>
            </w:r>
            <w:r>
              <w:rPr>
                <w:rFonts w:cs="新細明體;PMingLiU"/>
                <w:color w:val="000000"/>
              </w:rPr>
              <w:t>能理解作品中對週遭人、事、物的尊重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4-4-2 </w:t>
            </w:r>
            <w:r>
              <w:rPr>
                <w:rFonts w:cs="新細明體;PMingLiU"/>
                <w:color w:val="000000"/>
              </w:rPr>
              <w:t>能配合閱讀教學，練習撰寫摘要、札記及讀書卡片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練習收集資料，並找出文章選材，增進閱讀能力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觀察大自然的景象，發揮想像力，將領悟到的道理寫出來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7.</w:t>
            </w:r>
            <w:r>
              <w:rPr>
                <w:rFonts w:cs="新細明體;PMingLiU"/>
                <w:color w:val="000000"/>
                <w:szCs w:val="22"/>
              </w:rPr>
              <w:t>將走進大自然的體驗，寫一篇「與大自然有約」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  <w:szCs w:val="22"/>
              </w:rPr>
              <w:t>用心體會大自然傳達的訊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5.</w:t>
            </w:r>
            <w:r>
              <w:rPr>
                <w:rFonts w:cs="新細明體;PMingLiU"/>
                <w:color w:val="000000"/>
                <w:szCs w:val="22"/>
              </w:rPr>
              <w:t>聆聽旅遊廣播，加入聯想，從中獲取重要的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2"/>
              </w:rPr>
              <w:t>6.</w:t>
            </w:r>
            <w:r>
              <w:rPr>
                <w:rFonts w:cs="新細明體;PMingLiU"/>
                <w:color w:val="000000"/>
                <w:szCs w:val="22"/>
              </w:rPr>
              <w:t>利用聯想識字，分辨「陡」和「徒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  <w:t>觀察大自然的景象，將領悟到的道理寫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個人與環境的相互關係，並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2-1-1-1 </w:t>
            </w:r>
            <w:r>
              <w:rPr>
                <w:rFonts w:cs="新細明體;PMingLiU"/>
                <w:color w:val="00000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1-5-2 </w:t>
            </w:r>
            <w:r>
              <w:rPr>
                <w:rFonts w:cs="新細明體;PMingLiU"/>
                <w:color w:val="000000"/>
              </w:rPr>
              <w:t>能讓對方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應用注音符號欣賞以湖光山色為描寫主題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聆聽同學介紹山林、湖畔或田園生活見聞，能讓對方充分表達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1.</w:t>
            </w:r>
            <w:r>
              <w:rPr>
                <w:rFonts w:cs="新細明體;PMingLiU"/>
                <w:color w:val="000000"/>
                <w:szCs w:val="22"/>
              </w:rPr>
              <w:t>運用注音符號，學習讀寫本課新詞生字，難詞的理解，了解課文的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2.</w:t>
            </w:r>
            <w:r>
              <w:rPr>
                <w:rFonts w:cs="新細明體;PMingLiU"/>
                <w:color w:val="000000"/>
                <w:szCs w:val="22"/>
              </w:rPr>
              <w:t>仔細聆聽文章中特寫動物的動詞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個人與環境的相互關係，並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3-6-5 </w:t>
            </w:r>
            <w:r>
              <w:rPr>
                <w:rFonts w:cs="新細明體;PMingLiU"/>
                <w:color w:val="000000"/>
              </w:rPr>
              <w:t>能談吐清晰，風度良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2-8-2 </w:t>
            </w:r>
            <w:r>
              <w:rPr>
                <w:rFonts w:cs="新細明體;PMingLiU"/>
                <w:color w:val="000000"/>
              </w:rPr>
              <w:t>會使用電子字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8-5-2 </w:t>
            </w:r>
            <w:r>
              <w:rPr>
                <w:rFonts w:cs="新細明體;PMingLiU"/>
                <w:color w:val="000000"/>
              </w:rPr>
              <w:t>能理解作品中對週遭人、事、物的尊重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4-4-2 </w:t>
            </w:r>
            <w:r>
              <w:rPr>
                <w:rFonts w:cs="新細明體;PMingLiU"/>
                <w:color w:val="000000"/>
              </w:rPr>
              <w:t>能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出人與鳥獸互動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使用電子字典，學習課文中的生字、新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體會作者對湖邊周遭人、事、物的關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配合閱讀教學，撰寫人與自然互動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欣賞大自然的美景，培養愛護環境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3.</w:t>
            </w:r>
            <w:r>
              <w:rPr>
                <w:rFonts w:cs="新細明體;PMingLiU"/>
                <w:color w:val="000000"/>
                <w:szCs w:val="22"/>
              </w:rPr>
              <w:t>美讀課文。聽同學介紹山林、湖畔或田園生活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4.</w:t>
            </w:r>
            <w:r>
              <w:rPr>
                <w:rFonts w:cs="新細明體;PMingLiU"/>
                <w:color w:val="000000"/>
                <w:szCs w:val="22"/>
              </w:rPr>
              <w:t>練習用流利的語言報告鄉居生活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5.</w:t>
            </w:r>
            <w:r>
              <w:rPr>
                <w:rFonts w:cs="新細明體;PMingLiU"/>
                <w:color w:val="000000"/>
                <w:szCs w:val="22"/>
              </w:rPr>
              <w:t>以問答的方式摘取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6.</w:t>
            </w:r>
            <w:r>
              <w:rPr>
                <w:rFonts w:cs="新細明體;PMingLiU"/>
                <w:color w:val="000000"/>
                <w:szCs w:val="22"/>
              </w:rPr>
              <w:t>練習用擬人法描寫優美景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7.</w:t>
            </w:r>
            <w:r>
              <w:rPr>
                <w:rFonts w:cs="新細明體;PMingLiU"/>
                <w:color w:val="000000"/>
                <w:szCs w:val="22"/>
              </w:rPr>
              <w:t>運用「一…立刻」及「永遠…永遠」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  <w:t>8.</w:t>
            </w:r>
            <w:r>
              <w:rPr>
                <w:rFonts w:cs="新細明體;PMingLiU"/>
                <w:color w:val="000000"/>
                <w:szCs w:val="22"/>
              </w:rPr>
              <w:t>寫下欣賞大自然的領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2"/>
              </w:rPr>
            </w:pPr>
            <w:r>
              <w:rPr>
                <w:rFonts w:cs="新細明體;PMingLiU"/>
                <w:color w:val="00000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溪谷間的野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A2-1-1-1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應用注音符號，分辨字詞的音義，提升閱讀理解的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B2-2-3-4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在聆聽不同媒材時，從中獲取有用的資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利用注音符號，閱讀描述溪谷間野鳥的文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2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聽大自然新聞，下標題，發展仔細聆聽，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收集大自然新聞特寫，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說出怎樣淨化河川，保存魚類、鳥類的生存空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個人與環境的相互關係，並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溪谷間的野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C2-2-4-5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說出一段話或一篇短文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D2-1-3-2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利用簡易的六書原則，輔助認字，理解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E2-3-2-1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了解文章的主旨及取材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 xml:space="preserve">F2-4-3-1 </w:t>
            </w: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bCs/>
                <w:color w:val="000000"/>
              </w:rPr>
              <w:t>應用改寫、續寫、擴寫、縮寫等方式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F2-6-7-1 </w:t>
            </w:r>
            <w:r>
              <w:rPr>
                <w:rFonts w:cs="新細明體;PMingLiU"/>
                <w:bCs/>
                <w:color w:val="00000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3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收集大自然新聞特寫，有條理，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4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利用形聲字的造字原則，認識「湍」「狹」等相關的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5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練習以歸併的方法，找出課文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6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練習寫出句子的重點。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利用觀察紀錄的材料，練習選擇材料，進行寫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8.</w:t>
            </w:r>
            <w:r>
              <w:rPr>
                <w:rFonts w:cs="新細明體;PMingLiU"/>
                <w:bCs/>
                <w:color w:val="000000"/>
              </w:rPr>
              <w:t>走向大自然，感受大自然旺盛的生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.</w:t>
            </w:r>
            <w:r>
              <w:rPr>
                <w:rFonts w:cs="新細明體;PMingLiU"/>
                <w:bCs/>
                <w:color w:val="000000"/>
              </w:rPr>
              <w:t>了解觀察筆記的寫作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練習從觀察鳥類的記錄中，加以整理、摘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5.</w:t>
            </w:r>
            <w:r>
              <w:rPr>
                <w:rFonts w:cs="新細明體;PMingLiU"/>
                <w:bCs/>
                <w:color w:val="000000"/>
              </w:rPr>
              <w:t>認識描寫溪谷景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6.</w:t>
            </w:r>
            <w:r>
              <w:rPr>
                <w:rFonts w:cs="新細明體;PMingLiU"/>
                <w:bCs/>
                <w:color w:val="000000"/>
              </w:rPr>
              <w:t>認識描寫鳥類動作的詞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7.</w:t>
            </w:r>
            <w:r>
              <w:rPr>
                <w:rFonts w:cs="新細明體;PMingLiU"/>
                <w:bCs/>
                <w:color w:val="000000"/>
              </w:rPr>
              <w:t>認識借代修辭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8.</w:t>
            </w:r>
            <w:r>
              <w:rPr>
                <w:rFonts w:cs="新細明體;PMingLiU"/>
                <w:bCs/>
                <w:color w:val="000000"/>
              </w:rPr>
              <w:t>聆聽一段與大自然有關的新聞， 練習下標題， 發展聆聽，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9.</w:t>
            </w:r>
            <w:r>
              <w:rPr>
                <w:rFonts w:cs="新細明體;PMingLiU"/>
                <w:bCs/>
                <w:color w:val="000000"/>
              </w:rPr>
              <w:t>練習用「有的…有的」、「即使…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然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個人與環境的相互關係，並培養與自然環境相關的個人興趣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掌握重點，並熟習字詞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認識有兩種以上不同意思的詞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</w:t>
            </w:r>
            <w:r>
              <w:rPr>
                <w:rFonts w:cs="新細明體;PMingLiU"/>
                <w:bCs/>
                <w:color w:val="000000"/>
              </w:rPr>
              <w:t>學習在閱讀中，辨識多義詞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指導學生觀察各組句子，指出句子中標示的詞語意思是什麼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指導學生朗讀材料後逐句討論，說一說句子要強調的重點是什麼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進大自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6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練利用工具書，養成自我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3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認識並運用遞進複句，強化文字表達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4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認識副詞的意義，明白並利用副詞的語法特點，強化表達能力。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5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認識百科全書，並學習利用百科全書檢索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欣賞並學習文章中，觀察的寫作技巧，增進作文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3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指導學生熟讀材料後，說一說句子中標示的詞語，再句子中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利用中華兒童百科全書，介紹百科全書的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5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指導學生分辨百科全書和一班字詞典的不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</w:rPr>
              <w:t>6</w:t>
            </w:r>
            <w:r>
              <w:rPr>
                <w:rFonts w:cs="新細明體;PMingLiU"/>
                <w:bCs/>
                <w:color w:val="000000"/>
              </w:rPr>
              <w:t>.</w:t>
            </w:r>
            <w:r>
              <w:rPr>
                <w:rFonts w:cs="新細明體;PMingLiU"/>
                <w:bCs/>
                <w:color w:val="000000"/>
              </w:rPr>
              <w:t>師生共同研讀課本中文章，對視窗所提供的解釋，發表自己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永遠的星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2-3-8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提升自我學習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2-2-10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記取聆聽內容的細節與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輸入的方式查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北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觀音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北斗七星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記取聆聽課文中敘述作者童年的生活經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查詢百科全書或網路資料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北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觀音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北斗星的相關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將聆聽內容作重點摘要，記錄課文中介紹作者童年時和爸爸一起看星星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（識字與寫字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永遠的星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楷書偏旁組合時變化的搭配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出文章的抑揚頓挫與文章感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童年生活趣事，並樂於與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筆畫和偏旁變化，學習本課「潺」「綴」「滌」等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讀出課文中懷念爸爸表現出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情感寫出想對家人說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譬喻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親情的珍貴，並珍惜與家人相處的美好時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適當的語言，說出童年生活中的趣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中介紹作者童年生活經驗的經過，及爸爸對作者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提問的方式歸納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每當」、「像」的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寫「真情卡片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（識字與寫字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詩二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注音符號中語調的變化，並應用於朗讀文學作品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展仔細聆聽與歸納要點的能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注音符號中語調的變化，並應用於朗讀本課兩首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仔細聆聽與歸納詩人在詩句中表現情感的能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心聆聽詩句，並歸納出詩人表現情誼的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合宜的口語及聲調吟誦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族群文化對環境的態度及行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、詩二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2-3-5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語言，表達對他人的關心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查字詞典，並能利用字詞典，分辨字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語言，表達對朋友的關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用字詞典，分辨本課生字「贈」、「析」等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文言詩句中的詞語和語體文用法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將詩句改寫成語體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並模仿使用譬喻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與朋友維持良好的友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詩句中表達友誼的譬喻、誇飾及象徵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課文中詩句「將欲行」「不及」與口語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以景抒情」的詩歌寫作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「不及」、「因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而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寫詩句為語體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（閱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族群文化對環境的態度及行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愛的真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2-2-10-11 </w:t>
            </w:r>
            <w:r>
              <w:rPr>
                <w:rFonts w:cs="新細明體;PMingLiU"/>
                <w:color w:val="000000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2-2-8-6 </w:t>
            </w:r>
            <w:r>
              <w:rPr>
                <w:rFonts w:cs="新細明體;PMingLiU"/>
                <w:color w:val="00000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正確聆聽課文中敘述愛的真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一個愛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注音符號中語調的變化，並應用於朗讀文學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將聆聽內容作重點摘要，記錄文章或詩句中有關愛的句子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說話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識字與寫字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、愛的真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2-5-1-1 </w:t>
            </w:r>
            <w:r>
              <w:rPr>
                <w:rFonts w:cs="新細明體;PMingLiU"/>
                <w:color w:val="000000"/>
              </w:rPr>
              <w:t>能正確掌握筆畫、筆順、偏旁覆載和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4-7-4 </w:t>
            </w:r>
            <w:r>
              <w:rPr>
                <w:rFonts w:cs="新細明體;PMingLiU"/>
                <w:color w:val="000000"/>
              </w:rPr>
              <w:t>能將閱讀材料與實際生活情境相聯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3-4-2 </w:t>
            </w:r>
            <w:r>
              <w:rPr>
                <w:rFonts w:cs="新細明體;PMingLiU"/>
                <w:color w:val="000000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2-8-2-1 </w:t>
            </w:r>
            <w:r>
              <w:rPr>
                <w:rFonts w:cs="新細明體;PMingLiU"/>
                <w:color w:val="000000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應用筆畫和偏旁變化，學習本課「忌」、「恨」等生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讀出課文中，詮釋愛的真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練習寫愛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理解排比的修辭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愛需要終生學習，在成長過程中，懂得愛人和被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合宜的口語及聲調美讀課文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同部首的「忌、恕、恨」，不同位置的變化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中說明愛的意義、時機及方法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關鍵句歸納課文大意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詞義相反的詞語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與愛相關的詩歌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如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那麼」、「沒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就」、「有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能」的句型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排比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寫一個愛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說話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識字與寫字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掌握重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近義詞的意義和作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運用近義詞，強化文字表達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導學生朗讀，並逐句討論套色的字詞，意思有什麼不同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導學生了解「近義詞」的定義和作用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間有溫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語言情境，欣賞不同語言情境中詞句與語態在溝通和表達的效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6-10-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語氣助詞，明白語氣助詞在句子中的作用，提升欣賞表達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明白「頂真」的修辭方法，運用頂真，強化文章的表達力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明白絕句，學會欣賞絕句的藝術表現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認識順敘法、倒敘法，學習在敘述時，掌握敘述的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導學生理解：語氣助詞常依附在句末或句中，是表示某種語氣的詞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說出「頂真」的作用。</w:t>
            </w:r>
          </w:p>
          <w:p>
            <w:pPr>
              <w:pStyle w:val="Normal"/>
              <w:tabs>
                <w:tab w:val="clear" w:pos="480"/>
                <w:tab w:val="left" w:pos="13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背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李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wave"/>
              </w:rPr>
              <w:t>贈汪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杜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wave"/>
              </w:rPr>
              <w:t>寒夜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示順序法和倒敘法的意思，引導學生研讀本項語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點線面：與作家有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，不是現在的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2-3-8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提升自我學習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2-2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輸入的方式搜尋有關作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故事，並歸納故事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轉捩點的捩，讀作「ㄌㄧㄝˋ」不讀「ㄌㄟˋ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聆聽同學發表有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背景資料及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點線面：與作家有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，不是現在的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簡易的六書原則，輔助認字，理解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10-1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夠思考和批判文章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適當的音量與速度，朗讀林煥彰的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課文中的生字、新詞，並注意到生字偏旁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5</w:t>
            </w:r>
            <w:r>
              <w:rPr>
                <w:rFonts w:cs="新細明體;PMingLiU"/>
                <w:bCs/>
                <w:color w:val="000000"/>
                <w:szCs w:val="24"/>
              </w:rPr>
              <w:t>.</w:t>
            </w:r>
            <w:r>
              <w:rPr>
                <w:rFonts w:cs="新細明體;PMingLiU"/>
                <w:bCs/>
                <w:color w:val="000000"/>
                <w:szCs w:val="24"/>
              </w:rPr>
              <w:t>了解</w:t>
            </w:r>
            <w:r>
              <w:rPr>
                <w:rFonts w:cs="新細明體;PMingLiU"/>
                <w:bCs/>
                <w:color w:val="000000"/>
                <w:szCs w:val="24"/>
                <w:u w:val="single"/>
              </w:rPr>
              <w:t>林煥彰</w:t>
            </w:r>
            <w:r>
              <w:rPr>
                <w:rFonts w:cs="新細明體;PMingLiU"/>
                <w:bCs/>
                <w:color w:val="000000"/>
                <w:szCs w:val="24"/>
              </w:rPr>
              <w:t>的成長，思考並體會他解決問題的過程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正確的書信格式，並寫回信表達對他人的感謝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「行行出狀元」，學習作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設定目標，並想出達成目標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以適當的音量及速度，介紹作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用抑揚頓挫的語調朗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用設計字謎的方式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問題討論，了解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練習「類疊」的修辭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筆述「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先生的一封信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立體輔助圖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點線面：與作家有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場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應用注音符號，分辨字詞的音義，提升閱讀理解的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讓對方充分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3"/>
              <w:tabs>
                <w:tab w:val="clear" w:pos="624"/>
                <w:tab w:val="left" w:pos="504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應用注音符號分辨本課字詞的音義，欣賞雪的美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聆聽同學介紹旅遊美景，能讓對方充分表達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運用注音符號，幫助難詞的理解，了解課文的含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仔細聆聽同學介紹旅遊看見的美景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點線面：與作家有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場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2-3-6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談吐清晰，風度良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使用電子字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理解作品中對週遭人、事、物的尊重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演出戲劇時能談吐清晰，風度良好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使用電子字典，學習課文中的生字、新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思考並體會並體會作者賞雪的過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收集並閱讀旅遊行程的資料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配合閱讀教學，撰寫旅遊札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大自然的美景，培養愛護環境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用心聆聽同學以戲劇演出看到雪的情景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美讀課文。練習用流利的語言介紹旅遊看見的美景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練習用設計字謎的方式，分解字的結構，輔助識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練有短語的替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欣賞作者描述的雪景，體會它帶來的歡愉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口述並摘記一次難忘的旅遊經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認識「譬喻」和「轉化」的修辭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運用「然而」及「然後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字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詞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課文結構／句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課文大意／修辭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習作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before="0" w:after="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點線面：與作家有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2-1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2-4-6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寫遊記，記錄旅遊的所見所聞，增進認識各地風土民情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</w:rPr>
              <w:t>認識六書中的象形與指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認識作家及作品的方法，與書為友，培養主動閱讀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</w:rPr>
              <w:t>指導學生認識中國文字的特色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</w:rPr>
              <w:t>教師提示分號的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媒體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1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7:00Z</dcterms:created>
  <dc:creator>tpser1a6</dc:creator>
  <dc:description/>
  <cp:keywords/>
  <dc:language>en-US</dc:language>
  <cp:lastModifiedBy>SuperXP</cp:lastModifiedBy>
  <dcterms:modified xsi:type="dcterms:W3CDTF">2007-08-22T16:13:00Z</dcterms:modified>
  <cp:revision>18</cp:revision>
  <dc:subject/>
  <dc:title>國語 領域計畫表</dc:title>
</cp:coreProperties>
</file>