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六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五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/>
          <w:u w:val="single"/>
        </w:rPr>
        <w:t xml:space="preserve">3 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莊鎮宇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靜思語教學及習寫小日記，除了解為人處事道理，亦可收加強語文之效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書香情境佈置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賞罰分明、軟硬兼施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職務分工，細分職務培養能力，全家都是長，都是好助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14:00Z</dcterms:created>
  <dc:creator>九十年度電腦設備購置案</dc:creator>
  <dc:description/>
  <dc:language>en-US</dc:language>
  <cp:lastModifiedBy>Nagisa</cp:lastModifiedBy>
  <dcterms:modified xsi:type="dcterms:W3CDTF">2007-08-27T12:14:00Z</dcterms:modified>
  <cp:revision>2</cp:revision>
  <dc:subject/>
  <dc:title> </dc:title>
</cp:coreProperties>
</file>