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六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換取一張全校性之榮譽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學生自行選出各股長及小小長官，務求讓每位小朋友都能當小長官，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培養孩子下列的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總召集人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由選出之聯絡長向所屬成員聯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好片欣賞每學期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個月初孩子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本舊書交換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21:00Z</dcterms:created>
  <dc:creator>mhups</dc:creator>
  <dc:description/>
  <cp:keywords/>
  <dc:language>en-US</dc:language>
  <cp:lastModifiedBy>pumprice</cp:lastModifiedBy>
  <dcterms:modified xsi:type="dcterms:W3CDTF">2007-08-30T09:22:00Z</dcterms:modified>
  <cp:revision>3</cp:revision>
  <dc:subject/>
  <dc:title>台北市明湖國小九十二學年度第二學期學校日活動</dc:title>
</cp:coreProperties>
</file>