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720" w:hanging="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北市內湖區明湖國小 九十六 學年度 第一學期 學校日活動 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綜合活動教學計畫    教學者：五年級全體教師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【教學目標】</w:t>
      </w:r>
    </w:p>
    <w:p>
      <w:pPr>
        <w:pStyle w:val="1"/>
        <w:numPr>
          <w:ilvl w:val="0"/>
          <w:numId w:val="2"/>
        </w:numPr>
        <w:snapToGrid w:val="false"/>
        <w:spacing w:lineRule="atLeast" w:line="360"/>
        <w:ind w:left="930" w:right="57" w:hanging="36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培養兒童帶的走的能力。透過身體力行，建立成長階段的能力培養，了解自己的興趣與能力，並能朝向自己的夢想持續培養需要的能力。</w:t>
      </w:r>
    </w:p>
    <w:p>
      <w:pPr>
        <w:pStyle w:val="1"/>
        <w:numPr>
          <w:ilvl w:val="0"/>
          <w:numId w:val="2"/>
        </w:numPr>
        <w:snapToGrid w:val="false"/>
        <w:spacing w:lineRule="atLeast" w:line="360"/>
        <w:ind w:left="930" w:right="57" w:hanging="36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幫助兒童正確認識自己，了解自己在家中的角色與家人的關係，做好生活經營、維持家中和諧的氣氛；熱心社會參與、知道保護自我與環境；培養獨立自主之精神，做好品德教育之落實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配合時令、學校願景活動特色，符合兒童現實生活設計主題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教學計畫】</w:t>
      </w:r>
    </w:p>
    <w:p>
      <w:pPr>
        <w:pStyle w:val="Normal"/>
        <w:snapToGrid w:val="false"/>
        <w:spacing w:lineRule="atLeast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課本活動搭配學校活動及行程，以及教學進度，進行綜合活動課程。</w:t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980"/>
        <w:gridCol w:w="303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隔週交替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雙數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社團活動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各社團專任教師上課指導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單數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學年統一課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法治活動、交通安全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綜合活動課程</w:t>
            </w:r>
          </w:p>
        </w:tc>
      </w:tr>
    </w:tbl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在活動進行中教師扮演著引導者、協助者的角色，隨時觀察兒童、鼓勵兒童，並適時提供協助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360"/>
        <w:rPr/>
      </w:pPr>
      <w:r>
        <w:rPr>
          <w:rFonts w:ascii="新細明體;PMingLiU" w:hAnsi="新細明體;PMingLiU" w:cs="新細明體;PMingLiU" w:eastAsia="新細明體;PMingLiU"/>
          <w:szCs w:val="24"/>
        </w:rPr>
        <w:t>活動結束後，再回饋與統整該活動的重點，以達活動反思之目的。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。</w:t>
      </w:r>
    </w:p>
    <w:p>
      <w:pPr>
        <w:pStyle w:val="Normal"/>
        <w:snapToGrid w:val="false"/>
        <w:spacing w:lineRule="atLeast" w:line="36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「教人」的角度切入，期許每位學生都有獲得完整人格，擁有豐富生命的機會，於是以達成「全人教育」的目標。</w:t>
      </w:r>
    </w:p>
    <w:p>
      <w:pPr>
        <w:pStyle w:val="Normal"/>
        <w:snapToGrid w:val="false"/>
        <w:spacing w:lineRule="atLeast" w:line="360"/>
        <w:rPr/>
      </w:pPr>
      <w:r>
        <w:rPr>
          <w:rFonts w:ascii="新細明體;PMingLiU" w:hAnsi="新細明體;PMingLiU" w:cs="新細明體;PMingLiU"/>
          <w:b/>
        </w:rPr>
        <w:t xml:space="preserve">【綜合活動實施單元】 </w:t>
      </w:r>
      <w:r>
        <w:rPr>
          <w:rFonts w:ascii="新細明體;PMingLiU" w:hAnsi="新細明體;PMingLiU" w:cs="新細明體;PMingLiU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178308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心中期望的班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在服務中學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生活，您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1.05pt;mso-wrap-distance-left:9pt;mso-wrap-distance-right:9pt;mso-wrap-distance-top:0pt;mso-wrap-distance-bottom:0pt;margin-top:2.85pt;mso-position-vertical-relative:text;margin-left:13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心中期望的班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在服務中學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生活，您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</w:p>
    <w:p>
      <w:pPr>
        <w:pStyle w:val="Normal"/>
        <w:snapToGrid w:val="false"/>
        <w:spacing w:lineRule="atLeast" w:line="36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</w:p>
    <w:p>
      <w:pPr>
        <w:pStyle w:val="Normal"/>
        <w:snapToGrid w:val="false"/>
        <w:spacing w:lineRule="atLeast" w:line="36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綜合活動評量方式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1783080" cy="862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口頭發表報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活動學習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活動心得及參與情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學生互評及自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67.9pt;mso-wrap-distance-left:9pt;mso-wrap-distance-right:9pt;mso-wrap-distance-top:0pt;mso-wrap-distance-bottom:0pt;margin-top:2.85pt;mso-position-vertical-relative:text;margin-left:13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口頭發表報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活動學習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活動心得及參與情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學生互評及自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</w:rPr>
        <w:t xml:space="preserve">                    </w:t>
      </w:r>
    </w:p>
    <w:p>
      <w:pPr>
        <w:pStyle w:val="Normal"/>
        <w:snapToGrid w:val="false"/>
        <w:spacing w:lineRule="atLeast" w:line="2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</w:p>
    <w:p>
      <w:pPr>
        <w:pStyle w:val="Normal"/>
        <w:snapToGrid w:val="false"/>
        <w:spacing w:lineRule="atLeast" w:line="2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</w:t>
      </w:r>
    </w:p>
    <w:p>
      <w:pPr>
        <w:pStyle w:val="Normal"/>
        <w:snapToGrid w:val="false"/>
        <w:spacing w:lineRule="atLeast" w:line="2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b/>
        </w:rPr>
        <w:t xml:space="preserve">【成績計算】         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03855</wp:posOffset>
                </wp:positionH>
                <wp:positionV relativeFrom="paragraph">
                  <wp:posOffset>93980</wp:posOffset>
                </wp:positionV>
                <wp:extent cx="2811780" cy="648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作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活動學習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定期考察或情境測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51.05pt;mso-wrap-distance-left:9pt;mso-wrap-distance-right:9pt;mso-wrap-distance-top:0pt;mso-wrap-distance-bottom:0pt;margin-top:7.4pt;mso-position-vertical-relative:text;margin-left:228.6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44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作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活動學習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定期考察或情境測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</w:t>
      </w:r>
    </w:p>
    <w:p>
      <w:pPr>
        <w:pStyle w:val="Normal"/>
        <w:ind w:firstLine="27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vanish/>
          <w:color w:val="000000"/>
        </w:rPr>
      </w:pPr>
      <w:r>
        <w:rPr>
          <w:rFonts w:cs="新細明體;PMingLiU" w:ascii="新細明體;PMingLiU" w:hAnsi="新細明體;PMingLiU"/>
          <w:b/>
          <w:bCs/>
          <w:vanish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vanish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vanish/>
          <w:color w:val="000000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五上綜合活動課程進度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240"/>
        <w:gridCol w:w="854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</w:t>
            </w:r>
          </w:p>
        </w:tc>
        <w:tc>
          <w:tcPr>
            <w:tcW w:w="8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2585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心中期望的班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52" w:hanging="25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en-US"/>
              </w:rPr>
              <w:t>新的開始：藉由舊經驗，凝聚成班上的新動力。</w:t>
            </w:r>
          </w:p>
          <w:p>
            <w:pPr>
              <w:pStyle w:val="TextBody"/>
              <w:ind w:left="252" w:hanging="25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如何實現期望：擬定實現班上願望，以行動實踐之。</w:t>
            </w:r>
          </w:p>
          <w:p>
            <w:pPr>
              <w:pStyle w:val="TextBody"/>
              <w:ind w:left="252" w:hanging="252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期望實現了嗎：能反顧醒思，並能與同伴討論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服務中學習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服務是什麼：能體會人與人得互助需求，並主動參與。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義工有約：藉由觀察或參訪，了解服務的意義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小義工出發囉：參與社會服務，並能分享心得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，您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生活放大鏡：認識生活型態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生活動動腦：了解生活之意義，並能規劃之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生活大進擊：能規劃自己之生活計畫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tabs>
          <w:tab w:val="clear" w:pos="480"/>
          <w:tab w:val="left" w:pos="10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1485"/>
        </w:tabs>
        <w:ind w:left="1485" w:hanging="765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13:00Z</dcterms:created>
  <dc:creator>peipei</dc:creator>
  <dc:description/>
  <cp:keywords/>
  <dc:language>en-US</dc:language>
  <cp:lastModifiedBy>peipei</cp:lastModifiedBy>
  <dcterms:modified xsi:type="dcterms:W3CDTF">2007-09-04T13:13:00Z</dcterms:modified>
  <cp:revision>1</cp:revision>
  <dc:subject/>
  <dc:title>北市內湖區明湖國小 九十六 學年度 第一學期 學校日活動 </dc:title>
</cp:coreProperties>
</file>