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u w:val="single"/>
        </w:rPr>
        <w:t>台北</w:t>
      </w:r>
      <w:r>
        <w:rPr>
          <w:rFonts w:ascii="新細明體;PMingLiU" w:hAnsi="新細明體;PMingLiU" w:cs="新細明體;PMingLiU"/>
          <w:kern w:val="0"/>
          <w:sz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96</w:t>
      </w:r>
      <w:r>
        <w:rPr>
          <w:rFonts w:ascii="新細明體;PMingLiU" w:hAnsi="新細明體;PMingLiU" w:cs="新細明體;PMingLiU"/>
          <w:kern w:val="0"/>
          <w:sz w:val="28"/>
        </w:rPr>
        <w:t xml:space="preserve">學年度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上學期 </w:t>
      </w:r>
      <w:r>
        <w:rPr>
          <w:rFonts w:ascii="新細明體;PMingLiU" w:hAnsi="新細明體;PMingLiU" w:cs="新細明體;PMingLiU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明湖 </w:t>
      </w:r>
      <w:r>
        <w:rPr>
          <w:rFonts w:ascii="新細明體;PMingLiU" w:hAnsi="新細明體;PMingLiU" w:cs="新細明體;PMingLiU"/>
          <w:kern w:val="0"/>
          <w:sz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五年級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社會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五年級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教師團隊</w:t>
      </w:r>
    </w:p>
    <w:p>
      <w:pPr>
        <w:pStyle w:val="Style10"/>
        <w:snapToGrid w:val="false"/>
        <w:spacing w:before="90" w:after="90"/>
        <w:rPr/>
      </w:pPr>
      <w:r>
        <w:rPr>
          <w:rFonts w:ascii="新細明體;PMingLiU" w:hAnsi="新細明體;PMingLiU" w:cs="新細明體;PMingLiU"/>
          <w:kern w:val="0"/>
        </w:rPr>
        <w:t>一、本領域每週學習節數</w:t>
      </w:r>
      <w:r>
        <w:rPr>
          <w:rFonts w:cs="新細明體;PMingLiU" w:ascii="新細明體;PMingLiU" w:hAnsi="新細明體;PMingLiU"/>
          <w:kern w:val="0"/>
        </w:rPr>
        <w:t>( 3)</w:t>
      </w:r>
      <w:r>
        <w:rPr>
          <w:rFonts w:ascii="新細明體;PMingLiU" w:hAnsi="新細明體;PMingLiU" w:cs="新細明體;PMingLiU"/>
          <w:kern w:val="0"/>
        </w:rPr>
        <w:t>節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能利用地圖認識臺灣的地理位置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探索臺灣氣候的特色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了解臺灣主要河川與特性，及臺灣水資源的利用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能體認自然保育工作的重要，關心土地永續發展，並加以實踐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明白臺灣區域之間的物產、資源和交通的交互影響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能認識並尊重不同聚落的文化與生活習慣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能了解臺灣區域空間分布、特色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培養有效面對環境災害的態度與技能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了解環境問題對生活的影響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培養在生活中實踐綠色消費的行動能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ascii="新細明體;PMingLiU" w:hAnsi="新細明體;PMingLiU" w:cs="新細明體;PMingLiU"/>
          <w:kern w:val="0"/>
          <w:sz w:val="28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上）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231140</wp:posOffset>
                </wp:positionV>
                <wp:extent cx="1717040" cy="584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第一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臺灣在哪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pt;height:46pt;mso-wrap-distance-left:9.05pt;mso-wrap-distance-right:9.05pt;mso-wrap-distance-top:0pt;mso-wrap-distance-bottom:0pt;margin-top:18.2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第一單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臺灣在哪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219710</wp:posOffset>
                </wp:positionV>
                <wp:extent cx="1929765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灣在這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灣島的形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95pt;height:46pt;mso-wrap-distance-left:9.05pt;mso-wrap-distance-right:9.05pt;mso-wrap-distance-top:0pt;mso-wrap-distance-bottom:0pt;margin-top:17.3pt;mso-position-vertical-relative:text;margin-left:32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灣在這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灣島的形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19685</wp:posOffset>
                </wp:positionV>
                <wp:extent cx="695960" cy="462851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4628520"/>
                          <a:chOff x="0" y="0"/>
                          <a:chExt cx="695880" cy="4628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800"/>
                            <a:ext cx="6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01440"/>
                            <a:ext cx="6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08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2852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1.55pt;width:54.75pt;height:364.4pt" coordorigin="5564,31" coordsize="1095,7288">
                <v:line id="shape_0" from="5565,31" to="6550,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4,2897" to="6659,2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4,1321" to="6549,1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6,4285" to="6550,4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4,5858" to="6549,5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5,7320" to="6550,7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571500" cy="4562475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62640"/>
                          <a:chOff x="0" y="0"/>
                          <a:chExt cx="571680" cy="4562640"/>
                        </a:xfrm>
                      </wpg:grpSpPr>
                      <wps:wsp>
                        <wps:cNvSpPr/>
                        <wps:spPr>
                          <a:xfrm>
                            <a:off x="259560" y="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0028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1468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1000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5719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56264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360"/>
                            <a:ext cx="0" cy="45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55pt;width:44.95pt;height:359.25pt" coordorigin="1980,91" coordsize="899,7185">
                <v:line id="shape_0" from="2389,91" to="2879,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9,1352" to="2879,1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9,2792" to="2879,2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9,4202" to="2879,4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9,5716" to="2879,5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9,7277" to="2879,7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9,106" to="2389,7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3691" to="2388,3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220345</wp:posOffset>
                </wp:positionV>
                <wp:extent cx="1929765" cy="812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山海之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活的泉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氣候變奏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95pt;height:64pt;mso-wrap-distance-left:9.05pt;mso-wrap-distance-right:9.05pt;mso-wrap-distance-top:0pt;mso-wrap-distance-bottom:0pt;margin-top:17.3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山海之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活的泉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氣候變奏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64770</wp:posOffset>
                </wp:positionV>
                <wp:extent cx="1717040" cy="584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/>
                              <w:t>臺灣的自然環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pt;height:46pt;mso-wrap-distance-left:9.05pt;mso-wrap-distance-right:9.05pt;mso-wrap-distance-top:0pt;mso-wrap-distance-bottom:0pt;margin-top:5.1pt;mso-position-vertical-relative:text;margin-left:1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/>
                        <w:t>臺灣的自然環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08280</wp:posOffset>
                </wp:positionV>
                <wp:extent cx="2142490" cy="584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地利用與生態環境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豐富的物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pt;height:46pt;mso-wrap-distance-left:9.05pt;mso-wrap-distance-right:9.05pt;mso-wrap-distance-top:0pt;mso-wrap-distance-bottom:0pt;margin-top:16.4pt;mso-position-vertical-relative:text;margin-left:32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地利用與生態環境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豐富的物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0</wp:posOffset>
                </wp:positionV>
                <wp:extent cx="1717040" cy="584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/>
                              <w:t>臺灣的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pt;height:46pt;mso-wrap-distance-left:9.05pt;mso-wrap-distance-right:9.05pt;mso-wrap-distance-top:0pt;mso-wrap-distance-bottom:0pt;margin-top:14.5pt;mso-position-vertical-relative:text;margin-left:1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/>
                        <w:t>臺灣的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67945</wp:posOffset>
                </wp:positionV>
                <wp:extent cx="1037590" cy="694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-10160</wp:posOffset>
                </wp:positionV>
                <wp:extent cx="1717040" cy="5842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/>
                              <w:t>人口和聚落變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pt;height:46pt;mso-wrap-distance-left:9.05pt;mso-wrap-distance-right:9.05pt;mso-wrap-distance-top:0pt;mso-wrap-distance-bottom:0pt;margin-top:-0.8pt;mso-position-vertical-relative:text;margin-left:-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/>
                        <w:t>人口和聚落變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810</wp:posOffset>
                </wp:positionH>
                <wp:positionV relativeFrom="paragraph">
                  <wp:posOffset>-635</wp:posOffset>
                </wp:positionV>
                <wp:extent cx="2141220" cy="5988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口知多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聚落類型與生活差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6pt;height:47.15pt;mso-wrap-distance-left:9.05pt;mso-wrap-distance-right:9.05pt;mso-wrap-distance-top:0pt;mso-wrap-distance-bottom:0pt;margin-top:-0.05pt;mso-position-vertical-relative:text;margin-left:17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口知多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聚落類型與生活差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98755</wp:posOffset>
                </wp:positionV>
                <wp:extent cx="1716405" cy="5842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/>
                              <w:t>臺灣的區域與交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5pt;height:46pt;mso-wrap-distance-left:9.05pt;mso-wrap-distance-right:9.05pt;mso-wrap-distance-top:0pt;mso-wrap-distance-bottom:0pt;margin-top:15.65pt;mso-position-vertical-relative:text;margin-left:1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/>
                        <w:t>臺灣的區域與交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1625</wp:posOffset>
                </wp:positionH>
                <wp:positionV relativeFrom="paragraph">
                  <wp:posOffset>65405</wp:posOffset>
                </wp:positionV>
                <wp:extent cx="1929765" cy="82740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2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區域的歷史根源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中南東看臺灣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島行透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95pt;height:65.15pt;mso-wrap-distance-left:9.05pt;mso-wrap-distance-right:9.05pt;mso-wrap-distance-top:0pt;mso-wrap-distance-bottom:0pt;margin-top:5.15pt;mso-position-vertical-relative:text;margin-left:32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區域的歷史根源</w:t>
                      </w:r>
                    </w:p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中南東看臺灣</w:t>
                      </w:r>
                    </w:p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寶島行透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39065</wp:posOffset>
                </wp:positionV>
                <wp:extent cx="1716405" cy="5842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/>
                              <w:t>關懷臺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5pt;height:46pt;mso-wrap-distance-left:9.05pt;mso-wrap-distance-right:9.05pt;mso-wrap-distance-top:0pt;mso-wrap-distance-bottom:0pt;margin-top:10.95pt;mso-position-vertical-relative:text;margin-left:1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/>
                        <w:t>關懷臺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1625</wp:posOffset>
                </wp:positionH>
                <wp:positionV relativeFrom="paragraph">
                  <wp:posOffset>148590</wp:posOffset>
                </wp:positionV>
                <wp:extent cx="1929765" cy="5842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臺灣的環境災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動愛臺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95pt;height:46pt;mso-wrap-distance-left:9.05pt;mso-wrap-distance-right:9.05pt;mso-wrap-distance-top:0pt;mso-wrap-distance-bottom:0pt;margin-top:11.7pt;mso-position-vertical-relative:text;margin-left:32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臺灣的環境災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動愛臺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0:00Z</dcterms:created>
  <dc:creator>Henry</dc:creator>
  <dc:description/>
  <dc:language>en-US</dc:language>
  <cp:lastModifiedBy>user</cp:lastModifiedBy>
  <dcterms:modified xsi:type="dcterms:W3CDTF">2007-08-28T02:38:00Z</dcterms:modified>
  <cp:revision>5</cp:revision>
  <dc:subject/>
  <dc:title>     市/縣   學年度   學期         國民小學    年級        領域教學計畫表　　設計者：        </dc:title>
</cp:coreProperties>
</file>