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</w:rPr>
        <w:t>台北市內湖區明湖國小九十六學年度第一學期學校日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</w:rPr>
        <w:t xml:space="preserve">五年級             </w:t>
      </w:r>
      <w:r>
        <w:rPr>
          <w:rFonts w:ascii="新細明體;PMingLiU" w:hAnsi="新細明體;PMingLiU" w:cs="新細明體;PMingLiU"/>
          <w:b/>
          <w:sz w:val="36"/>
          <w:shd w:fill="D8D8D8" w:val="clear"/>
        </w:rPr>
        <w:t>體育科</w:t>
      </w:r>
      <w:r>
        <w:rPr>
          <w:rFonts w:ascii="新細明體;PMingLiU" w:hAnsi="新細明體;PMingLiU" w:cs="新細明體;PMingLiU"/>
          <w:b/>
          <w:sz w:val="32"/>
        </w:rPr>
        <w:t>教學活動計畫      教師：李得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一、教學目標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7767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能夠瞭解與學會各種運動的規則、技巧與方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培養體育策略與實踐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式健康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天生好動日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新式健康操動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音樂完成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看誰跳得遠跑得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棟中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連續三次跳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爬竿、攀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連續三次跳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速小子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短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暢完成接棒動作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-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扯動人生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扯鈴運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螞蟻上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金雞上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扯鈴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螞蟻上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。金雞上架 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上下下真有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分腿前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箱上前滾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分腿前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箱上前滾翻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球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樂樂棒球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跑壘、打擊以及守備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順暢完成基本跑壘、打擊以及守備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游自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適應水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游泳捷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捷泳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-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蛟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游泳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衣 、 泳鏡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泳帽 、 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仰式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眾不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中心       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發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高遠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羽毛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羽球發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術高手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國術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 w:val="28"/>
        </w:rPr>
        <w:t>（採總結性評量）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天生好動日記、體育常識測驗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30﹪</w:t>
      </w:r>
      <w:r>
        <w:rPr>
          <w:rFonts w:ascii="新細明體;PMingLiU" w:hAnsi="新細明體;PMingLiU" w:cs="新細明體;PMingLiU"/>
          <w:sz w:val="28"/>
        </w:rPr>
        <w:t>）：學習態度、上課出缺席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50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四、給家長的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0:00Z</dcterms:created>
  <dc:creator>happy</dc:creator>
  <dc:description/>
  <cp:keywords/>
  <dc:language>en-US</dc:language>
  <cp:lastModifiedBy>qewzcx</cp:lastModifiedBy>
  <dcterms:modified xsi:type="dcterms:W3CDTF">2007-09-07T01:34:00Z</dcterms:modified>
  <cp:revision>5</cp:revision>
  <dc:subject/>
  <dc:title>台北市內湖區明湖國小九十學年度第一學期學校日活動</dc:title>
</cp:coreProperties>
</file>