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九十六學年度第一學期學校日活動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五年級</w:t>
      </w:r>
      <w:r>
        <w:rPr>
          <w:rFonts w:eastAsia="標楷體"/>
          <w:b/>
          <w:bCs/>
          <w:sz w:val="36"/>
        </w:rPr>
        <w:t xml:space="preserve">)       </w:t>
      </w:r>
      <w:r>
        <w:rPr>
          <w:rFonts w:eastAsia="標楷體"/>
          <w:b/>
          <w:bCs/>
          <w:sz w:val="36"/>
        </w:rPr>
        <w:t>教師：楊慧雯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2918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一》教學目標：</w:t>
            </w:r>
            <w:r>
              <w:rPr>
                <w:rFonts w:ascii="標楷體" w:hAnsi="標楷體"/>
                <w:sz w:val="28"/>
              </w:rPr>
              <w:t>依據九年一貫課程藝術與人文領域高年級能力指標</w:t>
            </w:r>
            <w:r>
              <w:rPr>
                <w:rFonts w:ascii="標楷體" w:hAnsi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180"/>
              <w:ind w:left="902" w:hanging="4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表現：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探索各種不同的藝術創作方式，表現創作的想像力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嘗試以藝術創作的技法、形式，表現個人的想法和情感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結合科技，開發新的創作經驗與方向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180"/>
              <w:ind w:left="902" w:hanging="42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理解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認識環境與生活的關係，反思環境對藝術表現的影響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使用適當的視覺、聽覺、動覺藝術用語，說明自己和他人作品的特徵和價值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透過討論、分析、判斷等方式，表達自己對藝術創作的審美經驗與見解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參與藝文活動，紀錄、比較不同文化所呈現的特色及文化背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before="180" w:after="180"/>
              <w:ind w:left="1412" w:hanging="93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實踐與應用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以正確的觀念和態度，欣賞各類型的藝術展演活動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科技及各種方式蒐集、分類不同之藝文資訊，並養成習慣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學習累積的藝術知能，設計、規劃並進行美化或改造生活空間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1412" w:hanging="480"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標楷體" w:hAnsi="標楷體"/>
                <w:color w:val="000000"/>
                <w:sz w:val="28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二》教學原則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ind w:left="482" w:hanging="0"/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重視鑑賞教學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三》教材內容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ind w:left="964" w:hanging="482"/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統整相同的美學概念，掌握技法的順序性，聯結各學習單元的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貫性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spacing w:before="180" w:after="0"/>
              <w:ind w:left="62" w:hanging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四》教學計劃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ind w:left="482" w:hanging="0"/>
              <w:jc w:val="both"/>
              <w:rPr>
                <w:sz w:val="28"/>
              </w:rPr>
            </w:pPr>
            <w:r>
              <w:rPr>
                <w:sz w:val="28"/>
              </w:rPr>
              <w:t>設計單元主題進行教學活動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/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</w:t>
            </w:r>
          </w:p>
          <w:p>
            <w:pPr>
              <w:pStyle w:val="Normal"/>
              <w:ind w:left="480" w:firstLine="56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五》評量方式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180"/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spacing w:before="0" w:after="180"/>
              <w:ind w:left="1191" w:hanging="737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spacing w:before="0" w:after="180"/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六》家長配合事項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1186" w:hanging="284"/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numPr>
                <w:ilvl w:val="0"/>
                <w:numId w:val="2"/>
              </w:numPr>
              <w:ind w:left="1292" w:hanging="389"/>
              <w:jc w:val="both"/>
              <w:rPr>
                <w:sz w:val="28"/>
              </w:rPr>
            </w:pPr>
            <w:r>
              <w:rPr>
                <w:sz w:val="28"/>
              </w:rPr>
              <w:t>請家長鼓勵學生參加台北市中正國小辦理的〝學生美術創作展〞競賽。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台北市內湖區明湖國民小學九十六學年度第一學期學校日活動   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五年級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教師：李曉寧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380"/>
        <w:gridCol w:w="3480"/>
        <w:gridCol w:w="2572"/>
      </w:tblGrid>
      <w:tr>
        <w:trPr>
          <w:trHeight w:val="695" w:hRule="atLeast"/>
          <w:cantSplit w:val="true"/>
        </w:trPr>
        <w:tc>
          <w:tcPr>
            <w:tcW w:w="99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2286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奇妙的色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</w:t>
            </w:r>
            <w:r>
              <w:rPr>
                <w:rFonts w:eastAsia="標楷體" w:ascii="標楷體" w:hAnsi="標楷體"/>
                <w:sz w:val="32"/>
              </w:rPr>
              <w:t>12</w:t>
            </w:r>
            <w:r>
              <w:rPr>
                <w:rFonts w:ascii="標楷體" w:hAnsi="標楷體" w:eastAsia="標楷體"/>
                <w:sz w:val="32"/>
              </w:rPr>
              <w:t>色相環）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圓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白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剪刀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618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繪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線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134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紙條塑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剪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工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白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770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繪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書機、訂書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圓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麥克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677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84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11" w:hanging="0"/>
    </w:pPr>
    <w:rPr>
      <w:rFonts w:ascii="標楷體" w:hAnsi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45:00Z</dcterms:created>
  <dc:creator>CANDYYANG</dc:creator>
  <dc:description/>
  <cp:keywords/>
  <dc:language>en-US</dc:language>
  <cp:lastModifiedBy>CANDYYANG</cp:lastModifiedBy>
  <dcterms:modified xsi:type="dcterms:W3CDTF">2007-08-31T06:53:00Z</dcterms:modified>
  <cp:revision>2</cp:revision>
  <dc:subject/>
  <dc:title>台北市內湖區明湖國民小學九十六學年度第一學期學校日活動</dc:title>
</cp:coreProperties>
</file>