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6"/>
      </w:tblGrid>
      <w:tr>
        <w:trPr>
          <w:tblHeader w:val="true"/>
          <w:trHeight w:val="370" w:hRule="atLeast"/>
          <w:cantSplit w:val="true"/>
        </w:trPr>
        <w:tc>
          <w:tcPr>
            <w:tcW w:w="1195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明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96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領域課程計畫 設計者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五年級全體老師 </w:t>
            </w:r>
          </w:p>
        </w:tc>
      </w:tr>
    </w:tbl>
    <w:p>
      <w:pPr>
        <w:pStyle w:val="Normal"/>
        <w:rPr/>
      </w:pPr>
      <w:r>
        <w:rPr/>
        <w:t>教學目標</w:t>
      </w:r>
    </w:p>
    <w:tbl>
      <w:tblPr>
        <w:tblW w:w="7971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971"/>
      </w:tblGrid>
      <w:tr>
        <w:trPr>
          <w:trHeight w:val="74" w:hRule="atLeast"/>
        </w:trPr>
        <w:tc>
          <w:tcPr>
            <w:tcW w:w="7971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情境中察覺用四捨五入法、無條件進入法、無條件捨去法方式對一個數量取概數的意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四捨五入法、無條件進入法、無條件捨去法解決概數的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加、減、乘、除的估算活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時間的長短描述一個物體在固定距離內的運動速度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距離描述一個物體在固定時間內的運動速度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瞭解時間量中二階單位之間的關係，並利用此關係進行整數化聚和計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一、二、三位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一、二、三位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小數乘以整數及加減的混合計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察覺鉛垂線和水平線互相垂直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察覺兩鉛垂線及兩水平線互相平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辨認、比較正方形、長方形、梯形、平行四邊形、菱形的邊與角的性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操作認識四邊形的對角線及三角形的對應頂點、對應邊和對應角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認識統計圖中的省略符號，並能加以應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讀各種變形的長條圖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各種變形長條圖的作用，抽取有意義的資訊加以說明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二維表格或多欄表格，並應用在生活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複雜的統計圖並加以比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實驗，察覺長方體和正方體的性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檢驗、理解長方體和正方體的組成要素及要素之間的關係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具體的操作活動來經驗、察覺整數的因數和公因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具體的操作活動來經驗、察覺整數的倍數和公倍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辨認並說出多邊形的組成要素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辨認、比較正多邊形的邊、角性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操作和實測，察覺三角形的內角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，並能解決有關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做角量的合成、分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為單位，解決長方體、正方體的體積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長方體體積的求法及其公式的應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，理解乘法的交換律、等號的對稱性、「＜、＝、＞」的遞移性及乘法和除法的相互關係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結合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具體情境中理解連除時，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個數除以後兩數之積與由左而右逐一計算的結果一樣，也理解乘除混合計算──先乘再除與先除再乘的結果相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分配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其運算的結果或不同想法做檢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選用適當的單位量來估測、實測現實生活中容器內的液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公升、分公升和毫公升三者之間二階單位的整數關係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進行公升、分公升和毫公升三者之間整數關係的計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進行公升和毫公升的乘除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tbl>
      <w:tblPr>
        <w:tblW w:w="15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1824"/>
        <w:gridCol w:w="3856"/>
        <w:gridCol w:w="1980"/>
        <w:gridCol w:w="284"/>
        <w:gridCol w:w="2056"/>
        <w:gridCol w:w="900"/>
        <w:gridCol w:w="1156"/>
        <w:gridCol w:w="1479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單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重大議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概數和估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-2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四捨五入、進位、捨去等方式對一個數量取概數，並利用概數做簡單的估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N-06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瞭解無條件進入，無條件捨去及四捨五入在指定位數取概數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N-07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利用概數，做加減乘除的估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情境中經驗概數的意義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情境中察覺概數的意義，並進行命名活動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情境中察覺「無條件捨去法」的意義、命名及取法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情境中察覺「無條件進入法」的意義、命名及取法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情境中察覺「四捨五入法」的意義、命名及取法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線段圖了解概數的範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情境中察覺用四捨五入法、無條件進入法、無條件捨去法方式對一個數量取概數的意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概數和估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-2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四捨五入、進位、捨去等方式對一個數量取概數，並利用概數做簡單的估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N-06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瞭解無條件進入，無條件捨去及四捨五入在指定位數取概數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N-07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利用概數，做加減乘除的估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無條件進入法解決概數的問題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無條件捨去法解決概數的問題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四捨五入法解決概數的問題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情境及取概數活動，進行加法的估算活動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情境及取概數活動，進行減法的估算活動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情境及取概數活動，進行乘法的估算活動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情境及取概數活動，進行除法的估算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應用四捨五入法、無條件進入法、無條件捨去法解決概數的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情境及取概數活動，進行加、減、乘、除的估算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快慢和時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12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18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時間的長短，描述一物體在固定距離內的運動速率；能用距離，描述一物體在固定時間內的運動速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N-10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時間的乘除計算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察覺比較快慢的條件是移動的時間和距離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描述一個物體在固定距離移動所用的時間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以兩物體在固定距離移動所用的時間長短來比較快慢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描述一個物體在固定時間內移動的距離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以兩物體在相同時間所移動的距離來比較快慢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時、分的整數倍問題，用二階單位描述計算結果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利用日、時，時、分的化聚，解決時間的乘法問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利用日、時，時、分，分、秒的化聚，解決時間的除法問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算出兩時刻中的時間量，解決時間的乘除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時間的長短描述一個物體在固定距離內的運動速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距離描述一個物體在固定時間內的運動速度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瞭解時間量中二階單位之間的關係，並利用此關係進行整數化聚和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數乘以整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7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Z-08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位小數的加減、乘以整數和除以整數的直式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經驗小數的累加，用一位整數倍的想法記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一位純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一位帶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二位純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二位帶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三位純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三位帶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一位純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一位帶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二位純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二位帶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三位純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三位帶小數乘以二位整數的問題，並用直式記錄解題過程和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一、二、三位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一、二、三位小數乘以二位整數的問題，並用直式記錄解題過程和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小白板、白板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數乘以整數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垂直、平行和四邊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7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Z-08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位小數的加減、乘以整數和除以整數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S-2-3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實測察覺形體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S-2-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瞭解兩鉛垂直線及兩水平直線互相平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小數乘以整數及加法的混合計算。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小數乘以整數及減法的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找出相交成為直角的兩直線，稱為互相垂直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從線段中，找出互相垂直的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紙摺出互相垂直的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一組三角板畫出互相垂直的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觀察、實測教室中的窗戶，察覺橫木條互相平行，縱木條也互相平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從教室中，找出互相平行的物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察覺互相平行的線和同一條直線垂直，永遠不會相交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一組三角板畫出互相平行的直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一組三角板檢查互相平行的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決小數乘以整數及加減的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察覺鉛垂線和水平線互相垂直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察覺兩鉛垂線及兩水平線互相平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小白板、白板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小白板、白板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圖卡、鉛垂、三角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平方公分板、色紙、鉛垂、三角板、習作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color w:val="000000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垂直、平行和四邊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S-2-3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實測察覺形體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S-2-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瞭解兩鉛垂直線及兩水平直線互相平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一組三角板檢查圖形中互相平行的邊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依照給定的條件，做四邊形的分類和命名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說出梯形的組成要素和性質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說出平行四邊形的組成要素和性質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說出長方形的組成要素和性質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說出正方形的組成要素和性質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說出菱形的組成要素和性質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給定的四邊形中畫出對角線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數出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個四邊形有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條對角線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實測察覺正方形和菱形的兩條對角線互相垂直且平分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沿著長方形的對角線剪成兩個全等的三角形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操作，認識全等三角形的對應頂點、對應邊和對應角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完全疊合的情境中，察覺對應邊一樣長，對應角一樣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辨認、比較正方形、長方形、梯形、平行四邊形、菱形的邊與角的性質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操作認識四邊形的對角線及三角形的對應頂點、對應邊和對應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圖卡、鉛垂、三角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平方公分板、色紙、鉛垂、三角板、習作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表和統計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分類資料的統計圖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3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長條圖的各種變形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4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現成資料之長條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常見的二維表格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D-0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補充折線圖、圓形圖與有序資料等統計圖表的報讀與製作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認識統計圖中的省略符號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統計資料應用省略符號整理成長條圖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統計資料應用省略符號整理成變形長條圖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讀真實資料的長條圖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認識各種變形長條圖的樣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利用已學過的長條圖知識，對變形長條圖進行解讀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各種變形長條圖的作用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從各種變形的長條圖，抽取有意義的資訊並加以說明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統計資料整理成變形長條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認識統計圖中的省略符號，並能加以應用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讀各種變形的長條圖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各種變形長條圖的作用，抽取有意義的資訊加以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電視節目表、行車路線圖、公車時刻表、火車時刻表、各統計圖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火車時刻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3-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3-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選擇符合營養且安全衛生的食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表和統計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分類資料的統計圖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3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長條圖的各種變形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4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現成資料之長條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D-2-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常見的二維表格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D-0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補充折線圖、圓形圖與有序資料等統計圖表的報讀與製作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電視節目表，藉此了解時刻與時間的關係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公車時刻表，並應用在生活上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火車時刻表，並應用在生活上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將二維表格應用於生活情境中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有序資料的統計圖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了解並說出統計圖所代表的意義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折線圖，並加以比較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統計資料整理成折線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二維表格或多欄表格，並應用在生活上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讀複雜的統計圖並加以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電視節目表、行車路線圖、公車時刻表、火車時刻表、各統計圖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火車時刻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3-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3-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選擇符合營養且安全衛生的食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長方體和正方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S-2-3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實驗察覺形體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S-2-5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瞭解兩鉛垂直線及兩水平直線互相平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實驗察覺長方體和正方體中，相鄰的邊互相垂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實驗察覺長方體和正方體中，相對的邊互相平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實驗察覺長方體和正方體中，相鄰的面互相垂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實驗察覺長方體和正方體中，相對的面互相平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剪紙盒的活動，理解長方體和正方體的展開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運用長方形和正方形的面積公式算出展開圖的面積，認識長方體和正方體的表面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實驗，察覺長方體和正方體的性質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檢驗、理解長方體和正方體的組成要素及要素之間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習作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-3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復習單元一～單元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進行快慢的間接比較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利用兩個時刻間的時間量解決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報讀統計圖表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解決小數乘以整數的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概數解決生活中的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解決長方體、正方體及複合形體表面積的相關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圍出正方形、平行四邊形及梯形，並能說出其組成要素和性質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報讀統計圖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復習單元一～單元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因數和倍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N-3-18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察覺整數的因數、倍數、公因數、公倍數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數、倍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操作的活動，探討長方形排列的情形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把給定小正方形數排列成長方形的情形記下來並比較不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藉由整數除以整數，而餘數是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的結果，了解整除的意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藉由整除，了解因數的意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整除找出某數的因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具體情境，整除找出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所有因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從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所有因數中，找出哪些因數是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因數，也是另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因數，而認識相同的因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找出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相同因數，並進行公因數的命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找出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所有公因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經由具體的操作活動來經驗、察覺整數的因數和公因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情境圖、正方形紙卡、數學積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正方形紙卡、數學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因數和倍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N-3-18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察覺整數的因數、倍數、公因數、公倍數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數、倍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複習倍的意義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乘法問題的解題活動，認識倍數的意義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察覺倍數的無限多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把倍數整理成表並說明表中各數字的意義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從除法的解題記錄中，了解倍數和因數的關係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從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倍數中，找出相同的倍數，並進行公倍數的命名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列出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個整數的倍數，從中找出公倍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經由具體的操作活動來經驗、察覺整數的倍數和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情境圖、正方形紙卡、數學積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正方形紙卡、數學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多邊形和內角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S-2-1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S-2-3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實測察覺形體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N-2-11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製作圖形的活動，了解各圖形的邊數、角數和頂點數，並根據邊數來判斷幾邊形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根據一堆圖形的邊數，來認識多邊形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複習正三角形和正方形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就給定的五邊形，透過實測或檢查邊、角是否相等來認識正五邊形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就給定的六邊形（七邊形），透過實測或檢查邊、角是否相等來認識正六邊形（正七邊形）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就給定的正三角形、正方形、正五邊形、正六邊形……，說出各圖形中的各邊等長，各角一樣大，並認識正多邊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辨認並說出多邊形的組成要素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辨認、比較正多邊形的邊、角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細棒（每組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支）、三角形、四邊形、五邊形、圖形卡、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細棒、量角器、圖形卡、剪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多邊形和內角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S-2-1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S-2-3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實測察覺形體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N-2-11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實測，察覺三角形的內角和為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操作，認識內角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應用三角形內角和的度數，算出多邊形的內角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透過具體分割的活動及表格中發現多邊形內角和的公式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發現多邊形內角和的公式，得知每個內角的度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角量的合成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角量的分解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由已知角的度數，算出未知角的度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操作和實測，察覺三角形的內角和為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度，並能解決有關問題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做角量的合成、分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細棒（每組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支）、三角形、四邊形、五邊形、圖形卡、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細棒、量角器、圖形卡、剪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體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以個別單位的方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利用等物合成複製後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描述面積、體積，並能用乘法簡化長方形面積、長方體體積之點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2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使用中文簡記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簡字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描述長方形、長方體之長度、面積、體積等幾何量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立方公分為單位，堆疊、點算，並記錄正方體的體積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立方公分為單位，解決長方體的體積問題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立方公分為單位，解決正方體的體積問題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察覺長方體體積關鍵的邊長，使用長、寬、高作為溝通的語詞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用長、寬、高分別記錄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立方公分堆疊的長方體體積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以乘法算出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立方公分堆疊的長方體和正方體的體積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體積的公式，算出長方體和正方體的體積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體積的公式，算出複合形體的體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立方公分為單位，解決長方體、正方體的體積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了解長方體體積的求法及其公式的應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長方體、正方體紙盒、數學積木（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立方公分、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立方公分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正方體的盒子、長方體的盒子、白色積木 、紅色積木、紫色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5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5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5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5"/>
              </w:rPr>
              <w:t>了解教育機會、特性及與工作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5"/>
              </w:rPr>
              <w:t>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5"/>
              </w:rPr>
              <w:t>培養正確工作態度及價值觀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怎樣計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N-2-14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，理解乘法交換律、等號的對稱性、「＜、＝、＞」的遞移性、加法和乘法的結合律與分配律，以及乘法和除法的相互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1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不同的想法，檢驗答案的合理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1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知道先乘除後加減的約定，並能用來列式及簡化計算式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A-02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加強加減互逆及乘除互逆的題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A-03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整數的各種代數律（交換律、結合律、分配律），並能運用於計算中以簡化計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CA-04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補充乘除混合的題型，讓學生在具體情境中理解，先乘再除與先除再乘結果相同，也理解連除兩數相當於除以此兩數之積，並運用於計算中以簡化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等號的對稱性和遞移性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「＜、＞」的遞移性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乘法和除法的相互關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乘法的交換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加法的結合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乘法的結合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具體情境中理解連減時，第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個數減以後兩數之和與由左而右逐一運算的結果相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具體情境中理解連除時，第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個數除以後兩數之積與由左而右逐一運算的結果相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具體情境中，理解乘除混合計算─先乘再除與先除再乘的結果相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，理解乘法的交換律、等號的對稱性、「＜、＝、＞」的遞移性及乘法和除法的相互關係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結合律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具體情境中理解連除時，第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個數除以後兩數之積與由左而右逐一計算的結果一樣，也理解乘除混合計算─先乘再除與先除再乘的結果相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小白板、白板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5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消費知能選購合適的物品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怎樣計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N-2-14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，理解乘法交換律、等號的對稱性、「＜、＝、＞」的遞移性、加法和乘法的結合律與分配律，以及乘法和除法的相互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1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不同的想法，檢驗答案的合理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2-1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知道先乘除後加減的約定，並能用來列式及簡化計算式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A-02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加強加減互逆及乘除互逆的題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CA-03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整數的各種代數律（交換律、結合律、分配律），並能運用於計算中以簡化計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CA-04 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補充乘除混合的題型，讓學生在具體情境中理解，先乘再除與先除再乘結果相同，也理解連除兩數相當於除以此兩數之積，並運用於計算中以簡化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乘法對加法、減法的分配律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等號的對稱性和遞移性情境中，察覺其運算的事實，加以檢驗答案的合理性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「＞、＜」的遞移性情境中，察覺其運算的事實，加以檢驗答案的合理性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乘法和除法的相互關係情境中，察覺其運算的事實，加以檢驗答案的合理性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乘法的交換律情境中，察覺其運算的事實，加以檢驗答案的合理性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加法的結合律情境中，察覺其運算的事實，加以檢驗答案的合理性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乘法的結合律情境中，察覺其運算的事實，加以檢驗答案的合理性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分配律情境中，察覺其運算的事實，加以檢驗答案的合理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在情境中理解分配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其運算的結果或不同想法做檢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5"/>
              </w:rPr>
            </w:pPr>
            <w:r>
              <w:rPr>
                <w:rFonts w:eastAsia="新細明體;PMingLiU" w:cs="sө;Times New Roman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消費知能選購合適的物品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容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N-2-11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-2-1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N-0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加強常用單位化聚及複名數的四則運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具體情境選用適當的單位量去估測並描述容器內的液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透過具體情境選用適當的單位量去實測並描述容器內的液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複習認識公升和分公升的關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整數做公升和分公升二階單位的化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複習認識分公升和毫公升的關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整數做分公升和毫公升二階單位的化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複習認識公升和毫公升的關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用整數做公升和毫公升二階單位的化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選用適當的單位量來估測、實測現實生活中容器內的液量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了解公升、分公升和毫公升三者之間二階單位的整數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漱口水桶、公升量杯、分公升量杯、毫公升量杯、寶特瓶（大、中、小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公升量杯、分公升量杯、毫公升量杯、寶特瓶（大、中、小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-3-4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到合適的網站資源、圖書館資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檔案傳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3-3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養成主動思考國內與國際環保議題並積極參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3-4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關懷未來世代的生存與發展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容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-2-1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-2-1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N-0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加強常用單位化聚及複名數的四則運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進行二階單位液量的合成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進行二階單位液量的分解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進行二階單位液量的合成、分解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生活情境進行公升和毫公升二階單位的乘法計算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透過生活情境進行公升和毫公升二階單位的除法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進行公升、分公升和毫公升三者之間整數關係的計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進行公升和毫公升的乘除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情境圖、漱口水桶、公升量杯、分公升量杯、毫公升量杯、寶特瓶（大、中、小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公升量杯、分公升量杯、毫公升量杯、寶特瓶（大、中、小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-3-4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到合適的網站資源、圖書館資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檔案傳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3-3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養成主動思考國內與國際環保議題並積極參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3-4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關懷未來世代的生存與發展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究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加油小站二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復習單元七～單元十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解決複合形體的體積和表面積的相關問題。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利用數線求公因數和公倍數，解決生活中有關的問題。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做容量的二階單位之化聚。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辨認正多邊形。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由正多邊形的內角和算出各內角的角度。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運用加法結合律，解決有關的問題。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能用加法對乘法的分配律，解決有關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復習單元七～單元十一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03:00Z</dcterms:created>
  <dc:creator>Edit_1</dc:creator>
  <dc:description/>
  <cp:keywords/>
  <dc:language>en-US</dc:language>
  <cp:lastModifiedBy>NS</cp:lastModifiedBy>
  <cp:lastPrinted>2002-04-15T13:18:00Z</cp:lastPrinted>
  <dcterms:modified xsi:type="dcterms:W3CDTF">2007-08-17T09:03:00Z</dcterms:modified>
  <cp:revision>5</cp:revision>
  <dc:subject/>
  <dc:title>各學習領域課程計畫</dc:title>
</cp:coreProperties>
</file>