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  <w:u w:val="single"/>
        </w:rPr>
        <w:t>台北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96</w:t>
      </w:r>
      <w:r>
        <w:rPr>
          <w:rFonts w:ascii="新細明體;PMingLiU" w:hAnsi="新細明體;PMingLiU" w:cs="新細明體;PMingLiU"/>
          <w:kern w:val="0"/>
          <w:sz w:val="28"/>
        </w:rPr>
        <w:t xml:space="preserve">學年度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上學期 </w:t>
      </w:r>
      <w:r>
        <w:rPr>
          <w:rFonts w:ascii="新細明體;PMingLiU" w:hAnsi="新細明體;PMingLiU" w:cs="新細明體;PMingLiU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明湖 </w:t>
      </w:r>
      <w:r>
        <w:rPr>
          <w:rFonts w:ascii="新細明體;PMingLiU" w:hAnsi="新細明體;PMingLiU" w:cs="新細明體;PMingLiU"/>
          <w:kern w:val="0"/>
          <w:sz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年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</w:rPr>
        <w:t>領域教學計畫表　　</w:t>
      </w:r>
    </w:p>
    <w:p>
      <w:pPr>
        <w:pStyle w:val="Normal"/>
        <w:ind w:firstLine="7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 w:val="28"/>
          <w:szCs w:val="28"/>
        </w:rPr>
        <w:t>教學材料：翰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 xml:space="preserve">上                        </w:t>
      </w:r>
      <w:r>
        <w:rPr>
          <w:rFonts w:ascii="新細明體;PMingLiU" w:hAnsi="新細明體;PMingLiU" w:cs="新細明體;PMingLiU"/>
          <w:kern w:val="0"/>
          <w:sz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年級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教師團隊</w:t>
      </w:r>
    </w:p>
    <w:p>
      <w:pPr>
        <w:pStyle w:val="Style15"/>
        <w:snapToGrid w:val="false"/>
        <w:spacing w:before="90" w:after="90"/>
        <w:rPr/>
      </w:pPr>
      <w:r>
        <w:rPr>
          <w:rFonts w:ascii="新細明體;PMingLiU" w:hAnsi="新細明體;PMingLiU" w:cs="新細明體;PMingLiU"/>
          <w:kern w:val="0"/>
        </w:rPr>
        <w:t>一、本領域每週學習節數</w:t>
      </w:r>
      <w:r>
        <w:rPr>
          <w:rFonts w:cs="新細明體;PMingLiU" w:ascii="新細明體;PMingLiU" w:hAnsi="新細明體;PMingLiU"/>
          <w:kern w:val="0"/>
        </w:rPr>
        <w:t>( 3 )</w:t>
      </w:r>
      <w:r>
        <w:rPr>
          <w:rFonts w:ascii="新細明體;PMingLiU" w:hAnsi="新細明體;PMingLiU" w:cs="新細明體;PMingLiU"/>
          <w:kern w:val="0"/>
        </w:rPr>
        <w:t>節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學期學習目標：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能了解何謂「生產」、「消費」、「理財」與「投資」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能理解隨著社會環境的變遷，各行各業的分工合作更顯重要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能區分道德（內在規範）與法律（外在強制）的區別。</w:t>
      </w:r>
    </w:p>
    <w:p>
      <w:pPr>
        <w:pStyle w:val="Style15"/>
        <w:snapToGrid w:val="false"/>
        <w:spacing w:before="90" w:after="9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能了解自由的範圍與法治的理念（法的明確性與可行性）並能清楚知道如何保護自己與他人的權益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能了解臺灣四十年來人口的變化與人口政策的變遷，並探討這些變化與變遷的原因。</w:t>
      </w:r>
    </w:p>
    <w:p>
      <w:pPr>
        <w:pStyle w:val="Style15"/>
        <w:snapToGrid w:val="false"/>
        <w:spacing w:before="90" w:after="9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能探討人口結構的改變對臺灣社會各個面向（教育、家庭結構、兩性關係、城鄉差距與社區總體營造等）的影響與發展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能了解並尊重不同文化間的差異，並學習在多元文化的社會裡應有的包容與接納的態度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能對節慶習俗、民俗藝陣、傳統音樂與戲曲有所了解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教學</w:t>
      </w:r>
      <w:r>
        <w:rPr/>
        <w:t>計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657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單元名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學重點</w:t>
            </w:r>
          </w:p>
        </w:tc>
      </w:tr>
      <w:tr>
        <w:trPr>
          <w:trHeight w:val="99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消費與生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消費與生活</w:t>
            </w:r>
          </w:p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消費的目的與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影響消費的因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正確的消費態度與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謹慎評估與計畫消費的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防止詐騙集團的詐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信用卡的優點與缺點。</w:t>
            </w:r>
          </w:p>
          <w:p>
            <w:pPr>
              <w:pStyle w:val="Style15"/>
              <w:snapToGrid w:val="false"/>
              <w:spacing w:before="90" w:after="9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</w:tr>
      <w:tr>
        <w:trPr>
          <w:trHeight w:val="99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產業的分工合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分工合作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物品、勞力、服務都屬於產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大部分的生產者生產的目的在於獲得利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品的售價會因生產的成本而改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依據所處環境的特色或自己的興趣、專長從事生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選擇適合的地點生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影響生產的因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對少數人有利的事不一定對多數人也有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對多數人有利的事不一定對少數人也有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產與消費的關係。</w:t>
            </w:r>
          </w:p>
        </w:tc>
      </w:tr>
      <w:tr>
        <w:trPr>
          <w:trHeight w:val="87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投資理財與經濟活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投資與理財</w:t>
            </w:r>
          </w:p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的目的與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理財的目的與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小學生理財的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正確的金錢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財訊息的蒐集方式。</w:t>
            </w:r>
          </w:p>
          <w:p>
            <w:pPr>
              <w:pStyle w:val="Style15"/>
              <w:snapToGrid w:val="false"/>
              <w:spacing w:before="90" w:after="9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投資理財必須面對風險。</w:t>
            </w:r>
          </w:p>
        </w:tc>
      </w:tr>
      <w:tr>
        <w:trPr>
          <w:trHeight w:val="8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經濟活動面面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經濟市場中不同類型的生產者與價格決定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政府干預經濟活動的目的與方式。</w:t>
            </w:r>
          </w:p>
        </w:tc>
      </w:tr>
      <w:tr>
        <w:trPr>
          <w:trHeight w:val="63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社會的變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人口問題面面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人口問題面面觀</w:t>
            </w:r>
          </w:p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口變遷的原因與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了解臺灣社會經濟變遷對教育的影響。</w:t>
            </w:r>
          </w:p>
        </w:tc>
      </w:tr>
      <w:tr>
        <w:trPr>
          <w:trHeight w:val="51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家庭兩性新關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社會經濟變遷對家庭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社會經濟變遷對女性的影響。</w:t>
            </w:r>
          </w:p>
        </w:tc>
      </w:tr>
      <w:tr>
        <w:trPr>
          <w:trHeight w:val="5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舞出城鄉新活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都市化帶來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在社區總體營造的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參與適應社會變遷的能力。</w:t>
            </w:r>
          </w:p>
        </w:tc>
      </w:tr>
      <w:tr>
        <w:trPr>
          <w:trHeight w:val="38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法治你我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從道德到法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道德和法律規範行為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所珍視的品格與道德信念。</w:t>
            </w:r>
          </w:p>
          <w:p>
            <w:pPr>
              <w:pStyle w:val="Style15"/>
              <w:snapToGrid w:val="false"/>
              <w:spacing w:before="90" w:after="9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道德與法律的規範功能。</w:t>
            </w:r>
          </w:p>
        </w:tc>
      </w:tr>
      <w:tr>
        <w:trPr>
          <w:trHeight w:val="3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只要我喜歡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民主社會自由中法律限制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自由應有合理範圍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釋法治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法治是現代民  主制度的基本價值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良好規則的明確性、公平性和可行性檢視學校規則。</w:t>
            </w:r>
          </w:p>
        </w:tc>
      </w:tr>
      <w:tr>
        <w:trPr>
          <w:trHeight w:val="3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法律就在你身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法律保障人權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權利遭受損害時，能明白透過救濟手段爭取權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法律和生活密不可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主張自己權利的方法與步驟。</w:t>
            </w:r>
          </w:p>
        </w:tc>
      </w:tr>
      <w:tr>
        <w:trPr>
          <w:trHeight w:val="4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多元的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多元的文化</w:t>
            </w:r>
          </w:p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形成臺灣多元文化的因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不同的宗教儀式及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宗教在社會中的功能。</w:t>
            </w:r>
          </w:p>
          <w:p>
            <w:pPr>
              <w:pStyle w:val="Style15"/>
              <w:snapToGrid w:val="false"/>
              <w:spacing w:before="90" w:after="90"/>
              <w:ind w:firstLine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多元的宗教與文化</w:t>
            </w:r>
          </w:p>
        </w:tc>
      </w:tr>
      <w:tr>
        <w:trPr>
          <w:trHeight w:val="4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互動與調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多元的社會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從不同角度去觀察多元文化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尊重不同文化的精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不同的主張與想法。</w:t>
            </w:r>
          </w:p>
          <w:p>
            <w:pPr>
              <w:pStyle w:val="Style15"/>
              <w:snapToGrid w:val="false"/>
              <w:spacing w:before="90" w:after="90"/>
              <w:ind w:firstLine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並接納不同文化。</w:t>
            </w:r>
          </w:p>
        </w:tc>
      </w:tr>
      <w:tr>
        <w:trPr>
          <w:trHeight w:val="35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文化的傳承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臺灣的傳統文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的節慶習俗源自大陸，但經歷臺灣的移墾時期，也發展了本地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廟宇建築的裝飾藝術與題材，以及早期著名修建廟宇的匠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南管、北管音樂，能說出其音樂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了解歌仔戲、布袋戲的演變。</w:t>
            </w:r>
          </w:p>
        </w:tc>
      </w:tr>
      <w:tr>
        <w:trPr>
          <w:trHeight w:val="35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承先啟後的年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文化資產保存法對古蹟修復的規訂，與歷史性建築物再利用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設置公共藝術獎助條例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目前臺灣舉辦的國際藝術節所展現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培養欣賞臺灣傳統工藝的素養。</w:t>
            </w:r>
          </w:p>
        </w:tc>
      </w:tr>
    </w:tbl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評量項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消費與生產的目的及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臺灣社會經濟變遷對家庭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形成臺灣多元文化的因素，並尊重不同文化的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4:00Z</dcterms:created>
  <dc:creator>user</dc:creator>
  <dc:description/>
  <cp:keywords/>
  <dc:language>en-US</dc:language>
  <cp:lastModifiedBy>user</cp:lastModifiedBy>
  <dcterms:modified xsi:type="dcterms:W3CDTF">2007-08-23T11:28:00Z</dcterms:modified>
  <cp:revision>1</cp:revision>
  <dc:subject/>
  <dc:title>台北 市96學年度 上學期    明湖 國民小學六年級  社會 領域教學計畫表　　</dc:title>
</cp:coreProperties>
</file>