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巿明湖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ascii="標楷體" w:hAnsi="標楷體" w:cs="標楷體" w:eastAsia="標楷體"/>
          <w:sz w:val="32"/>
          <w:szCs w:val="32"/>
        </w:rPr>
        <w:t xml:space="preserve"> 電腦科教學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</w:rPr>
        <w:t>蘇勝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目標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悉</w:t>
      </w:r>
      <w:r>
        <w:rPr>
          <w:rFonts w:eastAsia="標楷體" w:cs="標楷體" w:ascii="標楷體" w:hAnsi="標楷體"/>
        </w:rPr>
        <w:t>NamoFlashCreator</w:t>
      </w:r>
      <w:r>
        <w:rPr>
          <w:rFonts w:ascii="標楷體" w:hAnsi="標楷體" w:cs="標楷體" w:eastAsia="標楷體"/>
        </w:rPr>
        <w:t>視窗操作介面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影片片段和按鈕元件的製作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使用移動漸變和形狀漸變的技巧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加入音效、</w:t>
      </w:r>
      <w:r>
        <w:rPr>
          <w:rFonts w:eastAsia="標楷體" w:cs="標楷體" w:ascii="標楷體" w:hAnsi="標楷體"/>
        </w:rPr>
        <w:t>Action Script</w:t>
      </w:r>
      <w:r>
        <w:rPr>
          <w:rFonts w:ascii="標楷體" w:hAnsi="標楷體" w:cs="標楷體" w:eastAsia="標楷體"/>
        </w:rPr>
        <w:t>及遮片色等特效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學會的動畫技巧完成動畫作品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現興趣及喜愛電腦動畫製作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教學計畫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00"/>
        <w:gridCol w:w="294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動軟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操作環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入圖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板操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處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/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tabs>
                <w:tab w:val="clear" w:pos="480"/>
                <w:tab w:val="left" w:pos="14175" w:leader="none"/>
              </w:tabs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用與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加入文字至影片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修改文字的格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加入內建的文字特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預覽作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匯出影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tabs>
                <w:tab w:val="clear" w:pos="480"/>
                <w:tab w:val="left" w:pos="14175" w:leader="none"/>
              </w:tabs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動畫名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歷程檔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繪製幾何圖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使用重設形狀工具進行變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群組物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使用關鍵影格來設定特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製作圖形及文字動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75" w:leader="none"/>
              </w:tabs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化名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歷程檔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操作鉛筆輔助線工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輔助線製作動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加入電影短片符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製作放大縮小效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製作</w:t>
            </w:r>
            <w:r>
              <w:rPr>
                <w:rFonts w:eastAsia="標楷體" w:cs="標楷體" w:ascii="標楷體" w:hAnsi="標楷體"/>
              </w:rPr>
              <w:t>Alpha</w:t>
            </w:r>
            <w:r>
              <w:rPr>
                <w:rFonts w:ascii="標楷體" w:hAnsi="標楷體" w:cs="標楷體" w:eastAsia="標楷體"/>
              </w:rPr>
              <w:t>值變化特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75" w:leader="none"/>
              </w:tabs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哇！下雪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歷程檔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製作按鈕元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加入按鈕命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影格意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製作色彩變化動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圖層基本操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加入音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75" w:leader="none"/>
              </w:tabs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3-8-8-2</w:t>
            </w:r>
            <w:r>
              <w:rPr>
                <w:sz w:val="20"/>
                <w:szCs w:val="20"/>
              </w:rPr>
              <w:t>能透過電子網路，與他人分享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球投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歷程檔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遮罩的原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操作筆劃工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遮罩的基本操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製作文字跑馬效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tabs>
                <w:tab w:val="clear" w:pos="480"/>
                <w:tab w:val="left" w:pos="14175" w:leader="none"/>
              </w:tabs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報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歷程檔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製作淡入淡出動畫效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批次處理多個相同動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串流聲音圖層原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加入背景音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tabs>
                <w:tab w:val="clear" w:pos="480"/>
                <w:tab w:val="left" w:pos="14175" w:leader="none"/>
              </w:tabs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秀開始了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歷程檔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使用佈置面板功能來對齊元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製作圖形和文字動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製作超連結按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發佈功能將動畫影片加入網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175" w:leader="none"/>
              </w:tabs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3-8-8-2</w:t>
            </w:r>
            <w:r>
              <w:rPr>
                <w:sz w:val="20"/>
                <w:szCs w:val="20"/>
              </w:rPr>
              <w:t>能透過電子網路，與他人分享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首頁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歷程檔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按鈕元件應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遊戲製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/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硬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歷程檔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撥放器的製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on Script</w:t>
            </w:r>
            <w:r>
              <w:rPr>
                <w:rFonts w:ascii="標楷體" w:hAnsi="標楷體" w:cs="標楷體" w:eastAsia="標楷體"/>
              </w:rPr>
              <w:t>的補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/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放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歷程檔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動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/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評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畫作品　８０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表現　２０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體評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720"/>
        <w:gridCol w:w="720"/>
        <w:gridCol w:w="76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動畫的基本概念和製作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動畫製作基本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動畫軟體製作動畫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學習態度和遵守電腦教室規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44:00Z</dcterms:created>
  <dc:creator>SHANE</dc:creator>
  <dc:description/>
  <cp:keywords/>
  <dc:language>en-US</dc:language>
  <cp:lastModifiedBy>SHANE</cp:lastModifiedBy>
  <dcterms:modified xsi:type="dcterms:W3CDTF">2007-09-05T04:34:00Z</dcterms:modified>
  <cp:revision>2</cp:revision>
  <dc:subject/>
  <dc:title>台北巿明湖國小96學年度第1學期6年級 電腦科教學計畫</dc:title>
</cp:coreProperties>
</file>