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六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上自然課本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天氣的變化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標楷體"/>
          <w:sz w:val="28"/>
        </w:rPr>
        <w:t>認識空氣中水氣的變化會造成霜、露、</w:t>
      </w:r>
      <w:r>
        <w:rPr>
          <w:sz w:val="28"/>
        </w:rPr>
        <w:t>雲、雨、雪的現象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解讀衛星雲圖中的天氣，學習代表天氣的各種符號和面，最學習查詢和解颱風資料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大地的奧祕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1.;</w:t>
      </w:r>
      <w:r>
        <w:rPr>
          <w:rFonts w:ascii="新細明體;PMingLiU" w:hAnsi="新細明體;PMingLiU" w:cs="標楷體"/>
          <w:sz w:val="28"/>
        </w:rPr>
        <w:t>地表有各種不同的地形景觀，而且是恃續的在改變中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設計驗說明侵蝕、搬運、堆積作用怎樣使地形景觀改變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標楷體"/>
          <w:sz w:val="28"/>
        </w:rPr>
        <w:t>觀察常見的岩石和礦物，了解它們的性質與用途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.</w:t>
      </w:r>
      <w:r>
        <w:rPr>
          <w:rFonts w:ascii="新細明體;PMingLiU" w:hAnsi="新細明體;PMingLiU" w:cs="標楷體"/>
          <w:sz w:val="28"/>
        </w:rPr>
        <w:t>知道土壤的形成與重要性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物質的變化</w:t>
      </w:r>
      <w:r>
        <w:rPr>
          <w:rFonts w:ascii="新細明體;PMingLiU" w:hAnsi="新細明體;PMingLiU" w:cs="標楷體"/>
          <w:sz w:val="28"/>
        </w:rPr>
        <w:t>—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水的三態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設計實驗驗證物質不論是固態、液態還是氣態，都有熱脹冷縮的現象，和觀察</w:t>
      </w:r>
      <w:r>
        <w:rPr>
          <w:sz w:val="28"/>
        </w:rPr>
        <w:t>鐵生鏽的變化。</w:t>
      </w:r>
      <w:r>
        <w:rPr>
          <w:rFonts w:ascii="新細明體;PMingLiU" w:hAnsi="新細明體;PMingLiU" w:cs="標楷體"/>
          <w:sz w:val="28"/>
        </w:rPr>
        <w:t xml:space="preserve">。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電磁作用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ind w:left="842" w:hanging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1.</w:t>
      </w:r>
      <w:r>
        <w:rPr>
          <w:rFonts w:ascii="新細明體;PMingLiU" w:hAnsi="新細明體;PMingLiU" w:cs="標楷體"/>
          <w:sz w:val="28"/>
        </w:rPr>
        <w:t>介紹地磁的觀念。知道指北針就是一種磁鐵，明白為什麼磁鐵永遠指向南、北。</w:t>
      </w:r>
    </w:p>
    <w:p>
      <w:pPr>
        <w:pStyle w:val="Normal"/>
        <w:ind w:left="940" w:hanging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由實驗操作，了解電生磁的現象，盃知道如何製作電磁鐵最設計製作一個運用電磁鐵產生動力的玩具。</w:t>
      </w:r>
    </w:p>
    <w:p>
      <w:pPr>
        <w:pStyle w:val="Normal"/>
        <w:ind w:left="660" w:hanging="0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新細明體;PMingLiU" w:hAnsi="新細明體;PMingLiU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8:00Z</dcterms:created>
  <dc:creator>明湖國小</dc:creator>
  <dc:description/>
  <cp:keywords/>
  <dc:language>en-US</dc:language>
  <cp:lastModifiedBy>明湖國小</cp:lastModifiedBy>
  <dcterms:modified xsi:type="dcterms:W3CDTF">2007-08-22T06:10:00Z</dcterms:modified>
  <cp:revision>1</cp:revision>
  <dc:subject/>
  <dc:title>台北市內湖區明湖國小九十六學年度第一學期學校日活動</dc:title>
</cp:coreProperties>
</file>