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六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0"/>
      </w:tblGrid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    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舞蹈特色，並學習接納與尊重不同飲食文化。</w:t>
            </w:r>
          </w:p>
          <w:p>
            <w:pPr>
              <w:pStyle w:val="1"/>
              <w:spacing w:before="0" w:after="180"/>
              <w:jc w:val="left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扯鈴的基本動作技巧，並了解扯鈴應注意的安全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520"/>
        <w:gridCol w:w="360"/>
        <w:gridCol w:w="306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力無限  溝通無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高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排球的特色與源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高手傳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高手傳球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發現動作的錯誤，並提出修正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討論並自訂遊戲規則，融洽參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認識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迎面而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自拋得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過網不落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動作檢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球看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並自訂遊戲規則，融洽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人際關係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刻板印象、以偏概全以及投射作用對人際關係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影響人際關係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促進人際關係的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增進溝通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一觸即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挑戰高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盡情發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回擊過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人際連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人際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友誼雙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拒絕的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拒絕，以做出對自己身心最好的選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拒絕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的情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面對及解決衝突事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衝突事件的解決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該拒絕的時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委婉的拒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拒絕技巧的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我倆意見不同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解決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心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分腿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過墊上運動、平衡木的動作重新排列組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運動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分腿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頭手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以體操的簡單動作來完成遊戲或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遵守各項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表現出積極的學習，快樂參與活動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頭手動一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肩背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平衡感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步步高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尋找金三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頭手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合作無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八】倒立前滾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側翻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側滾不倒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側翻三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風火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平衡木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平衡木的行進、平衡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墊上運動、平衡木的動作重新排列組合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各項遊戲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創意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蜻蜓點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擦肩而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手腳並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婀娜多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跳躍的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自我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聰明消費學問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標示停、看、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選購標示清楚且完整的食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保存食品應注意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看標示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藥品標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會誤服成藥時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食品標示看仔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選購食品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藥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GM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誤服藥物怎麼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２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培養理性、負責任的消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不吃、不買標示不全的食品或藥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消費者的基本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發生消費糾紛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高手出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消費者教戰守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消費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消保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保護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五】消費檢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非常男女一繩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跳繩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選購跳繩的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空迴旋跳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單人跳繩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單人跳繩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真學習並注意自己與他人的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繩索體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花式擺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空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單人跳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跳繩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5-2-4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7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基本的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協調多人節奏完成多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順利完成各項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解釋體適能的概念及其在身體活動上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透過體育活動，提升自我體適能狀態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伴合作，和諧的完成動作或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共同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衛星繞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雙人盪繩輪流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雙人盪繩共同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跳繩闖天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想和你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與異性相處時應注意的事項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關心與尊重異性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功能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青春期的保健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欣賞你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尊重贏友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透視女性生殖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透視男性生殖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舞躍大地 特色飲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原住民舞蹈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農耕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波浪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捣小米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舞步接力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狩獵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4-2-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狩獵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狩獵接力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豐收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快樂來跳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５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3i1iA3aOuDjoar"/>
              <w:tabs>
                <w:tab w:val="left" w:pos="379" w:leader="none"/>
                <w:tab w:val="left" w:pos="575" w:leader="none"/>
              </w:tabs>
              <w:ind w:left="454" w:right="57" w:hanging="397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不同的飲食文化能表現接納與尊重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例說出不同族群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體會用餐禮儀的重要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合宜的用餐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原住民傳統飲食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共享飲食之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用餐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１旋轉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出扯鈴的旋轉原理與運動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舉出如何取得相關的運動消費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扯鈴的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準備巧功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交叉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開線運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3i1iA3aOuDjoar"/>
              <w:tabs>
                <w:tab w:val="left" w:pos="407" w:leader="none"/>
                <w:tab w:val="left" w:pos="575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說出扯鈴時應注意哪些安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醒並注意自己與他人運動時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學習健康的生活化運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調鈴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運鈴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直上青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扯鈴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繞線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平沙落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表演大會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i1iA3aOuDjoar">
    <w:name w:val="3.!i1iA3¡Âa?O?u?D!j?o?a|r"/>
    <w:basedOn w:val="Style15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1:00Z</dcterms:created>
  <dc:creator>明湖國小</dc:creator>
  <dc:description/>
  <cp:keywords/>
  <dc:language>en-US</dc:language>
  <cp:lastModifiedBy>明湖國小</cp:lastModifiedBy>
  <dcterms:modified xsi:type="dcterms:W3CDTF">2007-08-30T08:42:00Z</dcterms:modified>
  <cp:revision>1</cp:revision>
  <dc:subject/>
  <dc:title>台北市內湖區明湖國小九十六學年度 6 年級上學期健康與體育領域課程計劃表</dc:title>
</cp:coreProperties>
</file>