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40"/>
          <w:szCs w:val="40"/>
        </w:rPr>
        <w:t>臺北市內湖區明湖國民小學九十六學年度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608</w:t>
      </w:r>
      <w:r>
        <w:rPr>
          <w:rFonts w:ascii="新細明體;PMingLiU" w:hAnsi="新細明體;PMingLiU" w:cs="新細明體;PMingLiU"/>
          <w:bCs/>
          <w:sz w:val="28"/>
          <w:szCs w:val="28"/>
        </w:rPr>
        <w:t>上學期班級經營計劃       級任：吳麗娟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尼爾曾說：「沒有教不好的學生，只有不知如何教的老師。」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班級經營目標及理念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營造溫馨的班級氣氛，安全舒適的班級環境和氣氛</w:t>
      </w:r>
      <w:r>
        <w:rPr>
          <w:rFonts w:ascii="新細明體;PMingLiU" w:hAnsi="新細明體;PMingLiU" w:cs="新細明體;PMingLiU"/>
        </w:rPr>
        <w:t>，培養人文關懷的情操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時以學生為主體，教師以從旁指導為原則，</w:t>
      </w:r>
      <w:r>
        <w:rPr>
          <w:rFonts w:ascii="新細明體;PMingLiU" w:hAnsi="新細明體;PMingLiU" w:cs="新細明體;PMingLiU"/>
          <w:bCs/>
        </w:rPr>
        <w:t>激發學生學習潛能開發多元智慧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培養責任感、自動自發、自主自律地學習，</w:t>
      </w:r>
      <w:r>
        <w:rPr>
          <w:rFonts w:ascii="新細明體;PMingLiU" w:hAnsi="新細明體;PMingLiU" w:cs="新細明體;PMingLiU"/>
        </w:rPr>
        <w:t>加強生活教育，養成尊重別人、惜福感恩的高尚情操，讓學生五育均衡發展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班級教學多元化、創新教學並與生活密切結合，規畫班級活動充滿挑戰、引起學習動機，進而具有勝任感與自信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是老師的寶貝，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情同手足，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</w:rPr>
        <w:t>注重兩性教育，塑造孩子尊重自我與他人的道德觀；配合社會新聞事件實施安全教育，提高孩子警覺性，注意遊戲、自身安全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導孩子利用各項資源與設備，提高學習的興趣，</w:t>
      </w:r>
      <w:r>
        <w:rPr>
          <w:rFonts w:ascii="新細明體;PMingLiU" w:hAnsi="新細明體;PMingLiU" w:cs="新細明體;PMingLiU"/>
          <w:bCs/>
        </w:rPr>
        <w:t>班級事務使學生擁有自主決定之參與能力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</w:rPr>
        <w:t>加強親、師、生之間的互動，學生不畏懼老師，樂於與老師溝通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</w:rPr>
        <w:t>，如</w:t>
      </w:r>
      <w:r>
        <w:rPr>
          <w:rFonts w:ascii="新細明體;PMingLiU" w:hAnsi="新細明體;PMingLiU" w:cs="新細明體;PMingLiU"/>
          <w:kern w:val="0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常規輔導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上課秩序維持：教師未到前由風紀股長維持秩序、班長喊口令向教師敬禮、導師利用空堂巡視上課狀況、對不守秩序的同學加強輔導、要求同學能上課舉手發言並且不吃、不喝、不睡、不隨意走動，能維持教室整齊清潔並上課前就準備好用具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打掃認真：讓孩子學會將環境打掃整齊清潔，不但將來能生活自理，小朋友亦更有心情讀書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輔導管教、申訴管道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電話直接了解說明；或已連絡簿書面告知。</w:t>
            </w:r>
          </w:p>
          <w:p>
            <w:pPr>
              <w:pStyle w:val="Normal"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多和家人或同從事有益身心之休閒生活，如閱讀、體育活動、音樂活動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4:38:00Z</dcterms:created>
  <dc:creator>Hsu</dc:creator>
  <dc:description/>
  <cp:keywords/>
  <dc:language>en-US</dc:language>
  <cp:lastModifiedBy>Hsu</cp:lastModifiedBy>
  <dcterms:modified xsi:type="dcterms:W3CDTF">2007-08-26T14:38:00Z</dcterms:modified>
  <cp:revision>2</cp:revision>
  <dc:subject/>
  <dc:title/>
</cp:coreProperties>
</file>