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SimSun;宋体"/>
          <w:szCs w:val="24"/>
          <w:u w:val="single"/>
        </w:rPr>
      </w:pPr>
      <w:r>
        <w:rPr>
          <w:rFonts w:ascii="標楷體" w:hAnsi="標楷體" w:cs="SimSun;宋体" w:eastAsia="標楷體"/>
          <w:szCs w:val="24"/>
          <w:u w:val="single"/>
        </w:rPr>
        <w:t xml:space="preserve">台北市 </w:t>
      </w:r>
      <w:r>
        <w:rPr>
          <w:rFonts w:eastAsia="標楷體" w:cs="SimSun;宋体" w:ascii="標楷體" w:hAnsi="標楷體"/>
          <w:szCs w:val="24"/>
          <w:u w:val="single"/>
        </w:rPr>
        <w:t xml:space="preserve">96 </w:t>
      </w:r>
      <w:r>
        <w:rPr>
          <w:rFonts w:ascii="標楷體" w:hAnsi="標楷體" w:cs="SimSun;宋体" w:eastAsia="標楷體"/>
          <w:szCs w:val="24"/>
          <w:u w:val="single"/>
        </w:rPr>
        <w:t>學年度 上 學期 內湖 區明湖國民小學 六 年級數學科</w:t>
      </w:r>
      <w:r>
        <w:rPr>
          <w:rFonts w:ascii="標楷體" w:hAnsi="標楷體" w:cs="SimSun;宋体" w:eastAsia="標楷體"/>
          <w:b/>
          <w:szCs w:val="24"/>
          <w:u w:val="single"/>
        </w:rPr>
        <w:t>教學計畫表</w:t>
      </w:r>
      <w:r>
        <w:rPr>
          <w:rFonts w:ascii="標楷體" w:hAnsi="標楷體" w:cs="SimSun;宋体" w:eastAsia="標楷體"/>
          <w:szCs w:val="24"/>
          <w:u w:val="single"/>
        </w:rPr>
        <w:t xml:space="preserve"> </w:t>
      </w:r>
      <w:r>
        <w:rPr>
          <w:rFonts w:ascii="標楷體" w:hAnsi="標楷體" w:cs="SimSun;宋体" w:eastAsia="標楷體"/>
          <w:b/>
          <w:bCs/>
          <w:szCs w:val="24"/>
          <w:u w:val="single"/>
        </w:rPr>
        <w:t>設計者：年級全體老師</w:t>
      </w:r>
    </w:p>
    <w:tbl>
      <w:tblPr>
        <w:tblW w:w="50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554"/>
        <w:gridCol w:w="919"/>
        <w:gridCol w:w="5006"/>
        <w:gridCol w:w="832"/>
        <w:gridCol w:w="1523"/>
        <w:gridCol w:w="1528"/>
      </w:tblGrid>
      <w:tr>
        <w:trPr>
          <w:tblHeader w:val="true"/>
          <w:trHeight w:val="48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訖週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迄時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單元名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活動重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節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資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評量方式</w:t>
            </w:r>
          </w:p>
        </w:tc>
      </w:tr>
      <w:tr>
        <w:trPr>
          <w:trHeight w:val="16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最大公因數與最小公倍數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質數、合數的意義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察覺正整數的質因數，並學會質因數分解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最大公因數，並知道兩數互質的意義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質因數分解或短除法找出兩數的最大公因數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應用最大公因數解決生活中的問題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認識最小公倍數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用質因數分解或短除法找出兩數的最小公倍數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應用最小公倍數解決生活中的問題。</w:t>
            </w:r>
          </w:p>
          <w:p>
            <w:pPr>
              <w:pStyle w:val="Style16"/>
              <w:spacing w:lineRule="atLeast" w:line="0"/>
              <w:ind w:left="18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3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分數的乘法</w:t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理解最簡分數的意義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理解整數乘以分數的意義。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經驗分數乘法的計算格式。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在具體情境中解決分數乘以分數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根據乘數與</w:t>
            </w: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的大小關係，判斷被乘數與積的大小關係。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拼板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235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7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小數的乘法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延伸小數的認識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解決生活中的小數乘法問題，並嘗試理解直式算則。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察覺乘法問題中，被乘數、乘數與積的變化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取概數到小數第一、二位，進行小數的乘法估算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版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線圖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1408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3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體的性質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平面上兩直線互相平行、重直的概念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觀察體認三角形的任意兩邊和大於第三邊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實測發現三角形中，大角對應大邊，小角對應小邊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指出合於所予性質的形體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從正方形的邊之間的關係與角之間的關係，指出哪些性質也適用於長方形與菱形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從等腰三角形的邊之間的關係與角之間的關係，指出哪些性質也適用於正三角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色紙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尺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角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角器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邊形圖卡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4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除法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解決整數除以小數的除法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解決小數</w:t>
            </w: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(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或整數</w:t>
            </w: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)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除以小數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察覺小數除法問題中，被除數、除數與商的變化關係。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定位板圖卡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5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1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  <w:r>
              <w:rPr>
                <w:rFonts w:eastAsia="標楷體" w:ascii="標楷體" w:hAnsi="標楷體"/>
                <w:sz w:val="20"/>
              </w:rPr>
              <w:t>10/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面積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了解圓周率的意義與求法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用圓周率進行圓周長和直徑的估測與實測活動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認識圓面積公式。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認識扇形及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指出有兩個以上不同形狀組合而成的複合圖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規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形圖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方形圖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菱形圖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等分圓形圖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等分圓形圖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等分圓形圖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4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</w:tr>
      <w:tr>
        <w:trPr>
          <w:trHeight w:val="138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的除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解決分數除以整數的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解決真分數除以真分數且為同分母的問題。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解決整數除以分數的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解決真分數除以真分數且為異分母的問題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解決分數除以分數的問題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6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利用分數概念，解決分數除法的應用問題。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7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解決異分母分數除以分數的包含除問題，並能求出餘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8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能根據除數和</w:t>
            </w: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的關係，判斷商和被除數的大小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公式的應用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kern w:val="2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應用面積公式解決生活中有關圖形面積的問題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kern w:val="2"/>
                <w:sz w:val="20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4"/>
              </w:rPr>
              <w:t>了解柱體、錐體的性質，利用長方形、正方形、平行四邊形、三角形、圓形等面積公式，算出柱體和錐體的表面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方形紙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行四邊形紙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紙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形紙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列式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等的式子表徵生活情境中的未知量及變量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生活經驗，檢驗、判斷等式的解，並能解釋等式及解和原問題情境的關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利用數的合成、分解或逆向思考，解決從生活情境中列出的等式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生活情境，理解等式的兩邊同時加、減、乘、除一數時，等式依然成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色積木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平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柱體積木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秉、公噸和公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秉和公升、公升、毫公升的關係，並利用此關係進行整數、分數或小數的化聚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公噸和公斤的關係，並利用此關係進行整數、分數或小數的化聚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公畝、公頃、平方公尺和平方公里的關係，並利用此關係進行整數、分數或小數的化聚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6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和比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比和比值的意義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生活情境中了解相等的比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生活情境中認識最簡單整數比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運用比解決生活中有關的問題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2/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ascii="標楷體" w:hAnsi="標楷體"/>
              </w:rPr>
              <w:t>12/23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30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坐標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根據實際情境，運用方位距離來標定位置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根據實際情境，運用直角坐標方位距離來標定位置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6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13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能專注聽講有正確地學習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習作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Normal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sectPr>
      <w:type w:val="nextPage"/>
      <w:pgSz w:w="12240" w:h="15840"/>
      <w:pgMar w:left="663" w:right="663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Style16">
    <w:name w:val="純文字"/>
    <w:basedOn w:val="Normal"/>
    <w:qFormat/>
    <w:pPr/>
    <w:rPr>
      <w:rFonts w:cs="Courier New"/>
      <w:kern w:val="2"/>
      <w:szCs w:val="24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kern w:val="2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52:00Z</dcterms:created>
  <dc:creator>james</dc:creator>
  <dc:description/>
  <cp:keywords/>
  <dc:language>en-US</dc:language>
  <cp:lastModifiedBy>james666</cp:lastModifiedBy>
  <dcterms:modified xsi:type="dcterms:W3CDTF">2007-08-27T09:13:00Z</dcterms:modified>
  <cp:revision>4</cp:revision>
  <dc:subject/>
  <dc:title>台北市 94 學年度 上 學期 內湖 區明湖國民小學 五 年級數學科教學計畫表 設計者：五年級全體老師</dc:title>
</cp:coreProperties>
</file>