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九十六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六年級</w:t>
      </w:r>
      <w:r>
        <w:rPr>
          <w:rFonts w:ascii="新細明體;PMingLiU" w:hAnsi="新細明體;PMingLiU" w:cs="新細明體;PMingLiU"/>
          <w:b/>
          <w:sz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676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1800"/>
        <w:gridCol w:w="161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hd w:fill="D8D8D8" w:val="clear"/>
              </w:rPr>
              <w:t>器具設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風雲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動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技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籃球比賽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籃球運動學習單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非常男女一線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單人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共同迴旋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衛星繞地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雙人盪繩輪流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雙人迴繩共同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。單人跳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雙人迴繩共同跳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同心協力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滾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頭手倒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側翻好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平衡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滾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屈膝頭手倒立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無限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溝通無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動禮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球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球技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排球比賽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排球運動學習單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捷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泳鏡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15-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水上救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泳鏡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-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鈴旋轉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蟬脫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金雞上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學習單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運動精神禮儀、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60020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明湖國小</cp:lastModifiedBy>
  <dcterms:modified xsi:type="dcterms:W3CDTF">2007-09-03T08:12:00Z</dcterms:modified>
  <cp:revision>17</cp:revision>
  <dc:subject/>
  <dc:title>台北市內湖區明湖國小九十學年度第一學期學校日活動</dc:title>
</cp:coreProperties>
</file>