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 六 年級 國語 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六年級全體教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康軒版 第十一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教科書、教學指引、教具（語詞卡、教學</w:t>
      </w:r>
      <w:r>
        <w:rPr>
          <w:rFonts w:cs="Arial" w:ascii="新細明體;PMingLiU" w:hAnsi="新細明體;PMingLiU"/>
        </w:rPr>
        <w:t>CD</w:t>
      </w:r>
      <w:r>
        <w:rPr>
          <w:rFonts w:ascii="新細明體;PMingLiU" w:hAnsi="新細明體;PMingLiU" w:cs="Arial"/>
        </w:rPr>
        <w:t>）、學校行事曆、課外材料收集</w:t>
      </w:r>
    </w:p>
    <w:p>
      <w:pPr>
        <w:pStyle w:val="Normal"/>
        <w:rPr/>
      </w:pPr>
      <w:r>
        <w:rPr>
          <w:rFonts w:ascii="新細明體;PMingLiU" w:hAnsi="新細明體;PMingLiU" w:cs="Arial"/>
        </w:rPr>
        <w:t>四、</w:t>
      </w:r>
      <w:r>
        <w:rPr/>
        <w:t>課程理念：</w:t>
      </w:r>
    </w:p>
    <w:p>
      <w:pPr>
        <w:pStyle w:val="11"/>
        <w:numPr>
          <w:ilvl w:val="0"/>
          <w:numId w:val="2"/>
        </w:numPr>
        <w:tabs>
          <w:tab w:val="clear" w:pos="120"/>
          <w:tab w:val="left" w:pos="720" w:leader="none"/>
        </w:tabs>
        <w:spacing w:lineRule="exact" w:line="400"/>
        <w:ind w:left="717" w:hanging="35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tabs>
          <w:tab w:val="clear" w:pos="120"/>
          <w:tab w:val="left" w:pos="720" w:leader="none"/>
        </w:tabs>
        <w:spacing w:lineRule="exact" w:line="400"/>
        <w:ind w:left="717" w:hanging="35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tabs>
          <w:tab w:val="clear" w:pos="120"/>
          <w:tab w:val="left" w:pos="720" w:leader="none"/>
        </w:tabs>
        <w:spacing w:lineRule="exact" w:line="400"/>
        <w:ind w:left="1075" w:hanging="71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tabs>
          <w:tab w:val="clear" w:pos="120"/>
          <w:tab w:val="left" w:pos="720" w:leader="none"/>
        </w:tabs>
        <w:spacing w:lineRule="exact" w:line="400"/>
        <w:ind w:left="1075" w:hanging="71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tabs>
          <w:tab w:val="clear" w:pos="120"/>
          <w:tab w:val="left" w:pos="720" w:leader="none"/>
        </w:tabs>
        <w:spacing w:lineRule="exact" w:line="400"/>
        <w:ind w:left="1075" w:hanging="71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tabs>
          <w:tab w:val="clear" w:pos="120"/>
          <w:tab w:val="left" w:pos="720" w:leader="none"/>
        </w:tabs>
        <w:spacing w:lineRule="exact" w:line="400"/>
        <w:ind w:left="717" w:hanging="35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課程目標：</w:t>
      </w:r>
    </w:p>
    <w:p>
      <w:pPr>
        <w:pStyle w:val="11"/>
        <w:numPr>
          <w:ilvl w:val="0"/>
          <w:numId w:val="3"/>
        </w:numPr>
        <w:tabs>
          <w:tab w:val="clear" w:pos="12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情緒的轉換及兩性的相處。</w:t>
      </w:r>
    </w:p>
    <w:p>
      <w:pPr>
        <w:pStyle w:val="11"/>
        <w:numPr>
          <w:ilvl w:val="0"/>
          <w:numId w:val="3"/>
        </w:numPr>
        <w:tabs>
          <w:tab w:val="clear" w:pos="12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3"/>
        </w:numPr>
        <w:tabs>
          <w:tab w:val="clear" w:pos="12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中國文字的奧妙。</w:t>
      </w:r>
    </w:p>
    <w:p>
      <w:pPr>
        <w:pStyle w:val="11"/>
        <w:numPr>
          <w:ilvl w:val="0"/>
          <w:numId w:val="3"/>
        </w:numPr>
        <w:tabs>
          <w:tab w:val="clear" w:pos="12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3"/>
        </w:numPr>
        <w:tabs>
          <w:tab w:val="clear" w:pos="12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3"/>
        </w:numPr>
        <w:tabs>
          <w:tab w:val="clear" w:pos="12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媒體對同一件事情的不同角度報導，培養自行判斷訊息的能力。</w:t>
      </w:r>
    </w:p>
    <w:p>
      <w:pPr>
        <w:pStyle w:val="11"/>
        <w:numPr>
          <w:ilvl w:val="0"/>
          <w:numId w:val="3"/>
        </w:numPr>
        <w:tabs>
          <w:tab w:val="clear" w:pos="12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媒體的種類，進而學習如何選擇、善用媒體。</w:t>
      </w:r>
    </w:p>
    <w:p>
      <w:pPr>
        <w:pStyle w:val="11"/>
        <w:tabs>
          <w:tab w:val="clear" w:pos="120"/>
          <w:tab w:val="left" w:pos="920" w:leader="none"/>
        </w:tabs>
        <w:spacing w:lineRule="exact" w:line="400"/>
        <w:ind w:left="5" w:right="57" w:hanging="22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六、課程計畫</w:t>
      </w:r>
      <w:r>
        <w:rPr>
          <w:rFonts w:ascii="新細明體;PMingLiU" w:hAnsi="新細明體;PMingLiU" w:cs="新細明體;PMingLiU" w:eastAsia="標楷體"/>
        </w:rPr>
        <w:t>：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308"/>
        <w:gridCol w:w="1980"/>
        <w:gridCol w:w="1980"/>
        <w:gridCol w:w="360"/>
        <w:gridCol w:w="1080"/>
        <w:gridCol w:w="1080"/>
        <w:gridCol w:w="1260"/>
      </w:tblGrid>
      <w:tr>
        <w:trPr>
          <w:tblHeader w:val="true"/>
          <w:trHeight w:val="1396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主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w w:val="120"/>
                <w:sz w:val="22"/>
                <w:szCs w:val="22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領域及重大議題能力指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教學目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教學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十大基本能力</w:t>
            </w:r>
          </w:p>
        </w:tc>
      </w:tr>
      <w:tr>
        <w:trPr>
          <w:trHeight w:val="30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模仿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-2-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  <w:szCs w:val="16"/>
              </w:rPr>
              <w:t>E</w:t>
            </w: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7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將閱讀材料與實際生活情境相聯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/>
              <w:t xml:space="preserve">F2-10-3-2 </w:t>
            </w:r>
            <w:r>
              <w:rPr/>
              <w:t xml:space="preserve">能並嘗試創作（如童詩、童話等），並欣賞自己的作品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3"/>
              <w:ind w:left="57" w:right="57" w:hanging="567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正確聆聽課文中敘述建立自信的語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條理的說出一個建立信心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應用筆畫和偏旁變化，學習本課「逍」、「翹」等生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讀出課文中，建立信心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口述情節對比的童話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在成長過程中，懂得肯定自己，發揮專長。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 7.</w:t>
            </w:r>
            <w:r>
              <w:rPr>
                <w:rFonts w:cs="新細明體;PMingLiU"/>
              </w:rPr>
              <w:t>能理解類疊的修辭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或教師朗讀一篇有關建立信心的詩歌或散文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演「模仿貓」的童話故事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說明建立自信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擬人化的童話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類疊修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二、欣賞、表現與創新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畫與終身學習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八、運用科技與資訊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35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草莓心事——成長日記二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8-6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2-5-1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E2</w:t>
            </w:r>
            <w:r>
              <w:rPr>
                <w:rFonts w:cs="新細明體;PMingLiU"/>
              </w:rPr>
              <w:t>-4-7</w:t>
            </w:r>
            <w:r>
              <w:rPr>
                <w:rFonts w:cs="新細明體;PMingLiU"/>
              </w:rPr>
              <w:t xml:space="preserve">-4 </w:t>
            </w:r>
            <w:r>
              <w:rPr>
                <w:rFonts w:cs="新細明體;PMingLiU"/>
              </w:rPr>
              <w:t>能將閱讀材料與實際生活情境相連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3-</w:t>
            </w:r>
            <w:r>
              <w:rPr>
                <w:rFonts w:cs="新細明體;PMingLiU"/>
                <w:szCs w:val="16"/>
              </w:rPr>
              <w:t xml:space="preserve">2 </w:t>
            </w:r>
            <w:r>
              <w:rPr>
                <w:rFonts w:cs="新細明體;PMingLiU"/>
                <w:szCs w:val="16"/>
              </w:rPr>
              <w:t>學習兩性間的互動與合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6"/>
              </w:rPr>
              <w:t>聆聽短文，發展歸納要點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szCs w:val="16"/>
              </w:rPr>
              <w:t>對兩性之間的相處提出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szCs w:val="16"/>
              </w:rPr>
              <w:t>利用聯想識字，分辨「睹、賭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閱讀材料與實際生活情境相結合，寫出自己曾有的類似經歷和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利用適當的修辭，表達自己的情緒及想法。</w:t>
            </w:r>
          </w:p>
          <w:p>
            <w:pPr>
              <w:pStyle w:val="4123"/>
              <w:ind w:left="217" w:right="57" w:hanging="33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 6.</w:t>
            </w:r>
            <w:r>
              <w:rPr>
                <w:rFonts w:cs="新細明體;PMingLiU"/>
              </w:rPr>
              <w:t>積極正面的發展兩性互動，達成兩性和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輸入的方式，查詢本文作者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林佑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資料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視聽媒體或朗誦的方式，聆聽課文中描寫心情的語句，感受說話者的情緒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兩性之間的相處，提出自己的看法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分辨「睹、賭」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描述學習心情轉個彎，和兩性互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寫抒情日記。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誇飾修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378" w:right="57" w:hanging="320"/>
              <w:rPr/>
            </w:pPr>
            <w:r>
              <w:rPr/>
              <w:t>二、欣賞、表現與創新</w:t>
            </w:r>
          </w:p>
          <w:p>
            <w:pPr>
              <w:pStyle w:val="Style18"/>
              <w:ind w:left="378" w:right="57" w:hanging="320"/>
              <w:rPr/>
            </w:pPr>
            <w:r>
              <w:rPr/>
              <w:t>三、生涯規畫與終身學習</w:t>
            </w:r>
          </w:p>
          <w:p>
            <w:pPr>
              <w:pStyle w:val="Style18"/>
              <w:ind w:left="378" w:right="57" w:hanging="320"/>
              <w:rPr/>
            </w:pPr>
            <w:r>
              <w:rPr/>
              <w:t>七、規畫、組織與實踐</w:t>
            </w:r>
          </w:p>
          <w:p>
            <w:pPr>
              <w:pStyle w:val="Style18"/>
              <w:ind w:left="378" w:right="57" w:hanging="320"/>
              <w:rPr/>
            </w:pPr>
            <w:r>
              <w:rPr/>
              <w:t>八、運用科技與資訊</w:t>
            </w:r>
          </w:p>
        </w:tc>
      </w:tr>
      <w:tr>
        <w:trPr>
          <w:trHeight w:val="34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跑 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10-12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 xml:space="preserve">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  <w:szCs w:val="16"/>
              </w:rPr>
              <w:t>D2-5-1</w:t>
            </w:r>
            <w:r>
              <w:rPr>
                <w:rFonts w:cs="新細明體;PMingLiU"/>
                <w:szCs w:val="16"/>
              </w:rPr>
              <w:t xml:space="preserve">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2-8-</w:t>
            </w: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10-2 </w:t>
            </w:r>
            <w:r>
              <w:rPr>
                <w:rFonts w:cs="新細明體;PMingLiU"/>
              </w:rPr>
              <w:t>練習從審題、立意、選材、安排段落及組織等步驟，習寫作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的報告，說出自己的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參加比賽的體驗，說出來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聯想識字，分辨「撫、嫵」和「悔、侮」等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章的主旨及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譬喻修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將參加團體比賽的體驗寫出來。</w:t>
            </w:r>
          </w:p>
          <w:p>
            <w:pPr>
              <w:pStyle w:val="4123"/>
              <w:ind w:left="217" w:right="57" w:hanging="33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 7.</w:t>
            </w:r>
            <w:r>
              <w:rPr>
                <w:rFonts w:cs="新細明體;PMingLiU"/>
              </w:rPr>
              <w:t>從參加活動中，學習全力以赴，團結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注音輸入的方式，蒐集接力賽的資料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同學報告參加比賽的體驗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參加團隊比賽的體驗，提出報告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敘述全力以赴，團結合作的比賽經過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參加比賽的體驗寫成一篇文章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「勝券在握、憂心忡忡、百感交集、難分難解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TextBody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11"/>
              <w:spacing w:before="0" w:after="60"/>
              <w:ind w:left="378" w:right="57" w:hanging="32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11"/>
              <w:spacing w:before="0" w:after="60"/>
              <w:ind w:left="378" w:right="57" w:hanging="32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5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3-1-3-2 </w:t>
            </w:r>
            <w:r>
              <w:rPr>
                <w:rFonts w:cs="新細明體;PMingLiU"/>
              </w:rPr>
              <w:t>能運用六書的原則，輔助認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-2 </w:t>
            </w:r>
            <w:r>
              <w:rPr>
                <w:rFonts w:cs="新細明體;PMingLiU"/>
              </w:rPr>
              <w:t>能配合語言情境，欣賞不同語言情境中詞句與語態在溝通和表達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-2 </w:t>
            </w:r>
            <w:r>
              <w:rPr>
                <w:rFonts w:cs="新細明體;PMingLiU"/>
              </w:rPr>
              <w:t>能應用各種句型，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10-2-1 </w:t>
            </w:r>
            <w:r>
              <w:rPr/>
              <w:t>能在寫作中，發揮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什麼是轉注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諺語的作用，並能使用它加強語言文字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連動句，提高句子理解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映襯修辭，學會運用映襯修辭強化文字表達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活用文章取材的方法，幫助寫作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認識「纏、繞」和「初、始」等轉注字，說明轉注是用來溝通義同，但形不同的字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分組收集諺語，並說明什麼叫諺語。</w:t>
            </w:r>
          </w:p>
          <w:p>
            <w:pPr>
              <w:pStyle w:val="Normal"/>
              <w:ind w:left="160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材料中的例句，說明前後句子的不同，以了解連動句的作用。</w:t>
            </w:r>
          </w:p>
          <w:p>
            <w:pPr>
              <w:pStyle w:val="Normal"/>
              <w:ind w:left="160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經由討論、發表，明白文章裡使用映襯修辭，能使語氣增強，有強調主題的特質。</w:t>
            </w:r>
          </w:p>
          <w:p>
            <w:pPr>
              <w:pStyle w:val="Normal"/>
              <w:ind w:left="160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理解文章取材的步驟：確定主題、收集材料、整理材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22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向日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/>
              <w:t>能聽出他人優美的表達技巧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/>
            </w:pPr>
            <w:r>
              <w:rPr/>
              <w:t>C2-1-2</w:t>
            </w:r>
            <w:r>
              <w:rPr/>
              <w:t xml:space="preserve">-3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E2-4-</w:t>
            </w: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能讀出文章的抑揚頓挫與文章感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8-2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1-2 </w:t>
            </w:r>
            <w:r>
              <w:rPr>
                <w:rFonts w:cs="新細明體;PMingLiU"/>
                <w:szCs w:val="16"/>
              </w:rPr>
              <w:t>具有好奇心，思考存在環境中萬物的意義與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聆聽，說出朗誦詩歌時所表達的優美情感。</w:t>
            </w:r>
          </w:p>
          <w:p>
            <w:pPr>
              <w:pStyle w:val="Style17"/>
              <w:ind w:left="218" w:right="57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清楚的描述自己對向日葵的認識與觀察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查字典了解「脊梁、黎明、冑甲」等詞語的意思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以適當的抑揚頓挫語調，讀出詩歌的美感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擬人的修辭技巧。</w:t>
            </w:r>
          </w:p>
          <w:p>
            <w:pPr>
              <w:pStyle w:val="4123"/>
              <w:ind w:left="217" w:right="57" w:hanging="330"/>
              <w:jc w:val="left"/>
              <w:rPr/>
            </w:pPr>
            <w:r>
              <w:rPr>
                <w:rFonts w:cs="新細明體;PMingLiU"/>
              </w:rPr>
              <w:t xml:space="preserve">3..  </w:t>
            </w:r>
            <w:r>
              <w:rPr>
                <w:rFonts w:cs="新細明體;PMingLiU"/>
              </w:rPr>
              <w:t>要懷著希望，走過逆境，迎向人生溫暖光明的一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輸入的方式，查詢向日葵的資料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詩歌中抑揚頓挫的語調與韻律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擬人修辭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詩歌，並了解詩中所使用的修辭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如何面對生活中的考驗與逆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22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讀書報告——湯姆歷險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 xml:space="preserve">E2-4-6-3 </w:t>
            </w:r>
            <w:r>
              <w:rPr/>
              <w:t>能主動閱讀古今中外及臺灣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4-4-2 </w:t>
            </w:r>
            <w:r>
              <w:rPr>
                <w:rFonts w:cs="新細明體;PMingLiU"/>
              </w:rPr>
              <w:t>能配合閱讀教學，練習撰寫摘要、札記及讀書卡片等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2-8-2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3"/>
              <w:autoSpaceDE w:val="false"/>
              <w:ind w:left="57" w:right="57" w:hanging="567"/>
              <w:jc w:val="left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的興趣、性向、價值觀及人格特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習生字詞語的形、音、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課文了解讀書報告的寫作方式，並能和同學討論內容，分享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完整的湯姆歷險記，了解其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文學作品中，學習機智的反應、正義的精神，善用智慧和勇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讀書報告的寫作方法和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映襯修辭的技巧。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湯姆歷險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，並整理出來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同學欣賞朗讀者的表現，每人發表聆聽的感覺，提供回饋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課外閱讀，選擇一本書，整理內容摘要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白讀書心得報告所應具備的基本格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映襯修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馬克‧吐溫作品選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22"/>
              <w:ind w:lef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狐假虎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-1 </w:t>
            </w:r>
            <w:r>
              <w:rPr/>
              <w:t>能聽出重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 xml:space="preserve">C2-2-1-1 </w:t>
            </w:r>
            <w:r>
              <w:rPr>
                <w:rFonts w:cs="新細明體;PMingLiU"/>
              </w:rPr>
              <w:t>說話時能保持適當的速度與音量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8-6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/>
              <w:t xml:space="preserve">E2-4-6-3 </w:t>
            </w:r>
            <w:r>
              <w:rPr/>
              <w:t>能主動閱讀古今中外及臺灣文學作品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2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能應用組織結構的知識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如：順序、因果、對比關係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閱讀。</w:t>
            </w:r>
          </w:p>
          <w:p>
            <w:pPr>
              <w:pStyle w:val="Style17"/>
              <w:ind w:left="218" w:right="57" w:hanging="16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0-1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2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能應用改寫、續寫、擴寫、縮寫等方式寫作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了解人身自由權並具有自我保護的知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聆聽寓言故事中，了解寓言故事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一個寓言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字詞典，學會「卑劣、警惕、蒙蔽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</w:t>
            </w:r>
            <w:r>
              <w:rPr>
                <w:rFonts w:cs="新細明體;PMingLiU"/>
                <w:szCs w:val="16"/>
              </w:rPr>
              <w:t>「狐假虎威」的故事情節及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文言文和白話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寓言的奇思想像，學習古人的智慧。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曰」字注意要撮口。</w:t>
            </w:r>
          </w:p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出狐狸所表現出來「堅定中帶恐懼」的音調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清晰的說出一則寓言故事及其寓意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清晰的讀出狐狸的鎮定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「狐假虎威」的啟示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文言文中，文字的不同用法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將文言文的句子翻譯成白話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22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3-1-3-2 </w:t>
            </w:r>
            <w:r>
              <w:rPr>
                <w:rFonts w:cs="新細明體;PMingLiU"/>
              </w:rPr>
              <w:t>能運用六書的原則，輔助認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7-1-1 </w:t>
            </w:r>
            <w:r>
              <w:rPr/>
              <w:t>能了解標點符號的功能，並能恰當的使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2-8-2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5-7-2 </w:t>
            </w:r>
            <w:r>
              <w:rPr>
                <w:rFonts w:cs="新細明體;PMingLiU"/>
              </w:rPr>
              <w:t>能應用組織結構的知識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如：順序、因果、對比關係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閱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明白假借字的作用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明白歇後語的作用，並能運用歇後語強化文字的表達能力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會運用雙引號、夾注號、音界號，以加強文意的表達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會利用呼告修辭，強化文章表達能力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主動閱讀的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「西」為例，說明假借字的意義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舉例若干歇後語，說明什麼叫歇後語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材料中的實例，引導說明雙引號、夾注號、音界號的作用及用法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呼告修辭，分別對天空、小動物及家人，各造一個句子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研讀材料，透過課本中的說明，理解閱讀有不同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22"/>
              <w:ind w:left="378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37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馬可‧波羅遊中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3-9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2-4</w:t>
            </w:r>
            <w:r>
              <w:rPr>
                <w:rFonts w:cs="新細明體;PMingLiU"/>
              </w:rPr>
              <w:t xml:space="preserve">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10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規畫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2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察覺如何解決問題及作決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聆聽同學發表的說話內容，指出同學發表時的優點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整理課文內容，說出「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波羅遊中國」的要點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有條理的報告所收集與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波羅有關的資料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學習課文中的生字、新詞，認識「熙熙攘攘、金碧輝煌」等四字詞語的意義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練習從段落大意中，找出文章的取材方式。</w:t>
            </w:r>
          </w:p>
          <w:p>
            <w:pPr>
              <w:pStyle w:val="Style17"/>
              <w:ind w:left="218" w:right="57" w:hanging="160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運用感官並發揮想像力，寫出對事物的介紹。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學習</w:t>
            </w:r>
            <w:r>
              <w:rPr>
                <w:rFonts w:cs="新細明體;PMingLiU"/>
                <w:szCs w:val="18"/>
                <w:u w:val="single"/>
              </w:rPr>
              <w:t>馬可</w:t>
            </w:r>
            <w:r>
              <w:rPr>
                <w:rFonts w:cs="新細明體;PMingLiU"/>
                <w:u w:val="single"/>
              </w:rPr>
              <w:t>‧</w:t>
            </w:r>
            <w:r>
              <w:rPr>
                <w:rFonts w:cs="新細明體;PMingLiU"/>
                <w:szCs w:val="18"/>
                <w:u w:val="single"/>
              </w:rPr>
              <w:t>波羅</w:t>
            </w:r>
            <w:r>
              <w:rPr>
                <w:rFonts w:cs="新細明體;PMingLiU"/>
                <w:szCs w:val="18"/>
              </w:rPr>
              <w:t>不怕艱辛，勇於冒險的精神，讀萬卷書，行萬里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波羅有關的資料，並整理出來。</w:t>
            </w:r>
          </w:p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報告與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波羅有關的資料。</w:t>
            </w:r>
          </w:p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內容，說出「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波羅遊中國」的要點。</w:t>
            </w:r>
          </w:p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波羅在中國遊歷的內容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歸納文章的取材方式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讀課文，發揮想像力，參考課文介紹事物的方式，以生動有趣的方式介紹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應用排比修辭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資料收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自我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37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菊島巡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10-11 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 xml:space="preserve">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2-1-3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E2-5-9</w:t>
            </w:r>
            <w:r>
              <w:rPr>
                <w:rFonts w:cs="新細明體;PMingLiU"/>
              </w:rPr>
              <w:t xml:space="preserve">-3 </w:t>
            </w:r>
            <w:r>
              <w:rPr>
                <w:rFonts w:cs="新細明體;PMingLiU"/>
              </w:rPr>
              <w:t>能用心精讀，記取細節，深究內容，開展思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2-4-</w:t>
            </w:r>
            <w:r>
              <w:rPr>
                <w:rFonts w:cs="新細明體;PMingLiU"/>
              </w:rPr>
              <w:t xml:space="preserve">6-4 </w:t>
            </w:r>
            <w:r>
              <w:rPr>
                <w:rFonts w:cs="新細明體;PMingLiU"/>
              </w:rPr>
              <w:t>能寫作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2-</w:t>
            </w:r>
            <w:r>
              <w:rPr>
                <w:rFonts w:cs="新細明體;PMingLiU"/>
                <w:szCs w:val="16"/>
              </w:rPr>
              <w:t xml:space="preserve">2 </w:t>
            </w:r>
            <w:r>
              <w:rPr>
                <w:rFonts w:cs="新細明體;PMingLiU"/>
                <w:szCs w:val="16"/>
              </w:rPr>
              <w:t>能主動親近並關懷學校暨社區所處的環境，進而了解環境權的重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「澎湖傳奇」，記住聆聽內容中，與澎湖有關的細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收集相關資料，報告自己旅遊的經驗及收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課文中的生字、新詞，認識「石滬、咾咕石」 等詞語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精讀課文，理解課文中對話所要表現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寫遊記，記錄自己旅遊的見聞。</w:t>
            </w:r>
          </w:p>
          <w:p>
            <w:pPr>
              <w:pStyle w:val="4123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澎湖風情，體會前人對鄉土的付出與努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運用注音符號，幫助難詞的理解，閱讀有關澎湖風土民情的故事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仔細聆聽「澎湖傳奇」的教學</w:t>
            </w:r>
            <w:r>
              <w:rPr>
                <w:rFonts w:cs="新細明體;PMingLiU" w:ascii="新細明體;PMingLiU" w:hAnsi="新細明體;PMingLiU"/>
                <w:sz w:val="16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，並記住要點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收集相關照片、資料，有條理的說出自己的旅遊記趣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了解課文中描述澎湖風情的內容，體會前人對鄉土的付出與努力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閱讀課文或其他與澎湖風土人情有關的文章，了解澎湖特有的美景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整理相關資料，練習寫遊記，記錄自己旅遊的見聞及收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重點）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收集、習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澎湖導覽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94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地底下的故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10</w:t>
            </w:r>
            <w:r>
              <w:rPr>
                <w:rFonts w:cs="新細明體;PMingLiU"/>
              </w:rPr>
              <w:t>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>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E2-8-9</w:t>
            </w:r>
            <w:r>
              <w:rPr>
                <w:rFonts w:cs="新細明體;PMingLiU"/>
              </w:rPr>
              <w:t xml:space="preserve">-4 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2-3-</w:t>
            </w:r>
            <w:r>
              <w:rPr>
                <w:rFonts w:cs="新細明體;PMingLiU"/>
              </w:rPr>
              <w:t xml:space="preserve">4-2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1-</w:t>
            </w:r>
            <w:r>
              <w:rPr>
                <w:rFonts w:cs="新細明體;PMingLiU"/>
                <w:szCs w:val="16"/>
              </w:rPr>
              <w:t xml:space="preserve">2 </w:t>
            </w:r>
            <w:r>
              <w:rPr>
                <w:rFonts w:cs="新細明體;PMingLiU"/>
                <w:szCs w:val="16"/>
              </w:rPr>
              <w:t>具有好奇心，思考存在環境中萬物的意義與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發表的說話內容，並記住內容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搜尋本課提到龐貝城、兵馬俑、十三行遺址等相關資料，發表內容，並說出自己的感想或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課文中的生字、新詞，熟練使用「發掘、精湛、磅礡」等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精讀課文，整理「地底下的故事」的內容摘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閱讀教學，練習撰寫讀後心得。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歷史遺跡對人類文化的意義，學習古人的智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運用注音符號，幫助難詞的理解，閱讀有關的文明故事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配合說話教學，認真聆聽同學發表的內容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適當的資料搜尋方式，找尋與本課有關的文明遺跡資料，並報告出來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地底古文明遺跡的內容，認識前人的智慧寶藏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讀課文，找出課文中運用舉例的文句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練習寫讀後感想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地底下的故事」，完整說出從地底發現的歷史遺跡有哪些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重點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60"/>
              <w:ind w:left="378" w:right="57" w:hanging="32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11"/>
              <w:spacing w:before="0" w:after="60"/>
              <w:ind w:left="378" w:right="57" w:hanging="32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7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-2 </w:t>
            </w:r>
            <w:r>
              <w:rPr>
                <w:rFonts w:cs="新細明體;PMingLiU"/>
              </w:rPr>
              <w:t>能熟練應用各種句型，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4-6-4 </w:t>
            </w:r>
            <w:r>
              <w:rPr>
                <w:rFonts w:cs="新細明體;PMingLiU"/>
              </w:rPr>
              <w:t>能寫作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7-1 </w:t>
            </w:r>
            <w:r>
              <w:rPr>
                <w:rFonts w:cs="新細明體;PMingLiU"/>
              </w:rPr>
              <w:t>練習利用不同的途徑和方式，收集各類可供寫作的材料。並練習選擇材料，進行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 </w:t>
            </w:r>
            <w:r>
              <w:rPr>
                <w:rFonts w:cs="新細明體;PMingLiU"/>
              </w:rPr>
              <w:t>能找到合適的網站資源、圖書館資源，會檔案傳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假設句的句式，加強文意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雙關修辭表達思想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明白遊記的寫作方法，避免寫遊記一般易犯的毛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圖書館、電腦網站查出所需資料。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閱讀文化地圖，利用假期進行文化之旅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假設句構成的條件，說明哪些句子是提出假設，哪些句子是說明產生的結果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材料中的例句，明白文章裡使用雙關修辭，可使文意更加鮮活，文句饒有趣味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「菊島巡禮」一課如何構思選材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發覺「菊島巡禮」動人之處，精采之筆，體會遊記常見的手法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寫遊記最易犯的毛病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閱讀相關資料，並將重點整理成卡片，做成導覽手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60"/>
              <w:ind w:left="378" w:right="57" w:hanging="32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before="0" w:after="60"/>
              <w:ind w:left="378" w:right="57" w:hanging="32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11"/>
              <w:spacing w:before="0" w:after="60"/>
              <w:ind w:left="378" w:right="57" w:hanging="32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七、規畫、組織與實踐</w:t>
            </w:r>
          </w:p>
        </w:tc>
      </w:tr>
      <w:tr>
        <w:trPr>
          <w:trHeight w:val="34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沉思三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2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3-1 </w:t>
            </w:r>
            <w:r>
              <w:rPr>
                <w:rFonts w:cs="新細明體;PMingLiU"/>
                <w:szCs w:val="16"/>
              </w:rPr>
              <w:t>能找到合適的網站資源、圖書館資源、會檔案傳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專注聆聽「兩個水桶」的故事，並歸納故事要點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一個富有思考性的故事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拮据、溫文儒雅、情有獨鍾」等詞義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文章描述中體會思考在生活中的重要性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設問、借代、鑲嵌的修辭技巧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三個故事中獲得啟示，啟發思考力，豐富自己的生活。</w:t>
            </w:r>
          </w:p>
          <w:p>
            <w:pPr>
              <w:pStyle w:val="4123"/>
              <w:jc w:val="left"/>
              <w:rPr/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了解思考是人類的利器，應該善加利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拮、据」的聲符均為「ㄐ」，但韻母不同，所以口形不同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「兩個水桶」的故事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不同的故事情節，聲音隨著起伏變化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自然的語氣說明如何從故事中獲得啟示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思考可以產生新的想法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鑲嵌、設問的修辭法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情有獨鍾、易如反掌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36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書生和富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能養成喜歡聆聽不同媒材的習慣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2-</w:t>
            </w:r>
            <w:r>
              <w:rPr>
                <w:rFonts w:cs="新細明體;PMingLiU"/>
              </w:rPr>
              <w:t xml:space="preserve">4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6-3-3 </w:t>
            </w:r>
            <w:r>
              <w:rPr>
                <w:rFonts w:cs="新細明體;PMingLiU"/>
              </w:rPr>
              <w:t>學習資料剪輯、摘要和整理能力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8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2-4-</w:t>
            </w:r>
            <w:r>
              <w:rPr>
                <w:rFonts w:cs="新細明體;PMingLiU"/>
              </w:rPr>
              <w:t xml:space="preserve">4-2 </w:t>
            </w:r>
            <w:r>
              <w:rPr>
                <w:rFonts w:cs="新細明體;PMingLiU"/>
              </w:rPr>
              <w:t>能配合閱讀教學，練習撰寫摘要、札記及讀書卡片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3-6 </w:t>
            </w:r>
            <w:r>
              <w:rPr>
                <w:rFonts w:cs="新細明體;PMingLiU"/>
                <w:szCs w:val="16"/>
              </w:rPr>
              <w:t>能針對日常問題提出可行的解決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利用不同媒材聆聽「自相矛盾」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/>
            </w:pPr>
            <w:r>
              <w:rPr/>
              <w:t>2.</w:t>
            </w:r>
            <w:r>
              <w:rPr/>
              <w:t>說出對故事「自相矛盾」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辨別課文中「闐、琢、懊」等字形，利用字詞典學習「鑼鼓喧闐、二話不說、無地自容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課文的含義，並與同學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收集和「解決問題」相關的資料，並分享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配合故事、圖意，練習寫心得。</w:t>
            </w:r>
          </w:p>
          <w:p>
            <w:pPr>
              <w:pStyle w:val="4123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體會故事中的啟示，了解占別人便宜的不正當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自相矛盾」的故事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的觀點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幫助難詞理解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經過思考解決問題的資料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圖畫，口述感想並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文章寫心得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精雕細琢、二話不說、莫名其妙、無地自容、無影無蹤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39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談辯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-11 </w:t>
            </w:r>
            <w:r>
              <w:rPr>
                <w:rFonts w:cs="新細明體;PMingLiU"/>
                <w:szCs w:val="16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8 </w:t>
            </w:r>
            <w:r>
              <w:rPr>
                <w:rFonts w:cs="新細明體;PMingLiU"/>
              </w:rPr>
              <w:t>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3-2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  <w:szCs w:val="16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2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autoSpaceDE w:val="false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2 </w:t>
            </w:r>
            <w:r>
              <w:rPr>
                <w:rFonts w:cs="新細明體;PMingLiU"/>
                <w:szCs w:val="16"/>
              </w:rPr>
              <w:t>認識各種人權與日常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教師或同學的言談內容，並記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正確且清楚的表達自己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辨別課文中「矛、謬、襟」等字形，熟悉「勝不驕，敗不餒」的佳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「思考」與「辯論」之間的關係及閱讀議論文 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從文章中體會運用辯論解決事情的奧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議論文「例證法」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參與辯論活動，了解辯論的過程。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培養實事求是的態度，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餒」讀作「ㄋㄟˇ」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聆聽教師指導辯論的方法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學習論點、論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辯論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10-10-2 </w:t>
            </w:r>
            <w:r>
              <w:rPr>
                <w:rFonts w:cs="新細明體;PMingLiU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4-9-1 </w:t>
            </w:r>
            <w:r>
              <w:rPr>
                <w:rFonts w:cs="新細明體;PMingLiU"/>
              </w:rPr>
              <w:t>能抓住重點說話。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3-1-1-1 </w:t>
            </w:r>
            <w:r>
              <w:rPr>
                <w:rFonts w:cs="新細明體;PMingLiU"/>
              </w:rPr>
              <w:t>面對不同意見時，能舉證事實，有條理的進行辯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借代修辭，使文字去腐生新，讓人印象深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領略智者對白及辯說技巧，培養自己說話能力及思辯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修改文章的方法。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訓練口語表達能力及敏捷機制的反應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比較有無使用借代修辭的句子，引導出借代修辭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選定角色演出內容。</w:t>
            </w:r>
          </w:p>
          <w:p>
            <w:pPr>
              <w:pStyle w:val="Normal"/>
              <w:ind w:left="218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學習修改文章的方法，例如：利用工具書、細心推敲字句、活用修辭技巧、演練修改的技巧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辯論的教育意義，以及辯論比賽的基本程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2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不同角度看報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2-2 </w:t>
            </w:r>
            <w:r>
              <w:rPr/>
              <w:t>能在聆聽過程中，系統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C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2-2 </w:t>
            </w:r>
            <w:r>
              <w:rPr/>
              <w:t>能針對問題，提出自己的意見或看法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3-2-1 </w:t>
            </w:r>
            <w:r>
              <w:rPr/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ind w:left="57" w:right="57" w:hanging="567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4-3-1 </w:t>
            </w:r>
            <w:r>
              <w:rPr>
                <w:rFonts w:cs="新細明體;PMingLiU"/>
                <w:szCs w:val="16"/>
              </w:rPr>
              <w:t>在面對環境議題時，能傾聽或閱讀別人的報告，並且理性的提出質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的報告內容，並歸納大家對「生態保育」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自己對「生態保育」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聯想識字，分辨「殃、秧」等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找出文章的重點，了解文章的主旨及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運用感嘆、設問、引用修辭。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從各種不同的訊息中，判斷資訊的正確性，並試著從不同的角度去看待事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的方式，收集「生態保育」的資料與相關報導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報告對「生態保育」的看法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對同學發表的內容給予回饋和意見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相關報導的內容，並整理重點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句型「感嘆、設問、引用」的修辭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tabs>
                <w:tab w:val="clear" w:pos="1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tabs>
                <w:tab w:val="clear" w:pos="1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tabs>
                <w:tab w:val="clear" w:pos="1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資訊的傳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0-11 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E2-8-</w:t>
            </w: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</w:rPr>
              <w:t>F2-6-</w:t>
            </w:r>
            <w:r>
              <w:rPr>
                <w:rFonts w:cs="新細明體;PMingLiU"/>
              </w:rPr>
              <w:t xml:space="preserve">7-1 </w:t>
            </w:r>
            <w:r>
              <w:rPr>
                <w:rFonts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 </w:t>
            </w:r>
            <w:r>
              <w:rPr>
                <w:rFonts w:cs="新細明體;PMingLiU"/>
                <w:szCs w:val="16"/>
              </w:rPr>
              <w:t>了解電腦在人類生活，如家庭、學校、工作、娛樂及各學習領域之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教師或同學念出的外來語原音，以理解音譯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正確清楚的口語，練習播報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用字詞典，了解本課新詞「烽火、驛馬遞送、飛鴿傳書」等詞義及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共同討論各種媒體的優劣，並主動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收集各類型的媒體訊息，並進行訊息寫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從生活中利用媒體培養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善用各種媒體，擴展生活經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查詢百科全書或網路資料，以了解各種訊息的相關資料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教師或同學念出外來語的原音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，並辨識音譯的異同，選出正確的詞卡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廣播播報的方式，向同學口頭傳播訊息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所介紹的古今媒體不同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設問句的修辭技巧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外來語的意義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設計班級活動訊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文結構／句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Normal"/>
              <w:ind w:left="378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-2 </w:t>
            </w:r>
            <w:r>
              <w:rPr>
                <w:rFonts w:cs="新細明體;PMingLiU"/>
              </w:rPr>
              <w:t>能配合語言情境，欣賞不同語言情境中詞句與語態在溝通和表達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7-1 </w:t>
            </w:r>
            <w:r>
              <w:rPr>
                <w:rFonts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4-2-3 </w:t>
            </w:r>
            <w:r>
              <w:rPr>
                <w:rFonts w:cs="新細明體;PMingLiU"/>
                <w:szCs w:val="16"/>
              </w:rPr>
              <w:t>會網路基本操作（包括</w:t>
            </w:r>
            <w:r>
              <w:rPr>
                <w:rFonts w:cs="新細明體;PMingLiU"/>
                <w:szCs w:val="16"/>
              </w:rPr>
              <w:t>BBS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e-mail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www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ftp</w:t>
            </w:r>
            <w:r>
              <w:rPr>
                <w:rFonts w:cs="新細明體;PMingLiU"/>
                <w:szCs w:val="16"/>
              </w:rPr>
              <w:t>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外來語有哪幾種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各種媒體，豐富學習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豐富校園文化生活，強化實踐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互助合作的團隊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舉例說明外來語有時是音譯，還帶有表義的意義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舉辦「班際媒體大展」，各班收集展覽各類媒體及作品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思考從過去傳統的媒體，到現在時興的媒體，各有什麼特色。</w:t>
            </w:r>
          </w:p>
          <w:p>
            <w:pPr>
              <w:pStyle w:val="Normal"/>
              <w:ind w:left="218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圖表或文字，簡介班刊製作流程，以加強班刊製作編輯認識，有助相互支援配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訪問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整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378" w:right="57" w:hanging="3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6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>【期末評量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</w:t>
      </w: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辨各種文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3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40﹪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454" w:right="454" w:gutter="0" w:header="0" w:top="567" w:footer="0" w:bottom="66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w w:val="1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新細明體;PMingLiU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新細明體;P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新細明體;P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新細明體;PMingLi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新細明體;PMingLiU"/>
    </w:rPr>
  </w:style>
  <w:style w:type="character" w:styleId="WW8Num83z0">
    <w:name w:val="WW8Num83z0"/>
    <w:qFormat/>
    <w:rPr>
      <w:rFonts w:cs="新細明體;PMingLiU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cs="新細明體;PMingLiU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Arial"/>
    </w:rPr>
  </w:style>
  <w:style w:type="character" w:styleId="WW8Num110z0">
    <w:name w:val="WW8Num110z0"/>
    <w:qFormat/>
    <w:rPr>
      <w:rFonts w:cs="新細明體;PMingLiU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新細明體;PMingLiU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新細明體;PMingLiU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eastAsia="新細明體;PMingLiU"/>
    </w:rPr>
  </w:style>
  <w:style w:type="character" w:styleId="WW8Num132z0">
    <w:name w:val="WW8Num132z0"/>
    <w:qFormat/>
    <w:rPr>
      <w:rFonts w:cs="新細明體;PMingLiU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新細明體;PMingLiU"/>
      <w:w w:val="1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eastAsia="新細明體;PMingLiU"/>
    </w:rPr>
  </w:style>
  <w:style w:type="character" w:styleId="WW8Num149z1">
    <w:name w:val="WW8Num14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新細明體;PMingLiU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新細明體;PMingLiU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新細明體;PMingLiU"/>
    </w:rPr>
  </w:style>
  <w:style w:type="character" w:styleId="WW8Num160z0">
    <w:name w:val="WW8Num160z0"/>
    <w:qFormat/>
    <w:rPr>
      <w:rFonts w:cs="新細明體;PMingLiU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cs="新細明體;PMingLiU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新細明體;PMingLiU" w:hAnsi="新細明體;PMingLiU" w:cs="新細明體;PMingLiU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cs="新細明體;PMingLiU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新細明體;PMingLiU"/>
    </w:rPr>
  </w:style>
  <w:style w:type="character" w:styleId="WW8Num184z0">
    <w:name w:val="WW8Num184z0"/>
    <w:qFormat/>
    <w:rPr>
      <w:rFonts w:cs="新細明體;PMingLiU"/>
      <w:w w:val="1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cs="新細明體;PMingLiU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cs="新細明體;PMingLiU"/>
    </w:rPr>
  </w:style>
  <w:style w:type="character" w:styleId="WW8Num199z0">
    <w:name w:val="WW8Num199z0"/>
    <w:qFormat/>
    <w:rPr>
      <w:rFonts w:ascii="新細明體;PMingLiU" w:hAnsi="新細明體;PMingLiU" w:cs="新細明體;PMingLiU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6z2">
    <w:name w:val="WW8Num226z2"/>
    <w:qFormat/>
    <w:rPr>
      <w:rFonts w:ascii="新細明體;PMingLiU" w:hAnsi="新細明體;PMingLiU" w:eastAsia="新細明體;PMingLiU" w:cs="新細明體;PMingLiU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新細明體;PMingLiU" w:hAnsi="新細明體;PMingLiU" w:cs="新細明體;PMingLiU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1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12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12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6" w:right="24" w:hanging="12"/>
    </w:pPr>
    <w:rPr>
      <w:rFonts w:ascii="新細明體;PMingLiU" w:hAnsi="新細明體;PMingLiU" w:cs="新細明體;PMingLiU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4:00Z</dcterms:created>
  <dc:creator>tpser1a6</dc:creator>
  <dc:description/>
  <cp:keywords/>
  <dc:language>en-US</dc:language>
  <cp:lastModifiedBy>明湖國小</cp:lastModifiedBy>
  <dcterms:modified xsi:type="dcterms:W3CDTF">2007-08-20T04:01:00Z</dcterms:modified>
  <cp:revision>5</cp:revision>
  <dc:subject/>
  <dc:title>國語 領域計畫表</dc:title>
</cp:coreProperties>
</file>