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40"/>
          <w:szCs w:val="40"/>
        </w:rPr>
        <w:t>臺北市內湖區明湖國民小學九十六學年度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13</w:t>
      </w:r>
      <w:r>
        <w:rPr>
          <w:rFonts w:ascii="新細明體;PMingLiU" w:hAnsi="新細明體;PMingLiU" w:cs="新細明體;PMingLiU"/>
          <w:bCs/>
          <w:sz w:val="28"/>
          <w:szCs w:val="28"/>
        </w:rPr>
        <w:t>上學期班級經營計劃       級任：黃明珠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時以學生為主體，教師以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，</w:t>
      </w:r>
      <w:r>
        <w:rPr>
          <w:rFonts w:ascii="新細明體;PMingLiU" w:hAnsi="新細明體;PMingLiU" w:cs="新細明體;PMingLiU"/>
          <w:bCs/>
        </w:rPr>
        <w:t>班級事務使學生擁有自主決定之參與能力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導師利用空堂巡視上課狀況、對不守秩序的同學加強輔導、要求同學能上課舉手發言並且不吃、不喝、不睡、不隨意走動，能維持教室整齊清潔並上課前就準備好用具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讓孩子學會將環境打掃整齊清潔，不但將來能生活自理，小朋友亦更有心情讀書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40:00Z</dcterms:created>
  <dc:creator>Hsu</dc:creator>
  <dc:description/>
  <cp:keywords/>
  <dc:language>en-US</dc:language>
  <cp:lastModifiedBy>Hsu</cp:lastModifiedBy>
  <dcterms:modified xsi:type="dcterms:W3CDTF">2007-08-26T14:40:00Z</dcterms:modified>
  <cp:revision>2</cp:revision>
  <dc:subject/>
  <dc:title/>
</cp:coreProperties>
</file>