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六學年度第一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四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一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9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塑造良好的班風：激發學生歸屬感、建立學生共享感、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實現學業目標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</w:t>
            </w:r>
            <w:r>
              <w:rPr>
                <w:rFonts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/>
                <w:spacing w:val="20"/>
                <w:sz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</w:t>
            </w:r>
            <w:r>
              <w:rPr>
                <w:rFonts w:ascii="標楷體" w:hAnsi="標楷體"/>
                <w:spacing w:val="20"/>
                <w:sz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永遠給孩子機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注重良好生活習慣的養成。涵養學生心性，使能知書達禮、善體親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關懷群己，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pacing w:val="20"/>
                <w:sz w:val="28"/>
              </w:rPr>
              <w:t>「優秀是教出來的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Cs w:val="24"/>
              </w:rPr>
            </w:pPr>
            <w:r>
              <w:rPr>
                <w:rFonts w:ascii="文鼎粗隸" w:hAnsi="文鼎粗隸" w:eastAsia="文鼎粗隸"/>
                <w:bCs/>
                <w:spacing w:val="20"/>
                <w:szCs w:val="24"/>
              </w:rPr>
              <w:t>與各位家長共勉！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5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07-08-29T01:55:00Z</dcterms:modified>
  <cp:revision>2</cp:revision>
  <dc:subject/>
  <dc:title>Ethan Frome</dc:title>
</cp:coreProperties>
</file>