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4"/>
          <w:szCs w:val="34"/>
        </w:rPr>
        <w:t>台北市內湖區明湖國民小學九十六學年度第一學期學校日活動</w:t>
      </w:r>
    </w:p>
    <w:p>
      <w:pPr>
        <w:pStyle w:val="Normal"/>
        <w:spacing w:before="120" w:after="12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四年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  <w:u w:val="single"/>
        </w:rPr>
        <w:t xml:space="preserve">班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305.95pt;height:35.95pt;mso-wrap-style:none;v-text-anchor:middle;mso-position-vertical:top" type="_x0000_t136">
                  <v:path textpathok="t"/>
                  <v:textpath on="t" fitshape="t" string="快樂學習 健康成長" style="font-family:&quot;華康魏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。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" w:ascii="文鼎中隸" w:hAnsi="文鼎中隸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0:00Z</dcterms:created>
  <dc:creator>陳美華</dc:creator>
  <dc:description/>
  <cp:keywords/>
  <dc:language>en-US</dc:language>
  <cp:lastModifiedBy>Joy</cp:lastModifiedBy>
  <cp:lastPrinted>2000-02-29T10:43:00Z</cp:lastPrinted>
  <dcterms:modified xsi:type="dcterms:W3CDTF">2007-08-21T16:35:00Z</dcterms:modified>
  <cp:revision>19</cp:revision>
  <dc:subject>學校日親師溝通</dc:subject>
  <dc:title>班級經營</dc:title>
</cp:coreProperties>
</file>