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u w:val="single"/>
        </w:rPr>
        <w:t>台北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6</w:t>
      </w:r>
      <w:r>
        <w:rPr>
          <w:rFonts w:ascii="新細明體;PMingLiU" w:hAnsi="新細明體;PMingLiU" w:cs="新細明體;PMingLiU"/>
          <w:kern w:val="0"/>
          <w:sz w:val="28"/>
        </w:rPr>
        <w:t xml:space="preserve">學年度 上學期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明湖</w:t>
      </w:r>
      <w:r>
        <w:rPr>
          <w:rFonts w:ascii="新細明體;PMingLiU" w:hAnsi="新細明體;PMingLiU" w:cs="新細明體;PMingLiU"/>
          <w:kern w:val="0"/>
          <w:sz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年級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數學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</w:rPr>
        <w:t xml:space="preserve">領域教學計畫表 </w:t>
      </w:r>
      <w:r>
        <w:rPr>
          <w:rFonts w:ascii="新細明體;PMingLiU" w:hAnsi="新細明體;PMingLiU" w:cs="新細明體;PMingLiU"/>
          <w:kern w:val="0"/>
          <w:sz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四年級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教師團隊</w:t>
      </w:r>
    </w:p>
    <w:p>
      <w:pPr>
        <w:pStyle w:val="Style10"/>
        <w:snapToGrid w:val="false"/>
        <w:spacing w:before="90" w:after="90"/>
        <w:rPr/>
      </w:pPr>
      <w:r>
        <w:rPr>
          <w:rFonts w:ascii="新細明體;PMingLiU" w:hAnsi="新細明體;PMingLiU" w:cs="新細明體;PMingLiU"/>
          <w:kern w:val="0"/>
        </w:rPr>
        <w:t>一、本領域每週學習節數</w:t>
      </w:r>
      <w:r>
        <w:rPr>
          <w:rFonts w:cs="新細明體;PMingLiU" w:ascii="新細明體;PMingLiU" w:hAnsi="新細明體;PMingLiU"/>
          <w:kern w:val="0"/>
        </w:rPr>
        <w:t>( 3 )</w:t>
      </w:r>
      <w:r>
        <w:rPr>
          <w:rFonts w:ascii="新細明體;PMingLiU" w:hAnsi="新細明體;PMingLiU" w:cs="新細明體;PMingLiU"/>
          <w:kern w:val="0"/>
        </w:rPr>
        <w:t>節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學期學習目標：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認識十萬以內的數，並利用位值概念解決加、減法及估算問題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認識公升、分公升、毫公升，並應用在生活中的實測和估測；比較不同單位的容量大小，加強二階單位的化聚活動；能由情境中選擇適當單位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熟練多位數乘以一位數及乘數為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以內之二位數的直式計算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認識量角器、旋轉角、銳角、鈍角、直角；了解角度的合成並能畫出指定角度的角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認識日、時、分、秒的關係，並能解決時間複名數的加減應用問題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認識圓的結構及各部分名稱；認識八方位及其生活上的應用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七）熟練多位數除以一位數的直式計算，並理解乘除互逆的性質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認識公斤與公克，並能進行估測和實測；加強常用單位化聚及複名數的四則計算；利用重量的相對關係了解遞移律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認識假分數與帶分數的意義，並能熟練假分數與帶分數的互換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能報讀生活中分類資料的統計圖表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kern w:val="0"/>
        </w:rPr>
        <w:t>三、本學期課程架構：</w:t>
      </w:r>
    </w:p>
    <w:p>
      <w:pPr>
        <w:pStyle w:val="1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</w:rPr>
        <w:t>　</w:t>
      </w:r>
      <w:r>
        <w:rPr>
          <w:rFonts w:ascii="新細明體;PMingLiU" w:hAnsi="新細明體;PMingLiU" w:cs="新細明體;PMingLiU" w:eastAsia="新細明體;PMingLiU"/>
          <w:b/>
          <w:sz w:val="4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sz w:val="44"/>
          <w:u w:val="single"/>
        </w:rPr>
        <w:t>數學</w:t>
      </w:r>
      <w:r>
        <w:rPr>
          <w:rFonts w:eastAsia="新細明體;PMingLiU" w:cs="新細明體;PMingLiU" w:ascii="新細明體;PMingLiU" w:hAnsi="新細明體;PMingLiU"/>
          <w:b/>
          <w:sz w:val="44"/>
          <w:u w:val="single"/>
        </w:rPr>
        <w:t>4</w:t>
      </w:r>
      <w:r>
        <w:rPr>
          <w:rFonts w:ascii="新細明體;PMingLiU" w:hAnsi="新細明體;PMingLiU" w:cs="新細明體;PMingLiU" w:eastAsia="新細明體;PMingLiU"/>
          <w:b/>
          <w:sz w:val="44"/>
          <w:u w:val="single"/>
        </w:rPr>
        <w:t>上</w:t>
      </w:r>
      <w:r>
        <w:rPr>
          <w:rFonts w:eastAsia="新細明體;PMingLiU" w:cs="新細明體;PMingLiU" w:ascii="新細明體;PMingLiU" w:hAnsi="新細明體;PMingLiU"/>
          <w:b/>
          <w:sz w:val="44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419735</wp:posOffset>
                </wp:positionV>
                <wp:extent cx="0" cy="52197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33.05pt" to="206.55pt,4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6420</wp:posOffset>
                </wp:positionH>
                <wp:positionV relativeFrom="paragraph">
                  <wp:posOffset>107950</wp:posOffset>
                </wp:positionV>
                <wp:extent cx="3427095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　十萬以內的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pt;mso-wrap-distance-left:9.05pt;mso-wrap-distance-right:9.05pt;mso-wrap-distance-top:0pt;mso-wrap-distance-bottom:0pt;margin-top:8.5pt;mso-position-vertical-relative:text;margin-left:24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　十萬以內的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1440</wp:posOffset>
                </wp:positionH>
                <wp:positionV relativeFrom="paragraph">
                  <wp:posOffset>196215</wp:posOffset>
                </wp:positionV>
                <wp:extent cx="43116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5.45pt" to="241.1pt,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685800</wp:posOffset>
                </wp:positionV>
                <wp:extent cx="431165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54pt" to="239.5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1257300</wp:posOffset>
                </wp:positionV>
                <wp:extent cx="431165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9pt" to="239.5pt,9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120</wp:posOffset>
                </wp:positionH>
                <wp:positionV relativeFrom="paragraph">
                  <wp:posOffset>4686300</wp:posOffset>
                </wp:positionV>
                <wp:extent cx="431165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69pt" to="239.5pt,36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1120</wp:posOffset>
                </wp:positionH>
                <wp:positionV relativeFrom="paragraph">
                  <wp:posOffset>1828800</wp:posOffset>
                </wp:positionV>
                <wp:extent cx="43116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4pt" to="239.5pt,1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1120</wp:posOffset>
                </wp:positionH>
                <wp:positionV relativeFrom="paragraph">
                  <wp:posOffset>2400300</wp:posOffset>
                </wp:positionV>
                <wp:extent cx="43116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89pt" to="239.5pt,18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120</wp:posOffset>
                </wp:positionH>
                <wp:positionV relativeFrom="paragraph">
                  <wp:posOffset>2971800</wp:posOffset>
                </wp:positionV>
                <wp:extent cx="431165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34pt" to="239.5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1120</wp:posOffset>
                </wp:positionH>
                <wp:positionV relativeFrom="paragraph">
                  <wp:posOffset>3543300</wp:posOffset>
                </wp:positionV>
                <wp:extent cx="431165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79pt" to="239.5pt,2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1120</wp:posOffset>
                </wp:positionH>
                <wp:positionV relativeFrom="paragraph">
                  <wp:posOffset>4114800</wp:posOffset>
                </wp:positionV>
                <wp:extent cx="431165" cy="63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24pt" to="239.5pt,3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1120</wp:posOffset>
                </wp:positionH>
                <wp:positionV relativeFrom="paragraph">
                  <wp:posOffset>5372100</wp:posOffset>
                </wp:positionV>
                <wp:extent cx="431165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23pt" to="239.5pt,4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450850</wp:posOffset>
                </wp:positionV>
                <wp:extent cx="3427095" cy="469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　乘法直式計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pt;mso-wrap-distance-left:9.05pt;mso-wrap-distance-right:9.05pt;mso-wrap-distance-top:0pt;mso-wrap-distance-bottom:0pt;margin-top:3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　乘法直式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022350</wp:posOffset>
                </wp:positionV>
                <wp:extent cx="3427095" cy="469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　角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pt;mso-wrap-distance-left:9.05pt;mso-wrap-distance-right:9.05pt;mso-wrap-distance-top:0pt;mso-wrap-distance-bottom:0pt;margin-top:80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　角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1593850</wp:posOffset>
                </wp:positionV>
                <wp:extent cx="3427095" cy="4806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　除法直式計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12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　除法直式計算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355</wp:posOffset>
                </wp:positionH>
                <wp:positionV relativeFrom="paragraph">
                  <wp:posOffset>2165350</wp:posOffset>
                </wp:positionV>
                <wp:extent cx="3427095" cy="4806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　重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170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　重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355</wp:posOffset>
                </wp:positionH>
                <wp:positionV relativeFrom="paragraph">
                  <wp:posOffset>2736850</wp:posOffset>
                </wp:positionV>
                <wp:extent cx="3427095" cy="4806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　圓與方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21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　圓與方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3308350</wp:posOffset>
                </wp:positionV>
                <wp:extent cx="3427095" cy="4806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七單元　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260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七單元　時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4355</wp:posOffset>
                </wp:positionH>
                <wp:positionV relativeFrom="paragraph">
                  <wp:posOffset>3879850</wp:posOffset>
                </wp:positionV>
                <wp:extent cx="3427095" cy="4806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八單元　假分數與帶分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30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八單元　假分數與帶分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4355</wp:posOffset>
                </wp:positionH>
                <wp:positionV relativeFrom="paragraph">
                  <wp:posOffset>4451350</wp:posOffset>
                </wp:positionV>
                <wp:extent cx="3427095" cy="480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九單元　容量的化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350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九單元　容量的化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4355</wp:posOffset>
                </wp:positionH>
                <wp:positionV relativeFrom="paragraph">
                  <wp:posOffset>5022850</wp:posOffset>
                </wp:positionV>
                <wp:extent cx="3427095" cy="4806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十單元　統計圖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85pt;height:37.85pt;mso-wrap-distance-left:9.05pt;mso-wrap-distance-right:9.05pt;mso-wrap-distance-top:0pt;mso-wrap-distance-bottom:0pt;margin-top:39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十單元　統計圖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-6985</wp:posOffset>
                </wp:positionV>
                <wp:extent cx="1518920" cy="5797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6pt;height:45.65pt;mso-wrap-distance-left:9.05pt;mso-wrap-distance-right:9.05pt;mso-wrap-distance-top:0pt;mso-wrap-distance-bottom:0pt;margin-top:-0.5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420"/>
        <w:gridCol w:w="5580"/>
        <w:gridCol w:w="540"/>
        <w:gridCol w:w="1080"/>
        <w:gridCol w:w="1080"/>
      </w:tblGrid>
      <w:tr>
        <w:trPr>
          <w:tblHeader w:val="true"/>
          <w:trHeight w:val="70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27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萬以內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十萬以內的數及其加減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三、四位數的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十萬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位數的命名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位數的說、讀、聽、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畫記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加減直式算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位值概念解決加、減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估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估計值做三、四位數的估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萬以內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十萬以內的數及其加減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三、四位數的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十萬以內的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位數的命名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位數的說、讀、聽、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畫記表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內的數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加減直式算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位值概念解決加、減法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估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估計值做三、四位數的估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直式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多位整數乘以一位整數的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二位整數乘以二位整數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多位整數乘以一位整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被乘數為多位數，乘數為一位數的乘法問題，並以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二位整數乘以二位整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被乘數為二位數，乘數為二位數的乘法問題，並以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旋轉角、量角器、周角與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以度為單位的合成、分解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三角形內角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，四邊形內角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畫出指定度數的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旋轉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旋轉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圖形角記錄旋轉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 量角器的結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角的意義及量角器的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周角和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角度的合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以度為單位的合成、分解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驗三角形的三個角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，四邊形的四個角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畫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出指定度數的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旋轉角、量角器、周角與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以度為單位的合成、分解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三角形內角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，四邊形內角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畫出指定度數的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旋轉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旋轉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圖形角記錄旋轉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 量角器的結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角的意義及量角器的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周角和平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角度的合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以度為單位的合成、分解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驗三角形的三個角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，四邊形的四個角合起來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畫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出指定度數的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直式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多位整數除以一位整數的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除法的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處理「被乘數未知」、「乘數未知」、「被除數未知」、「除數未知」的題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多位整數除以一位整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被除數為多位數，除數為一位數的除法問題，並以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除法的驗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被除數、除數、商和餘數之間的關係，並利用此關係進行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「被乘數未知」和「乘數未知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算式填充題記錄「被乘數未知」、「乘數未知」題型，並用算式記錄解題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「被除數未知」和「除數未知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算式填充題記錄「被除數未知」、「除數未知」題型，並用算式記錄解題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直式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多位整數除以一位整數的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除法的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處理「被乘數未知」、「乘數未知」、「被除數未知」、「除數未知」的題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多位整數除以一位整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被除數為多位數，除數為一位數的除法問題，並以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除法的驗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被除數、除數、商和餘數之間的關係，並利用此關係進行驗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「被乘數未知」和「乘數未知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算式填充題記錄「被乘數未知」、「乘數未知」題型，並用算式記錄解題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「被除數未知」和「除數未知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算式填充題記錄「被除數未知」、「除數未知」題型，並用算式記錄解題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秤的秤面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重量複名數的加減乘除計算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重量的遞移律，理解等號的對稱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秤面結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秤的秤面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重量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重量的加減法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重量的乘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重量的乘除法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重量遞移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天平比較物體的輕重，認識重量的遞移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等號的對稱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秤的秤面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重量複名數的加減乘除計算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重量的遞移律，理解等號的對稱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秤面結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斤秤的秤面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重量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重量的加減法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重量的乘除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重量的乘除法問題，並以算式記錄做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重量遞移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天平比較物體的輕重，認識重量的遞移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等號的對稱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園地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0" w:right="12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第一單元至第五單元的統整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一萬以內數的加減計算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直式乘、除計算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角度的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重量的加、減、乘、除計算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與方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圓的各部位名稱，了解半徑、直徑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八方位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中的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課本圖片辨認圓形，並能指出生活中和圓形相關的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找圓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摺圓形圖卡，認識圓各部分的名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玩紙陀螺，進一步了解圓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畫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使用各種物品或工具畫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圓規畫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畫圓進一步了解圓心、圓周，及半徑、直徑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方向與方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生活中指示方向的標誌，初步認識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東、西、南、北的詞語，說明位置與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東南、東北、西北、西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颱風情境問題帶入八方位的需求性，並以指北針為實例，探討八方位在生活上的應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該怎麼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地圖，辨認上、下、左、右和東、西、南、北的關係，說明指定起迄點的走法並記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與方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圓的各部位名稱，了解半徑、直徑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八方位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中的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課本圖片辨認圓形，並能指出生活中和圓形相關的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找圓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摺圓形圖卡，認識圓各部分的名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玩紙陀螺，進一步了解圓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畫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使用各種物品或工具畫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圓規畫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畫圓進一步了解圓心、圓周，及半徑、直徑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方向與方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生活中指示方向的標誌，初步認識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東、西、南、北的詞語，說明位置與方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東南、東北、西北、西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颱風情境問題帶入八方位的需求性，並以指北針為實例，探討八方位在生活上的應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該怎麼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地圖，辨認上、下、左、右和東、西、南、北的關係，說明指定起迄點的走法並記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、時、分、秒間的關係，並做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時間複名數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時、分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讀鐘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，並利用此關係做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分、秒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，並進行分、秒的時間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估測及實測特定活動經過幾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日、時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上、下午制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制的表示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時間的計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時間複名數的加減應用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、時、分、秒間的關係，並做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做時間複名數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時、分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讀鐘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，並利用此關係做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分、秒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秒，並進行分、秒的時間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估測及實測特定活動經過幾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日、時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上、下午制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制的表示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時間的計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決時間複名數的加減應用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分數與帶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假分數、帶分數，並能做假分數與帶分數的互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整數相除、以分數表示的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假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連續量的情境，從 累加的過程中，認識假分數並命名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帶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連續量的情境，從 累加的過程中，認識帶分數並命名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整數相除以分數表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相除以分數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假分數和帶分數的等值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假分數和帶分數的互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假分數和帶分數的互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分數與帶分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Z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假分數、帶分數，並能做假分數與帶分數的互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整數相除、以分數表示的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假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連續量的情境，從 累加的過程中，認識假分數並命名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帶分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連續量的情境，從 累加的過程中，認識帶分數並命名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整數相除以分數表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相除以分數表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假分數和帶分數的等值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假分數和帶分數的互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假分數和帶分數的互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的化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容量二階單位間的化聚及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容量二階單位的加、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公升、分公升與毫公升的化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二階單位間的化聚及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容量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二階單位的加、減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的化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容量二階單位間的化聚及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容量二階單位的加、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公升、分公升與毫公升的化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二階單位間的化聚及大小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容量的加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量二階單位的加、減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12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二維表格、長條圖、折線圖及其他統計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二維表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常見的二維表格，並能報讀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長條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式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橫式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折線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讀折線圖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其他統計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形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其他統計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right="12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二維表格、長條圖、折線圖及其他統計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認識二維表格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常見的二維表格，並能報讀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長條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式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橫式長條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折線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報讀折線圖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其他統計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圓形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其他統計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單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本單元之重點整理回顧及進階題型演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園地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0" w:right="120" w:hanging="36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第六單元至第十單元的統整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進行圓與方位的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進行時間的化聚、計算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進行假分數與帶分數的練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進行容量化聚的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進行統計圖表的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、作業評量、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評量項目</w:t>
      </w:r>
      <w:r>
        <w:rPr/>
        <w:t>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1022"/>
        <w:gridCol w:w="1023"/>
        <w:gridCol w:w="1022"/>
        <w:gridCol w:w="1023"/>
        <w:gridCol w:w="102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>
          <w:trHeight w:val="85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十萬以內的數的加減直式算則及估算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能認識各種統計圖表並能報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角度、重量、圓與方位的實測及操作、容量的化聚、重量的加減乘除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做二位整數相乘、多位整數除以一位數及除法驗算、時間的計算、假分數和帶分數的互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及定期評量的表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Subtitle1">
    <w:name w:val="subtitle1"/>
    <w:basedOn w:val="Style9"/>
    <w:qFormat/>
    <w:rPr>
      <w:rFonts w:ascii="sө;Times New Roman" w:hAnsi="sө;Times New Roman" w:cs="sө;Times New Roman"/>
      <w:i w:val="false"/>
      <w:iCs w:val="false"/>
      <w:color w:val="A90000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pyright">
    <w:name w:val="copyrigh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6:00Z</dcterms:created>
  <dc:creator>Henry</dc:creator>
  <dc:description/>
  <cp:keywords/>
  <dc:language>en-US</dc:language>
  <cp:lastModifiedBy>明湖國小</cp:lastModifiedBy>
  <dcterms:modified xsi:type="dcterms:W3CDTF">2007-07-19T02:15:00Z</dcterms:modified>
  <cp:revision>37</cp:revision>
  <dc:subject/>
  <dc:title>     市/縣   學年度   學期         國民小學    年級        領域教學計畫表　　設計者：        </dc:title>
</cp:coreProperties>
</file>