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九十六學年度上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年級語文（鄉土）領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設計：四年級全體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科書版本：台語讀本</w:t>
      </w:r>
      <w:r>
        <w:rPr>
          <w:rFonts w:eastAsia="標楷體" w:cs="標楷體" w:ascii="標楷體" w:hAnsi="標楷體"/>
        </w:rPr>
        <w:t xml:space="preserve">-7  </w:t>
      </w:r>
      <w:r>
        <w:rPr>
          <w:rFonts w:ascii="標楷體" w:hAnsi="標楷體" w:cs="標楷體" w:eastAsia="標楷體"/>
        </w:rPr>
        <w:t>金安文教機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種常見點心，並學會其閩南語說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閩南語說出三餐所吃的食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種常見的運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運動家的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種常見的運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明白善用時間的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活動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800"/>
        <w:gridCol w:w="198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這條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深入認識食物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於日常生活中能使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讀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吃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營養的三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食物營養與健康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練習六大類食物的分類及閩南語說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價格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怖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圖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踢跤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習常見運動項目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及愛護自己的身體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讀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矇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嗶嗶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各種球的實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</w:t>
            </w:r>
            <w:r>
              <w:rPr>
                <w:rFonts w:ascii="標楷體" w:hAnsi="標楷體" w:cs="標楷體" w:eastAsia="標楷體"/>
              </w:rPr>
              <w:t>、養成「運動家精神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練習用閩南語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各種運動傷害字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音標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歡喜聖誕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習節慶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不同節慶的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節日名稱字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時間的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、養成「善用時間」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練習音標拼音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計算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習作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口語評量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分享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92"/>
        <w:gridCol w:w="792"/>
        <w:gridCol w:w="792"/>
        <w:gridCol w:w="792"/>
        <w:gridCol w:w="792"/>
      </w:tblGrid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/>
                <w:color w:val="000000"/>
              </w:rPr>
              <w:t>能用閩南語說出常吃的食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color w:val="000000"/>
              </w:rPr>
              <w:t>能用閩南語說出</w:t>
            </w:r>
            <w:r>
              <w:rPr>
                <w:rFonts w:ascii="標楷體" w:hAnsi="標楷體" w:cs="標楷體" w:eastAsia="標楷體"/>
              </w:rPr>
              <w:t>各種常見的運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</w:rPr>
              <w:t>能用閩南語說出</w:t>
            </w:r>
            <w:r>
              <w:rPr>
                <w:rFonts w:ascii="標楷體" w:hAnsi="標楷體" w:cs="標楷體" w:eastAsia="標楷體"/>
              </w:rPr>
              <w:t>節日的活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楷書體W5(P);Arial Unicode MS" w:hAnsi="華康楷書體W5(P);Arial Unicode MS" w:eastAsia="華康楷書體W5(P);Arial Unicode MS"/>
          <w:color w:val="339966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  <w:color w:val="339966"/>
        </w:rPr>
        <w:t>※</w:t>
      </w:r>
      <w:r>
        <w:rPr>
          <w:rFonts w:ascii="華康楷書體W5(P);Arial Unicode MS" w:hAnsi="華康楷書體W5(P);Arial Unicode MS" w:eastAsia="華康楷書體W5(P);Arial Unicode MS"/>
          <w:color w:val="339966"/>
        </w:rPr>
        <w:t>以上為學期計畫，教師得依實際情形調整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2:00Z</dcterms:created>
  <dc:creator>陳美華</dc:creator>
  <dc:description/>
  <cp:keywords/>
  <dc:language>en-US</dc:language>
  <cp:lastModifiedBy>明湖國小</cp:lastModifiedBy>
  <dcterms:modified xsi:type="dcterms:W3CDTF">2007-08-30T06:09:00Z</dcterms:modified>
  <cp:revision>5</cp:revision>
  <dc:subject/>
  <dc:title> 台北市內湖區明湖國小九十四學年度上學期 四年級語文領域教學計畫</dc:title>
</cp:coreProperties>
</file>