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360" w:right="-334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內湖區明湖國小九十六學年度第一學期</w:t>
      </w:r>
    </w:p>
    <w:p>
      <w:pPr>
        <w:pStyle w:val="Normal"/>
        <w:snapToGrid w:val="false"/>
        <w:spacing w:lineRule="exact" w:line="520"/>
        <w:ind w:left="-360" w:right="-334" w:hanging="0"/>
        <w:jc w:val="center"/>
        <w:rPr/>
      </w:pPr>
      <w:r>
        <w:rPr>
          <w:rFonts w:ascii="Arial" w:hAnsi="Arial" w:cs="Arial" w:eastAsia="標楷體"/>
          <w:sz w:val="28"/>
        </w:rPr>
        <w:t>四年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自然與生活領域電腦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課程計劃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製作圖文並茂的簡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發揮創意，運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在各科作業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運用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中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簡報輕鬆學</w:t>
      </w:r>
      <w:r>
        <w:rPr>
          <w:rFonts w:eastAsia="標楷體" w:cs="Arial" w:ascii="Arial" w:hAnsi="Arial"/>
        </w:rPr>
        <w:t>PowerPoint2003</w:t>
      </w:r>
      <w:r>
        <w:rPr>
          <w:rFonts w:ascii="Arial" w:hAnsi="Arial" w:cs="Arial" w:eastAsia="標楷體"/>
        </w:rPr>
        <w:t>（以諾文化公司）</w:t>
      </w:r>
    </w:p>
    <w:p>
      <w:pPr>
        <w:pStyle w:val="Normal"/>
        <w:numPr>
          <w:ilvl w:val="0"/>
          <w:numId w:val="1"/>
        </w:numPr>
        <w:rPr/>
      </w:pPr>
      <w:r>
        <w:rPr/>
        <w:t>教學活動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4"/>
        <w:gridCol w:w="3756"/>
        <w:gridCol w:w="2843"/>
        <w:gridCol w:w="34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我介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</w:t>
            </w:r>
            <w:r>
              <w:rPr>
                <w:rFonts w:eastAsia="標楷體" w:cs="Arial" w:ascii="Arial" w:hAnsi="Arial"/>
              </w:rPr>
              <w:t>PowerPoint 2003</w:t>
            </w:r>
            <w:r>
              <w:rPr>
                <w:rFonts w:ascii="Arial" w:hAnsi="Arial" w:cs="Arial" w:eastAsia="標楷體"/>
              </w:rPr>
              <w:t>基本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啟動</w:t>
            </w:r>
            <w:r>
              <w:rPr>
                <w:rFonts w:eastAsia="標楷體" w:cs="Arial" w:ascii="Arial" w:hAnsi="Arial"/>
              </w:rPr>
              <w:t>PowerPoint 2003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投影片設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投影片版面配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從檔案插入圖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項目符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儲存檔案與開啟舊檔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的功能和特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工作區和工具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/>
            </w:pPr>
            <w:r>
              <w:rPr>
                <w:rFonts w:ascii="Arial" w:hAnsi="Arial" w:cs="Arial" w:eastAsia="標楷體"/>
              </w:rPr>
              <w:t>儲存檔案與開啟舊檔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~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們這一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新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複製、瀏覽、移動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改變投影片背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播放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改變投影片切換效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新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背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輸入文字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~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玩透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文字藝術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快取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複製格式工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文字方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美工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自訂動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方塊和文字藝術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、圖片和聲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~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血型統計圖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調整及美化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插入圖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設定圖表樣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用圖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和圖表的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取圖案樣式、顏色和陰影的設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-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學會節目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什麼是「母片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設計母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修改母片樣式及設定透明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母片設定的技巧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愛動物大集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上網搜尋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利用網路上的文字及圖片做簡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使用畫筆來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插入聲音檔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如何錄製旁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上網蒐集資料並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作成簡報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成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插入其他檔案的投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編輯超連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設定動作按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簡報輸出成播放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簡報輸出成網頁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連結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將簡報輸出成播放檔、網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58" w:type="dxa"/>
        <w:jc w:val="left"/>
        <w:tblInd w:w="1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套用簡報設計範本製作簡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輸入文字及插入各式物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製作表格及圖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上網蒐集資料並整理作成簡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每個單元給予作業分數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20%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01:00Z</dcterms:created>
  <dc:creator>yeahuey</dc:creator>
  <dc:description/>
  <cp:keywords/>
  <dc:language>en-US</dc:language>
  <cp:lastModifiedBy>明湖國小</cp:lastModifiedBy>
  <dcterms:modified xsi:type="dcterms:W3CDTF">2007-08-31T08:19:00Z</dcterms:modified>
  <cp:revision>14</cp:revision>
  <dc:subject/>
  <dc:title>96學年上學期電腦科教學計劃</dc:title>
</cp:coreProperties>
</file>