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台北市內湖區明湖國小九十六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ascii="標楷體" w:hAnsi="標楷體" w:eastAsia="標楷體"/>
          <w:b/>
          <w:sz w:val="40"/>
          <w:szCs w:val="40"/>
        </w:rPr>
        <w:t>學期學校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四</w:t>
      </w:r>
      <w:r>
        <w:rPr>
          <w:rFonts w:ascii="標楷體" w:hAnsi="標楷體" w:eastAsia="標楷體"/>
          <w:sz w:val="32"/>
        </w:rPr>
        <w:t xml:space="preserve">年級          </w:t>
      </w:r>
      <w:r>
        <w:rPr>
          <w:rFonts w:ascii="標楷體" w:hAnsi="標楷體" w:eastAsia="標楷體"/>
          <w:bCs/>
          <w:sz w:val="32"/>
          <w:szCs w:val="34"/>
        </w:rPr>
        <w:t>體育科教學活動計劃</w:t>
      </w:r>
      <w:r>
        <w:rPr>
          <w:rFonts w:ascii="標楷體" w:hAnsi="標楷體" w:eastAsia="標楷體"/>
          <w:sz w:val="32"/>
          <w:szCs w:val="34"/>
        </w:rPr>
        <w:t xml:space="preserve">    </w:t>
      </w:r>
      <w:r>
        <w:rPr>
          <w:rFonts w:ascii="標楷體" w:hAnsi="標楷體" w:eastAsia="標楷體"/>
          <w:sz w:val="32"/>
        </w:rPr>
        <w:t xml:space="preserve">       教師：</w:t>
      </w:r>
      <w:r>
        <w:rPr>
          <w:rFonts w:ascii="標楷體" w:hAnsi="標楷體" w:eastAsia="標楷體"/>
          <w:sz w:val="32"/>
          <w:u w:val="single"/>
        </w:rPr>
        <w:t>洪育美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80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獲得具體正確的運動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鍛鍊強健的體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激發樂群、合作、積極、守規的團隊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利用有趣的體育教學活動，培養對各項運動技能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在日常生活中並達到終生運動的目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計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方式</w:t>
            </w:r>
          </w:p>
          <w:p>
            <w:pPr>
              <w:pStyle w:val="Normal"/>
              <w:spacing w:lineRule="exact" w:line="500"/>
              <w:ind w:left="137"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具備良好的身體適應能力，注重適性發展，以啟發、創造、樂趣化之教學，讓兒童在獲得成就感中享受運動的樂趣‧依不同運動項目之特徵，指導兒童對該項運動之基本能力與正確技術之學習，奠定參與運動之基礎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進度：（含不定期評量，並得視實際狀況調整）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3678"/>
              <w:gridCol w:w="2385"/>
              <w:gridCol w:w="2217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單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場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材教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體育常規訓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各班教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3-8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游泳：水中安全指導、捷泳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游泳池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泳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9-1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田徑：跑步與接力活動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接力棒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2-17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：低手接球、發球及比賽規則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8-2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桌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發球、推平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中棟地下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桌球拍、乒乓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墊上運動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各式簡易滾翻動作、柔軟操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現有的設備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簡易體能訓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場地：依上課內容選定教室、游泳池、操場或活動中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也會因天氣而更改教學場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設施：按課程內容，調整設備及器材借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前請備妥相關用具（如泳具、手帕或毛巾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，並請著體育服裝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請專心聽課，認真練習，注意安全以免發生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有特殊疾病不宜參加運動及相關教學活動，請向任課教師說明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重在「過程」與「態度」，我們不在造就「專家」，而在培養「積極」、「守規」、「合群」喜愛「體育活動」的快樂兒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單元最後一次上課做簡單測驗，了解學生學習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末實施總結性評量，以了解學生本學期學習遲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範圍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技能：課程上之各項技能，佔</w:t>
            </w:r>
            <w:r>
              <w:rPr>
                <w:rFonts w:eastAsia="標楷體" w:ascii="標楷體" w:hAnsi="標楷體"/>
                <w:sz w:val="28"/>
                <w:szCs w:val="28"/>
              </w:rPr>
              <w:t>6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運動精神與學習態度：根據兒童平時在體育課及體育活動中所    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現的精神態度與曠缺紀錄等評定，佔</w:t>
            </w:r>
            <w:r>
              <w:rPr>
                <w:rFonts w:eastAsia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常識：根據平時所受體育及保健知識，測驗兒童的成績，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佔</w:t>
            </w:r>
            <w:r>
              <w:rPr>
                <w:rFonts w:eastAsia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  <w:tbl>
            <w:tblPr>
              <w:tblW w:w="8573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          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優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良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尚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尚待加油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多加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跑、接力等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水中安全指導及捷泳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排球低手及發球的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桌球的推平球及發球的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師期許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教學在學生成長階段為重要的一環，讓孩子在優質的環境中，盡情的運動而快樂學習，是我們唯一的目標。希望學生能透過有趣的體育教學活動，培養對各項運動的興趣，能運用在日常生活當中，達到終生運動的目的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28:00Z</dcterms:created>
  <dc:creator>TIGER-XP</dc:creator>
  <dc:description/>
  <dc:language>en-US</dc:language>
  <cp:lastModifiedBy>hym1211</cp:lastModifiedBy>
  <dcterms:modified xsi:type="dcterms:W3CDTF">2007-09-03T01:28:00Z</dcterms:modified>
  <cp:revision>2</cp:revision>
  <dc:subject/>
  <dc:title>台北市內湖區明湖國小九十六學年度第一學期學校日</dc:title>
</cp:coreProperties>
</file>