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標楷體" w:hAnsi="標楷體" w:eastAsia="標楷體"/>
        </w:rPr>
        <w:t>台北市內湖區明湖國小附幼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學年上主題活動預定網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目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認識班上同學和學校環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比較自己和別人的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338455</wp:posOffset>
                </wp:positionV>
                <wp:extent cx="1266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班級寫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跳格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時光隧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長高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換牙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看看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2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班級寫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跳格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時光隧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長高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換牙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看看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增進對班級的認同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和友伴相處的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對自己的信心和培養正向的自我概念</w: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習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習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思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特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外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外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班級成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班級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同伴的異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同伴的異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團體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團體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優缺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優缺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團體的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團體的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當我們同在ㄧ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當我們同在ㄧ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情緒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情緒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團體代表符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團體代表符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團體發生的事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團體發生的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5080" r="190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5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1494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好朋友迷宮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的名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手擂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們的班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班報萬花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好朋友迷宮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的名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高手擂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們的班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班報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和同伴ㄧ起做的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和同伴ㄧ起做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609090" cy="2066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優點大轟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鏡裡乾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怎麼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從這裡到那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猜猜我是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有朋友真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秘密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優點大轟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鏡裡乾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怎麼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從這裡到那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猜猜我是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有朋友真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秘密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51790" cy="4660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學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生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互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互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eastAsia="標楷體"/>
        </w:rPr>
        <w:t>台北市內湖區明湖國小附幼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學年上主題活動預定網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目標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</w:rPr>
        <w:t>知道樹對人與環境的貢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380490" cy="20662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認識樹的部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的樹筆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玩樹高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樹的房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好吃的樹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聽大樹唱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大樹之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2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認識樹的部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的樹筆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玩樹高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樹的房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好吃的樹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聽大樹唱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大樹之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</w:rPr>
        <w:t>培養觀察與紀錄的能力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獲得運用素材創作的樂趣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</w:rPr>
        <w:t>建立愛護花草樹木的公德心。</w: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66090" cy="8089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樹的外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樹的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6090" cy="9232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樹的各部位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樹的各部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依落葉分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依落葉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0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樹的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樹的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依葉片分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依葉片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樹的構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樹的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拜訪大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拜訪大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依生長環境分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依生長環境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0" t="4445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52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樹的用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樹的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60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5080" r="127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20662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道路旁的樹朋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如果我是ㄧ棵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我們的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誰要來種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大樹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熱鬧的山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森林迷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道路旁的樹朋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如果我是ㄧ棵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我們的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誰要來種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大樹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熱鬧的山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森林迷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795655</wp:posOffset>
                </wp:positionV>
                <wp:extent cx="1609090" cy="160909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預定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木製品大集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ㄧ葉扁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支援前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大樹抱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熱鬧的森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6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預定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木製品大集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ㄧ葉扁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支援前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大樹抱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熱鬧的森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1138555</wp:posOffset>
                </wp:positionV>
                <wp:extent cx="466090" cy="80899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人為用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人為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1024255</wp:posOffset>
                </wp:positionV>
                <wp:extent cx="466090" cy="80899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自然用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自然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海報體" w:hAnsi="文鼎海報體" w:eastAsia="文鼎海報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18:00Z</dcterms:created>
  <dc:creator>wang</dc:creator>
  <dc:description/>
  <cp:keywords/>
  <dc:language>en-US</dc:language>
  <cp:lastModifiedBy>lihching</cp:lastModifiedBy>
  <cp:lastPrinted>2007-06-25T10:12:00Z</cp:lastPrinted>
  <dcterms:modified xsi:type="dcterms:W3CDTF">2007-08-22T06:11:00Z</dcterms:modified>
  <cp:revision>4</cp:revision>
  <dc:subject/>
  <dc:title>台北市內湖區明湖國小附幼95學年下主題活動預定網</dc:title>
</cp:coreProperties>
</file>