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幼稚園藍班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一學期教學目標及班級經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目標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認識班上同學和學校環境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比較自己和別人的不同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增進對班級的認同感。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學習和友伴相處的方法。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增進對自己的信心和培養正向的自我概念</w:t>
      </w:r>
    </w:p>
    <w:p>
      <w:pPr>
        <w:pStyle w:val="Normal"/>
        <w:ind w:left="1260" w:hanging="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知道樹對人與環境的貢獻。</w:t>
      </w:r>
    </w:p>
    <w:p>
      <w:pPr>
        <w:pStyle w:val="Normal"/>
        <w:ind w:left="1260" w:hanging="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培養觀察與紀錄的能力。</w:t>
      </w:r>
    </w:p>
    <w:p>
      <w:pPr>
        <w:pStyle w:val="Normal"/>
        <w:ind w:left="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獲得運用素材創作的樂趣。</w:t>
      </w:r>
    </w:p>
    <w:p>
      <w:pPr>
        <w:pStyle w:val="Normal"/>
        <w:ind w:left="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建立愛護花草樹木的公德心</w:t>
      </w:r>
    </w:p>
    <w:p>
      <w:pPr>
        <w:pStyle w:val="Normal"/>
        <w:spacing w:lineRule="exact" w:line="400"/>
        <w:ind w:firstLine="1200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cs="標楷體" w:eastAsia="標楷體"/>
        </w:rPr>
        <w:t>支持與鼓勵孩子讀寫的學習歷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能力的目標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生活自理的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思考解決問題的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展良好的品德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養成運動的好習慣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與同伴和睦相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經營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生活禮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時問好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說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道再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不起常掛嘴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以口語表達，不動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入別人的遊戲時能詢問對方的意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培養良好生活習慣－生活常規訓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西物歸原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飯前如廁後需洗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飯後刷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飯後能自行清理桌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整理自己的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提升口語表達能力並學習傾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發言時要專心注意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加強閱讀能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推動親子共讀</w:t>
      </w:r>
    </w:p>
    <w:p>
      <w:pPr>
        <w:pStyle w:val="Normal"/>
        <w:tabs>
          <w:tab w:val="clear" w:pos="480"/>
          <w:tab w:val="left" w:pos="2820" w:leader="none"/>
        </w:tabs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54:00Z</dcterms:created>
  <dc:creator>yuhun</dc:creator>
  <dc:description/>
  <cp:keywords/>
  <dc:language>en-US</dc:language>
  <cp:lastModifiedBy>yuhyun</cp:lastModifiedBy>
  <cp:lastPrinted>2007-09-03T17:07:00Z</cp:lastPrinted>
  <dcterms:modified xsi:type="dcterms:W3CDTF">2007-09-04T08:01:00Z</dcterms:modified>
  <cp:revision>5</cp:revision>
  <dc:subject/>
  <dc:title>幼稚園大藍班94學年度第一學期</dc:title>
</cp:coreProperties>
</file>