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一年級全體教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具體物的操作，認識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的數，及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數的大小比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具體物的操作，進行位值單位的換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認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一數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個一數、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個一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生活情境中，運用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元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元、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元和</w:t>
      </w:r>
      <w:r>
        <w:rPr>
          <w:rFonts w:eastAsia="標楷體" w:cs="標楷體" w:ascii="標楷體" w:hAnsi="標楷體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日曆、月曆和今天、明天、昨天的用語及其相互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月曆報讀日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年曆並能查年曆報讀一年中幾月幾日星期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完成月曆並報讀月曆上記載的訊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間接比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個別單位比較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合成分解活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和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進位的加法問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認識加法的交換律、結合律，並用於簡化計算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解決和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以內的加法問題，並用算式記錄解題的過程和結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用心算卡熟習加法心算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被減數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退位的減法問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能在生活情境中，解決並用算式記錄兩步驟加減混合計算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具體情境中，解決被減數在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的減法問題，並用算式記錄解題的過程和結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用心算卡熟習減法心算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圖形板與其外框形狀，體認「形狀」的意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透過操作，將簡單圖形切割重組成另一已知簡單圖形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依給定圖示，透過拼圖，進行平移、翻轉、重疊、比對…等，全等操作的練習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進行立體堆疊活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添加型和併加型的情境解決二位數加一位數的問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拿走型和比較型的情境解決二位數減一位數的問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能將日常生活中的事物做分類與紀錄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能將指定的事物按照分類別與數量製作成統計表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 </w:t>
            </w:r>
            <w:r>
              <w:rPr>
                <w:rFonts w:cs="標楷體" w:eastAsia="標楷體"/>
                <w:sz w:val="20"/>
                <w:szCs w:val="20"/>
              </w:rPr>
              <w:t>數到</w:t>
            </w: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1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理解十和一間的關係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累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的方式認識</w:t>
            </w:r>
            <w:r>
              <w:rPr>
                <w:rFonts w:eastAsia="標楷體"/>
                <w:sz w:val="20"/>
                <w:szCs w:val="20"/>
                <w:lang w:val="zh-TW"/>
              </w:rPr>
              <w:t>5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累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、累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的方式認識</w:t>
            </w:r>
            <w:r>
              <w:rPr>
                <w:rFonts w:eastAsia="標楷體"/>
                <w:sz w:val="20"/>
                <w:szCs w:val="20"/>
                <w:lang w:val="zh-TW"/>
              </w:rPr>
              <w:t>10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進行</w:t>
            </w:r>
            <w:r>
              <w:rPr>
                <w:rFonts w:eastAsia="標楷體"/>
                <w:sz w:val="20"/>
                <w:szCs w:val="20"/>
                <w:lang w:val="zh-TW"/>
              </w:rPr>
              <w:t>10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進行</w:t>
            </w:r>
            <w:r>
              <w:rPr>
                <w:rFonts w:eastAsia="標楷體"/>
                <w:sz w:val="20"/>
                <w:szCs w:val="20"/>
                <w:lang w:val="zh-TW"/>
              </w:rPr>
              <w:t>10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數的大小比較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6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確定某數</w:t>
            </w:r>
            <w:r>
              <w:rPr>
                <w:rFonts w:eastAsia="標楷體"/>
                <w:sz w:val="20"/>
                <w:szCs w:val="20"/>
                <w:lang w:val="zh-TW"/>
              </w:rPr>
              <w:t>(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/>
                <w:sz w:val="20"/>
                <w:szCs w:val="20"/>
                <w:lang w:val="zh-TW"/>
              </w:rPr>
              <w:t>100)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序列中的位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/>
                <w:sz w:val="20"/>
                <w:szCs w:val="20"/>
                <w:lang w:val="zh-TW"/>
              </w:rPr>
              <w:t>10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/>
                <w:sz w:val="20"/>
                <w:szCs w:val="20"/>
                <w:lang w:val="zh-TW"/>
              </w:rPr>
              <w:t>10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、數字卡、花片、吸管、定位板、錢幣圖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百數表、定位板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N-1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進行「十位」和「個位」位值單位換算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在具體情境中，認識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個一數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個一數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個一數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百數表，進行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。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一數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個一數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個一數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的操作，進行位值單位的換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認識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個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、數字卡、花片、吸管、定位板、錢幣圖卡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百數表、定位板、錢幣圖卡。字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1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認識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和</w:t>
            </w:r>
            <w:r>
              <w:rPr>
                <w:rFonts w:eastAsia="標楷體"/>
                <w:sz w:val="20"/>
                <w:szCs w:val="20"/>
                <w:lang w:val="zh-TW"/>
              </w:rPr>
              <w:t>5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的硬幣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具體物操作，認識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和</w:t>
            </w:r>
            <w:r>
              <w:rPr>
                <w:rFonts w:eastAsia="標楷體"/>
                <w:sz w:val="20"/>
                <w:szCs w:val="20"/>
                <w:lang w:val="zh-TW"/>
              </w:rPr>
              <w:t>5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的關係和換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生活情境中，使用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等錢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生活情境中，運用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、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和</w:t>
            </w:r>
            <w:r>
              <w:rPr>
                <w:rFonts w:eastAsia="標楷體"/>
                <w:sz w:val="20"/>
                <w:szCs w:val="20"/>
                <w:lang w:val="zh-TW"/>
              </w:rPr>
              <w:t>50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元的硬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、數字卡、花片、吸管、定位板、錢幣圖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百數表、定位板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 </w:t>
            </w:r>
            <w:r>
              <w:rPr>
                <w:rFonts w:cs="標楷體" w:eastAsia="標楷體"/>
                <w:sz w:val="20"/>
                <w:szCs w:val="20"/>
              </w:rPr>
              <w:t>幾月幾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1-1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n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日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認識月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認識今天、明天、昨天的用語及其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查日、月曆報讀今天、明天、昨天是幾月幾日星期幾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查月曆報讀某月某日的前一日和後一日是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查月曆報讀某節日是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查月曆報讀日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日曆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的月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附件的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1-1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n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一年有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查年曆報讀一年中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查年曆知道某月的第一天和最後一天是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報讀月曆上記載的訊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完成月曆並報讀月曆上記載的訊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日曆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的月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附件的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 </w:t>
            </w:r>
            <w:r>
              <w:rPr>
                <w:rFonts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1-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n-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透過不同個物排出指定物件的長度，比較出物件的長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具體物的操作，進行長度的個別單位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白色積木、花片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長方形紙、紙條、花片、剪刀、迴紋針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-1-1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n-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透過不同個物排出指定物件的長度，比較出物件的長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具體物的操作，進行長度的個別單位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白色積木、花片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長方形紙、紙條、花片、剪刀、迴紋針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加</w:t>
            </w:r>
            <w:r>
              <w:rPr>
                <w:rFonts w:cs="標楷體" w:eastAsia="標楷體"/>
                <w:sz w:val="20"/>
                <w:szCs w:val="2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A-1-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a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從操作活動中理解併加的意義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理解連加的意義，解決有兩數的和為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的加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在具體情境中，察覺加法結合律的現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透過操作活動，解決並用算式記錄和為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在具體情境中，認識加法的交換律、結合律，並用於簡化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白色積木、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A-1-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1-n-0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a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解決並用算式記錄和在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解決並用算式記錄和在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有進位的比較量未知型加法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找出指定「和」的加法心算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用心算卡熟習加法心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 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有退位的比較型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減法問題，並用算式記錄解題的過程和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白色積木、心算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解決並用算式記錄被減數在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並用算式記錄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追加型問題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能找出指定「差」的減法心算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eastAsia="標楷體"/>
                <w:sz w:val="20"/>
                <w:szCs w:val="20"/>
                <w:lang w:val="zh-TW"/>
              </w:rPr>
              <w:t>18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用心算卡熟習減法心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小白板、白板筆、白色積木、心算卡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 </w:t>
            </w:r>
            <w:r>
              <w:rPr>
                <w:rFonts w:cs="標楷體" w:eastAsia="標楷體"/>
                <w:sz w:val="20"/>
                <w:szCs w:val="20"/>
              </w:rPr>
              <w:t>圖形和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s-0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s-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用橡皮筋在釘板上圍出圖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塑膠扣條做出圖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說出用相同數量的圖形卡拼出的圖形一樣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0"/>
                <w:szCs w:val="20"/>
              </w:rPr>
              <w:t>等，全等操作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塑膠扣條、釘板、圖形板、橡皮筋、白色積木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紙盒、罐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1-0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s-0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s-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個白色積木堆疊出給定立體造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用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個白色積木堆疊出給定立體造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進行立體堆疊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塑膠扣條、釘板、圖形板、橡皮筋、白色積木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紙盒、罐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N-1-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二位數加一位數的添加型及併加型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認識標準名詞「被加數」、「加數」、「和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添加型和併加型的情境解決二位數加二位數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橘色積木、白色積木、小白板、白板筆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-n-0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會用橫式和直式做加法紀錄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解決二位數減一位數的比較型、拿走型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添加型和併加型的情境解決二位數加二位數的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拿走型和比較型情境解決二位數減一位數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橘色積木、白色積木、小白板、白板筆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1-n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認識標準名詞「被減數」、「減數」、「差」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會用橫式和直式做減法紀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透過拿走型和比較型情境解決二位數減一位數的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情境圖、橘色積木、白色積木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橘色積木、白色積木、小白板、白板筆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cs="標楷體" w:eastAsia="標楷體"/>
                <w:sz w:val="20"/>
                <w:szCs w:val="20"/>
              </w:rPr>
              <w:t>做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0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d-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d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將指定圖卡依顏色、形狀做分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將日常生活中的事物做分類與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1-0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d-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d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模範生票選活動做成統計表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明統計表的結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將指定的事物按照類別與數量製作成統計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情境圖、形狀圖形卡、不透光袋子、花片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習作附件第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頁的各類形狀圖形卡、花片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684"/>
        <w:gridCol w:w="684"/>
        <w:gridCol w:w="684"/>
        <w:gridCol w:w="684"/>
        <w:gridCol w:w="684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各數的聽說讀寫並學會其順序及比較大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認識長方形、正方形、三角形、圓形等物件，並仿製堆出指定的形體，並數出數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查月曆報讀幾月幾日星期幾，並能查月曆報讀某月某日的昨天、明天和今天是幾月幾日星期幾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長度，並</w:t>
            </w:r>
            <w:r>
              <w:rPr>
                <w:rFonts w:ascii="標楷體" w:hAnsi="標楷體" w:cs="標楷體" w:eastAsia="標楷體"/>
              </w:rPr>
              <w:t>能直接和間接做長度的比較、長度的合成和分解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基本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法的心算，並能用橫式和直式做二位數的加減法紀錄及計算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color w:val="000000"/>
                <w:szCs w:val="24"/>
              </w:rPr>
            </w:pPr>
            <w:r>
              <w:rPr>
                <w:rFonts w:eastAsia="標楷體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將指定圖卡依顏色、形狀做分類，並將分類結果做成紀錄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%2-"/>
      <w:lvlJc w:val="left"/>
      <w:pPr>
        <w:tabs>
          <w:tab w:val="num" w:pos="135"/>
        </w:tabs>
        <w:ind w:left="135" w:hanging="135"/>
      </w:pPr>
      <w:rPr>
        <w:rFonts w:ascii="Times New Roman" w:hAnsi="Times New Roman" w:eastAsia="細明體;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細明體;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26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0:26:00Z</dcterms:modified>
  <cp:revision>2</cp:revision>
  <dc:subject/>
  <dc:title>學校主題</dc:title>
</cp:coreProperties>
</file>