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老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具體描述冬天與春天的景象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應用「第三人稱」說一個故事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學習與大地對話，養成愛護自然生態的觀念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休閒活動，並體會其好處與樂趣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與家人和諧互動，擁有快樂、充實的生活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說出自己上下學的情形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注意自己上下學的安全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辨識紅綠燈「紅、黃、綠」三種燈的功能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運用學過的字詞，造出通順的句子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讀懂課文內容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清楚說出自己的意思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喜愛閱讀課外讀物，主動擴展閱讀視野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南一版國語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熊過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3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6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3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具體描述冬天與春天的景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「類疊法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「第三人稱」說一個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應用「類疊法」的修辭技巧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感受課文中小熊對春天的渴望和期盼。</w:t>
            </w:r>
          </w:p>
          <w:p>
            <w:pPr>
              <w:pStyle w:val="Normal"/>
              <w:snapToGrid w:val="false"/>
              <w:spacing w:lineRule="exact" w:line="20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觀察季節變化的不同景象，懂得珍惜時光、把握光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生能清楚口述冬天與春天的景色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學生能說出自己對春天的願望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能簡單明瞭的說出本課大意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從本課情境圖中說出「小熊」、「過冬」、「玩水」、「滑草」、「看花」等語詞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「洞」、「玩」、「友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認識類疊法－－練習「句的類疊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冬天和春天的風景圖片、童話、繪本。</w:t>
            </w:r>
          </w:p>
          <w:p>
            <w:pPr>
              <w:pStyle w:val="5"/>
              <w:spacing w:lineRule="exact" w:line="200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「小熊」的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4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3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「擬人法」修辭的寫作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練習疊字形容詞的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熟習「感嘆句」的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喜愛親近大自然的習慣與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生能說出春天到來，景物變化的情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生能說出並傾聽別人發表春天和冬天景物和感受的差異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生能優美而恰當的念出課文，及習作的「讀一讀」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從本課情境圖中說出「小熊」、「小花」、「柔風」、「花園」、「細雨」、「草地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「暖」、「陽」、「細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認識類疊法－－練習「字的類疊」及「擬人法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練習「感嘆句」用法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和朗讀光碟片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蒐集風聲、雨聲的錄音帶或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準備有關花、熊及春天景物的圖片、資料或繪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3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3-8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5-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D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春天的雨所帶來的美麗景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小河、小草和秧苗在春雨滋潤下的變化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認識「摹聲」、「摹狀」及「摹態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學習「擬人法」及「排比句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仔細觀察春雨所帶來的美麗景象及變化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喜愛親近大自然並欣賞春天的美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引導學生應用完整的語句，和同學分享觀察春雨的經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從情境圖中，說出「春雨」帶來的景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「春雨」對萬物成長的影響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導學生仔細聆聽課文，並知道「春雨」落下後，小河、小草與秧苗的變化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「唱」、「歌」、「輕」、「快」、「穿」、「衣」、「田」、「出」、「身」、「樂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利用摹聲詞短語練習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蒐集春雨、小河、小草、秧苗、新衣等實物、圖片、照片或相關書籍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準備春雨落下、小河流動的聲音或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1-3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6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5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7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訓練學生認識標點符號的意義及用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認識「逗號」與「句號」的形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練「逗號」與「句號」的用法，並能在文句中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指導學生了解字形的組合方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建立學生「上下合併」與「左右合併」的字形結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分析「上下合併」與「左右合併」字形的組合方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建立「部首」與「部件」的概念，並能正確區分與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學生能應用「就」、「等著」的語詞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能口齒清晰的以完整語句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cs="標楷體" w:eastAsia="標楷體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cs="標楷體" w:eastAsia="標楷體"/>
                <w:sz w:val="20"/>
                <w:szCs w:val="20"/>
              </w:rPr>
              <w:t>能口齒清晰正確的閱讀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cs="標楷體" w:eastAsia="標楷體"/>
                <w:sz w:val="20"/>
                <w:szCs w:val="20"/>
              </w:rPr>
              <w:t>能了解文意，從而培養喜愛大自然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指導學生認識並熟練「逗號」與「句號」的用法和形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應用「上下合併」與「左右合併」的概念，找出本單元課文中應用這樣組合方式的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指導學生觀察並建立「部首」與「部件」的概念，並能正確區分與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指導學生應用「就」、「等著」的語詞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播放朗讀光碟片讓學生仔細聆聽，並以問答方式引導學生了解故事的前因後果，並以完整語句回答故事的相關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教師引導學生養成邊聆聽、邊思考的能力，能口齒清晰的朗讀韻文，並從文意中養成喜歡親近大自然的情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聲調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句型卡、情境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朗讀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休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櫻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5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1-3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6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3-8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4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3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春天景色優美，適合從事戶外休閒活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寫景記事的記敘文寫作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清楚敘述親子活動的經過情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運用「疊字副詞」的修辭技巧敘寫文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把握春天美好的時光，從事各項戶外休閒活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感受春天的美好景物，培養樂於親近大自然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生能從課文情境圖中，說出「櫻花」、「春風」、「山上」、「拍照」、「美麗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引導學生說出春天美麗的景色與適合在春天從事的活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和家人看櫻花的過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練習用本課生字「今」、「明」、「路」、「照」、「紅」、「樹」、「留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類疊法－－練習「字的類疊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、日曆或月曆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有關「春天的景物」圖片、資料或繪本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「春天」、「陽明山」、「櫻花」的圖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風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4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3-8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4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5-1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3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放風箏的情景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知道韻文分行與分段的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學會「擬人法」修辭的寫作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學會「類疊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從課文中感受放風箏的樂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從事休閒生活的興趣和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風箏」、「拉線」、「有趣」、「白雲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知道「放風箏」的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想像放風箏的情境與樂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從師生討論中，引導學生應用完整的語句，說一說和家人、同學或朋友一起放風箏的情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利用課文中的美句，作短語及句子練習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「線」、「高」、「點」、「怕」、「招」、「雲」、「跳」、「趣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一隻風箏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與「風箏」、「白雲」、「線」有關的圖書或圖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3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6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5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5-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D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5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豆子的種植與成長過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韻文的分段與寫作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學習照顧並觀察植物的成長過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學會「排比句」及「類疊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種植植物的興趣，以增添生活中的樂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能從種豆的過程體會生命的可貴，進而能尊重並珍惜生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花盆」、「泥土」、「豆子」、「豆苗」、「豆莢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了解「種豆子」的過程和「豆子」成長的情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植物生長所需的要素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從師生討論中，引導學生應用完整的語句，和同學分享自己種植植物的經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疊字形容詞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名詞、疊字副詞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動詞的句型來造短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「種」、「豆」、「泥」、「土」、「清」、「幾」、「爬」、「竹」、「架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各種豆子，如綠豆、紅豆、黃豆、黑豆等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「花盆」、「豆苗」、「竹架」、「豆莢」等實物、圖片或相關書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1-2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6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4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3-8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1-2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訓練學生仔細觀察字形和異體字形的關係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「水」、「手」、「糸」、「人」等部首及其異體字形，建立學生「部首」的概念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指導學生培養良好的聆聽態度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訓練學生同音字、字形相似字的辨識與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熟習同音字的用法，並能在語句中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訓練學生利用語詞造句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學習如何運用語詞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能口齒清晰、語意完整的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5. </w:t>
            </w:r>
            <w:r>
              <w:rPr>
                <w:rFonts w:cs="標楷體" w:eastAsia="標楷體"/>
                <w:sz w:val="20"/>
                <w:szCs w:val="20"/>
              </w:rPr>
              <w:t>能了解構成語句的要素，擴充語句學習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cs="標楷體" w:eastAsia="標楷體"/>
                <w:sz w:val="20"/>
                <w:szCs w:val="20"/>
              </w:rPr>
              <w:t>訓練學生觀察圖意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</w:t>
            </w:r>
            <w:r>
              <w:rPr>
                <w:rFonts w:cs="標楷體" w:eastAsia="標楷體"/>
                <w:sz w:val="20"/>
                <w:szCs w:val="20"/>
              </w:rPr>
              <w:t>能依據圖意、語意完整的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 </w:t>
            </w:r>
            <w:r>
              <w:rPr>
                <w:rFonts w:cs="標楷體" w:eastAsia="標楷體"/>
                <w:sz w:val="20"/>
                <w:szCs w:val="20"/>
              </w:rPr>
              <w:t>能把握故事的三要素（人物、事件、地點）來觀察各圖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</w:t>
            </w:r>
            <w:r>
              <w:rPr>
                <w:rFonts w:cs="標楷體" w:eastAsia="標楷體"/>
                <w:sz w:val="20"/>
                <w:szCs w:val="20"/>
              </w:rPr>
              <w:t>訓練學生的基本禮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cs="標楷體" w:eastAsia="標楷體"/>
                <w:sz w:val="20"/>
                <w:szCs w:val="20"/>
              </w:rPr>
              <w:t>能口齒清晰、情感豐富的朗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cs="標楷體" w:eastAsia="標楷體"/>
                <w:sz w:val="20"/>
                <w:szCs w:val="20"/>
              </w:rPr>
              <w:t>能在適當時機使用「請」、「謝謝」、「對不起」，表達心裡的意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生養成仔細觀察的良好態度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認識「水」、「手」、「糸」、「人」等部首字，引導學生利用部首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指導學生發音正確，口齒清晰的說話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指導學生養成邊聆聽、邊思考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說明同音字、字形相似字的區別及用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指導學生了解同音字、字形相似字的應用，並能練習口頭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指導學生養成聆聽的良好態度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指導學生養成仔細觀察語句的變化，認識「著」的字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能發音正確，口齒清晰的拼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指導學生了解故事內容，歸納事情發生的原因、經過和結果，並能發音正確，口齒清晰的以完整語句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指導學生養成邊聆聽、邊思考的能力，能口齒清晰、語意完整的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能了解構成語句的要素（人物、地點、事件）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指導學生養成觀察圖中的事物，了解圖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輔導學生能在適當時機使用「請」、「謝謝」、「對不起」，表達心裡的意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字形檢核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聲調檢核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寫字檢核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口語評量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語句卡和情境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朗讀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上學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路上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1-2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4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5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3-2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5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3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具體知道上學的路線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具體描述上學途中的景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清楚敘述從家裡到學校的經過情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運用「類疊」的修辭技巧敘寫文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感受上學的樂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觀察身邊的人、事、物，並說出日常生活的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走路上學」、「公園」、「跑步」、「做早操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和爸爸走路上學的過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引導學生說出走路上學的樂趣，及上學途中的景物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</w:t>
            </w:r>
            <w:r>
              <w:rPr>
                <w:rFonts w:eastAsia="標楷體"/>
                <w:sz w:val="20"/>
                <w:szCs w:val="20"/>
              </w:rPr>
              <w:t>AABB</w:t>
            </w:r>
            <w:r>
              <w:rPr>
                <w:rFonts w:cs="標楷體" w:eastAsia="標楷體"/>
                <w:sz w:val="20"/>
                <w:szCs w:val="20"/>
              </w:rPr>
              <w:t>形式的疊字詞作短語練習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利用「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還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」、「有的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有的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還有的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」的句型來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練習用本課生字「走」、「經」、「學」、「還」、「校」、「想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蒐集「學校周圍環境」的圖片或資料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交通工具：汽車、機車、腳踏車的圖片或資料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綠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A-1-3-2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B-1-1-2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B-1-2-1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B-1-2-10-6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B-1-2-10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C-1-1-3-8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D-1-5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D-1-5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E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F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「紅、黃、綠」三種燈所代表的不同的意義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在馬路上應該注意的交通規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遵守交通規則，保護自己的安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練習「譬喻」修辭的寫作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培養隨時注意行路安全的警覺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遵守交通規則的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紅綠燈」、「馬路」、「紅燈」、「綠燈」、「車子」、「路人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簡單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紅綠燈的功能和意義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透過師生討論，引導學生說出遵守交通規則的方法和重要，並傾聽別人發表的經驗與心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造出有譬喻修辭的句子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本課生字「燈」、「馬」、「停」、「車」、「保」、「護」、「平」、「安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有關交通安全的圖片、資料或繪本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各種交通號誌的圖片或照片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1-4-3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1-3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4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卡片的意義和製作的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完成卡片的製作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藉由送卡片學習表情達意的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適時表達感謝、祝福之意，培養樂於與人分享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卡片」、「感謝卡」、「生日卡」、「祝福卡」、「娃娃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簡單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卡片製作的學習活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透過討論，引導學生說出並傾聽別人發表對「做卡片」、「送卡片」的感受與期待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利用課文中的美句，作短語及句子練習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「卡」、「畫」、「送」、「給」、「生」、「日」、「福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練習量詞的短語練習：一張感謝卡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有關製作卡片的活動圖片、資料或繪本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各類卡片：教師卡、聖誕卡、賀年卡、生日卡、感謝卡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6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2-5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4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2-5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1-7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訓練學生認識標點符號的意義及用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認識「問號」與「驚嘆號」的形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練「問號」與「驚嘆號」的用法，並能在文句中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建立「部首」異形的概念，並練習口頭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建立「類疊」的修辭技巧及形式，並能加以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指導學生辨識「一ㄥ」的字音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指導學生完成「走迷宮」的語文遊戲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cs="標楷體" w:eastAsia="標楷體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cs="標楷體" w:eastAsia="標楷體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cs="標楷體" w:eastAsia="標楷體"/>
                <w:sz w:val="20"/>
                <w:szCs w:val="20"/>
              </w:rPr>
              <w:t>能口齒清晰正確的朗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cs="標楷體" w:eastAsia="標楷體"/>
                <w:sz w:val="20"/>
                <w:szCs w:val="20"/>
              </w:rPr>
              <w:t>能了解文意，從而培養喜愛上學校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生熟練「問號」與「驚嘆號」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指導「類疊」的修辭技巧及形式，並練習口頭照樣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利用「一ㄥ」的字音，完成「走迷宮」的語文遊戲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指導學生了解故事內容歸納事情發生的原因，經過和結果，並能發音正確，口齒清晰的以完整語句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輔導學生從文意中養成喜愛上學校的情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語句卡和情境圖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朗讀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寓言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的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3-8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5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水中倒影有時看起來會比實物大的錯覺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知道以順敘法敘寫故事的表達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知道被動語句的呈現方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正確使用單位量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了解因貪心而失去原來擁有的事物的心情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建立珍惜擁有，把握當下的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貪心」、「小橋」、「享受」、「河裡」、「河水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貪心的狗的心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透過師生討論，引導學生說出故事的寓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造被動語態句法的句子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「頂真法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本課生字「咬」、「肉」、「找」、「方」、「享」、「受」、「吃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練習「不但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連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也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」的句型來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、日曆或月曆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有關「狗」、「河」、「小橋」的圖片、資料或繪本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「寓言故事」的圖書或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井底的青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1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-2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3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4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1-3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透過物品看外界，外界的大小會隨之改變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知道成語故事的意涵和用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正確運用摹聲修辭敘寫文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閱讀成語故事，擴充學習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了解小青蛙因沒有見過世面而妄自尊大的心情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建立正確的自我概念，並以開闊的胸襟學習與成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井」、「青蛙」、「天空」、「世界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小青蛙的心情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透過師生討論，引導學生說出故事的意涵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「摹聲」的修辭技巧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本課生字「青」、「口」、「住」、「世」、「界」、「自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練習「除了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就是在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cs="標楷體" w:eastAsia="標楷體"/>
                <w:sz w:val="20"/>
                <w:szCs w:val="20"/>
              </w:rPr>
              <w:t>」的句型來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有關「井」、「青蛙」、「天空」等圖片、資料或繪本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「成語故事」的圖書或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4-3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B-1-1-2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B-1-2-10-7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C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 xml:space="preserve">C-1-1-3-8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D-1-5-1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E-1-3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F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  <w:lang w:val="es-ES_tradnl"/>
              </w:rPr>
              <w:t>F-1-2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val="es-ES_tradnl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水位升高的基本道理與現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知道用擬人法敘寫故事的寫作方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練習類疊修辭法的應用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以完整的句子說出簡單的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培養思考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解決問題的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本課情境圖，說出「烏鴉」、「喝水」、「瓶子」、「小石子」等語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從課文內容中，引導學生說出烏鴉解決口渴的方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透過師生討論，引導學生說出故事的意涵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練習用單位量詞的類疊來照樣寫短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練習用本課生字「喝」、「渴」、「終」、「於」、「旁」、「邊」、「石」、「法」、「升」等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教師以問答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文掛圖、課文情境圖、生字卡、語詞卡、朗讀光碟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準備烏鴉、石頭及瓶子的圖片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蒐集有關烏鴉的繪本故事、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或兒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-2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6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1-2-10-7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1-1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1-2-5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2-4-1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-2-5-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1-1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1-2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熟習本課習寫字字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字形的變化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透過對字形的分解，加深對生字的印象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字形相近字或同音字的比較，加深對生字的印象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從觀察字音、字形的異同，學習書寫筆畫正確、清晰的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練習類疊修辭技巧及語詞加長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引導學生利用部首字造詞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能利用句型照樣造句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指導學生安靜聆聽光碟「青蛙找國王」的故事內容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訓練學生仔細觀察圖片，並試著用完整的句子回答問題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引導學生能依據圖意，語意完整的回答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句型卡、情境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朗讀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24"/>
        <w:gridCol w:w="1224"/>
        <w:gridCol w:w="1224"/>
        <w:gridCol w:w="1224"/>
        <w:gridCol w:w="12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評量項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現優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現良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現尚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尚待加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能認識生字的形、音、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能仿寫簡單的句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能養成仔細聆聽的習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能將觀察到的事物用簡單的句子明白說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能概述一個簡單的故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18T06:07:00Z</dcterms:modified>
  <cp:revision>3</cp:revision>
  <dc:subject/>
  <dc:title>學校主題</dc:title>
</cp:coreProperties>
</file>