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健體】領域【健康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年級全體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早餐的功能和重要性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看圖觀察活動增進學童維護牙齒健康的觀念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了解各關節名稱及功能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了解運動對身體的重要性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認識健康中心的各種設備和功能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能建立生病時，會遵照醫師指示照顧生病的身體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讓學童分辨男生和女生，增進男女生友誼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能了解家庭成員，需要分工合作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能清楚了解自己在家中的角色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力滿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了解吃早餐的行為和習慣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吃早餐的功能和重要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了解自己早餐的食物類別。</w:t>
            </w:r>
            <w:r>
              <w:rPr>
                <w:rFonts w:eastAsia="標楷體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sz w:val="20"/>
                <w:szCs w:val="20"/>
              </w:rPr>
              <w:t>能了解早餐的食物可以有很多的不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清楚自己牙齒的現況，並了解愛護牙齒的行為。</w:t>
            </w:r>
            <w:r>
              <w:rPr>
                <w:rFonts w:eastAsia="標楷體"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sz w:val="20"/>
                <w:szCs w:val="20"/>
              </w:rPr>
              <w:t>能做到正確的刷牙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能了解各關節名稱及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能了解運動對身體的重要性。</w:t>
            </w:r>
            <w:r>
              <w:rPr>
                <w:rFonts w:eastAsia="標楷體"/>
                <w:sz w:val="20"/>
                <w:szCs w:val="20"/>
              </w:rPr>
              <w:br/>
              <w:t>9.</w:t>
            </w:r>
            <w:r>
              <w:rPr>
                <w:rFonts w:cs="標楷體" w:eastAsia="標楷體"/>
                <w:sz w:val="20"/>
                <w:szCs w:val="20"/>
              </w:rPr>
              <w:t>能了解運動後，正確的健康行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</w:rPr>
              <w:t>【活動一】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健康有活力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cs="標楷體" w:eastAsia="標楷體"/>
                <w:sz w:val="20"/>
              </w:rPr>
              <w:t>吃早餐了嗎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藉由「看圖說話」的活動，了解學童平時吃早餐的情形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>-2</w:t>
            </w:r>
            <w:r>
              <w:rPr>
                <w:rFonts w:ascii="Times New Roman" w:hAnsi="Times New Roman" w:cs="標楷體" w:eastAsia="標楷體"/>
                <w:sz w:val="20"/>
              </w:rPr>
              <w:t>早餐吃得飽，精神活力多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藉由「看圖說話」的活動，增進學童了解早餐的重要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>-3</w:t>
            </w:r>
            <w:r>
              <w:rPr>
                <w:rFonts w:ascii="Times New Roman" w:hAnsi="Times New Roman" w:cs="標楷體" w:eastAsia="標楷體"/>
                <w:sz w:val="20"/>
              </w:rPr>
              <w:t>我的早餐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能寫出或畫出早餐的內容。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>-4</w:t>
            </w:r>
            <w:r>
              <w:rPr>
                <w:rFonts w:ascii="Times New Roman" w:hAnsi="Times New Roman" w:cs="標楷體" w:eastAsia="標楷體"/>
                <w:sz w:val="20"/>
              </w:rPr>
              <w:t>食物的家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能了解早餐食物的類別，加深對六大類食物的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各種早餐的圖片、彩色筆或蠟筆、六大類食物情境圖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4 </w:t>
              <w:br/>
              <w:t>7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4 </w:t>
              <w:br/>
              <w:t>7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4 </w:t>
              <w:br/>
              <w:t>3-1-1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</w:rPr>
              <w:t>【活動二】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大家來刷牙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cs="標楷體" w:eastAsia="標楷體"/>
                <w:sz w:val="20"/>
              </w:rPr>
              <w:t>愛護牙齒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藉由照鏡子看一看牙齒的活動，讓學童了解自己牙齒清潔的情形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藉由「看圖觀察」活動，增進學童維護牙齒的健康觀念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>-2</w:t>
            </w:r>
            <w:r>
              <w:rPr>
                <w:rFonts w:ascii="Times New Roman" w:hAnsi="Times New Roman" w:cs="標楷體" w:eastAsia="標楷體"/>
                <w:sz w:val="20"/>
              </w:rPr>
              <w:t>大家來刷牙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利用「牙齒模型」教導學童正確刷牙的方法。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>-3</w:t>
            </w:r>
            <w:r>
              <w:rPr>
                <w:rFonts w:ascii="Times New Roman" w:hAnsi="Times New Roman" w:cs="標楷體" w:eastAsia="標楷體"/>
                <w:sz w:val="20"/>
              </w:rPr>
              <w:t>我去看牙醫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建立學童對牙醫師的正確態度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做到「定期檢查」的保健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正確的刷牙方法情境圖、每人一張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開白紙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童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自行攜帶一支牙刷及一面鏡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力滿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</w:rPr>
              <w:t>【活動三】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健康寶貝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</w:rPr>
              <w:t>認識關節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引導學童明白人體活動的關鍵</w:t>
            </w:r>
            <w:r>
              <w:rPr>
                <w:rFonts w:eastAsia="標楷體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標楷體" w:eastAsia="標楷體"/>
                <w:sz w:val="20"/>
              </w:rPr>
              <w:t>在於關節的作用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指導學童運動前做伸展活動</w:t>
            </w:r>
            <w:r>
              <w:rPr>
                <w:rFonts w:eastAsia="標楷體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標楷體" w:eastAsia="標楷體"/>
                <w:sz w:val="20"/>
              </w:rPr>
              <w:t>以增加關節的靈活度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了解身體活動時</w:t>
            </w:r>
            <w:r>
              <w:rPr>
                <w:rFonts w:eastAsia="標楷體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標楷體" w:eastAsia="標楷體"/>
                <w:sz w:val="20"/>
              </w:rPr>
              <w:t>主要關節名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跳繩、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尺長的橡皮筋繩、身體關節名稱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健康加油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1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4</w:t>
              <w:br/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1 </w:t>
              <w:br/>
              <w:t xml:space="preserve">3-1-4 </w:t>
              <w:br/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3 </w:t>
              <w:br/>
              <w:t xml:space="preserve">3-1-4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兩性教育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認識健康中心的各種設備和功能。</w:t>
            </w:r>
            <w:r>
              <w:rPr>
                <w:rFonts w:eastAsia="標楷體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sz w:val="20"/>
                <w:szCs w:val="20"/>
              </w:rPr>
              <w:t>能了解遇到意外傷害的處理態度。</w:t>
            </w:r>
            <w:r>
              <w:rPr>
                <w:rFonts w:eastAsia="標楷體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sz w:val="20"/>
                <w:szCs w:val="20"/>
              </w:rPr>
              <w:t>能了解學校健康中心的功能和使用時機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從生病的經驗中，體會生病時身體的變化與感受。</w:t>
            </w:r>
            <w:r>
              <w:rPr>
                <w:rFonts w:eastAsia="標楷體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sz w:val="20"/>
                <w:szCs w:val="20"/>
              </w:rPr>
              <w:t>了解生病時，要適時求醫。</w:t>
            </w:r>
            <w:r>
              <w:rPr>
                <w:rFonts w:eastAsia="標楷體"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sz w:val="20"/>
                <w:szCs w:val="20"/>
              </w:rPr>
              <w:t>能建立生病時，會遵照醫師指示照顧生病的身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</w:rPr>
              <w:t>【活動一】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健康守護站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>-1.</w:t>
            </w:r>
            <w:r>
              <w:rPr>
                <w:rFonts w:ascii="Times New Roman" w:hAnsi="Times New Roman" w:cs="標楷體" w:eastAsia="標楷體"/>
                <w:sz w:val="20"/>
              </w:rPr>
              <w:t>認識健康中心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認識健康中心的各種設備和功能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 xml:space="preserve">- 2. </w:t>
            </w:r>
            <w:r>
              <w:rPr>
                <w:rFonts w:ascii="Times New Roman" w:hAnsi="Times New Roman" w:cs="標楷體" w:eastAsia="標楷體"/>
                <w:sz w:val="20"/>
              </w:rPr>
              <w:t>健康中心的使用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認識學校健康中心的功能和角色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學童能從日常生活中去體會健康中心和自身關係，並會正確的使用健康中心。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 xml:space="preserve">-3. </w:t>
            </w:r>
            <w:r>
              <w:rPr>
                <w:rFonts w:ascii="Times New Roman" w:hAnsi="Times New Roman" w:cs="標楷體" w:eastAsia="標楷體"/>
                <w:sz w:val="20"/>
              </w:rPr>
              <w:t>生病了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從身體不舒服的症狀去體會身體的變化，並比較健康和生病時感受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 xml:space="preserve">-4 </w:t>
            </w:r>
            <w:r>
              <w:rPr>
                <w:rFonts w:ascii="Times New Roman" w:hAnsi="Times New Roman" w:cs="標楷體" w:eastAsia="標楷體"/>
                <w:sz w:val="20"/>
              </w:rPr>
              <w:t>生病看醫生</w:t>
            </w:r>
            <w:r>
              <w:rPr>
                <w:rFonts w:ascii="標楷體" w:hAnsi="標楷體" w:cs="標楷體" w:eastAsia="標楷體"/>
                <w:sz w:val="20"/>
              </w:rPr>
              <w:t>◎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讓學童了解生病了要去看醫生，不可亂服成藥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了解生病時</w:t>
            </w:r>
            <w:r>
              <w:rPr>
                <w:rFonts w:eastAsia="標楷體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標楷體" w:eastAsia="標楷體"/>
                <w:sz w:val="20"/>
              </w:rPr>
              <w:t>如何照顧生病的自己</w:t>
            </w:r>
            <w:r>
              <w:rPr>
                <w:rFonts w:eastAsia="標楷體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標楷體" w:eastAsia="標楷體"/>
                <w:sz w:val="20"/>
              </w:rPr>
              <w:t>使身體儘早痊癒。</w:t>
            </w:r>
          </w:p>
          <w:p>
            <w:pPr>
              <w:pStyle w:val="Style14"/>
              <w:jc w:val="left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課前蒐集健康中心各種設備圖片、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快樂日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</w:t>
              <w:br/>
              <w:t xml:space="preserve">4-1-1 </w:t>
              <w:br/>
              <w:t xml:space="preserve">6-1-1 </w:t>
              <w:br/>
              <w:t>6-1-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1-1 </w:t>
              <w:br/>
              <w:t xml:space="preserve">3-1-2 </w:t>
              <w:br/>
              <w:t xml:space="preserve">3-1-4 </w:t>
              <w:br/>
              <w:t xml:space="preserve">4-1-3 </w:t>
              <w:br/>
              <w:t xml:space="preserve">5-1-1 </w:t>
              <w:br/>
              <w:t xml:space="preserve">5-1-2 </w:t>
              <w:br/>
              <w:t>5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從遊戲中，了解自己和他人的性別。</w:t>
            </w:r>
            <w:r>
              <w:rPr>
                <w:rFonts w:eastAsia="標楷體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sz w:val="20"/>
                <w:szCs w:val="20"/>
              </w:rPr>
              <w:t>能認識自己各方面的特質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了解家庭成員，需要分工合作。</w:t>
            </w:r>
            <w:r>
              <w:rPr>
                <w:rFonts w:eastAsia="標楷體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sz w:val="20"/>
                <w:szCs w:val="20"/>
              </w:rPr>
              <w:t>能清楚了解自己在家中的角色。</w:t>
            </w:r>
            <w:r>
              <w:rPr>
                <w:rFonts w:eastAsia="標楷體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sz w:val="20"/>
                <w:szCs w:val="20"/>
              </w:rPr>
              <w:t>能用身體表現出做家事的動作。</w:t>
            </w:r>
            <w:r>
              <w:rPr>
                <w:rFonts w:eastAsia="標楷體"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sz w:val="20"/>
                <w:szCs w:val="20"/>
              </w:rPr>
              <w:t>能和同學互助合作，創作出家事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共同表演模仿做家事。</w:t>
            </w:r>
            <w:r>
              <w:rPr>
                <w:rFonts w:eastAsia="標楷體"/>
                <w:sz w:val="20"/>
                <w:szCs w:val="20"/>
              </w:rPr>
              <w:br/>
              <w:t>8.</w:t>
            </w:r>
            <w:r>
              <w:rPr>
                <w:rFonts w:cs="標楷體" w:eastAsia="標楷體"/>
                <w:sz w:val="20"/>
                <w:szCs w:val="20"/>
              </w:rPr>
              <w:t>能和同學合作完成家事動作創作。</w:t>
            </w:r>
            <w:r>
              <w:rPr>
                <w:rFonts w:eastAsia="標楷體"/>
                <w:sz w:val="20"/>
                <w:szCs w:val="20"/>
              </w:rPr>
              <w:br/>
              <w:t>9.</w:t>
            </w:r>
            <w:r>
              <w:rPr>
                <w:rFonts w:cs="標楷體" w:eastAsia="標楷體"/>
                <w:sz w:val="20"/>
                <w:szCs w:val="20"/>
              </w:rPr>
              <w:t>能體會自己在家的角色及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</w:rPr>
              <w:t>【活動一】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我們都是好朋友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</w:rPr>
              <w:t>超級好朋友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學童能分辨不同的顏色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在活動的過程中，讓學童分辨男生和女生，並藉此增進男女生友誼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</w:rPr>
              <w:t>猜拳遊戲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設計活動增進男女生友誼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</w:rPr>
              <w:t>歡樂唱和跳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歌曲教唱「我的朋友在哪裡」，學習打節奏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</w:rPr>
              <w:t>我的朋友在哪裡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設計表演「我的朋友在哪裡」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讓學童自己測驗，了解自己是否為受歡迎的人。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操作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觀察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兩種不同顏色的色紙數張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校園有樹木的地方或室內體操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</w:rPr>
              <w:t>【活動二】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快樂家庭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cs="標楷體" w:eastAsia="標楷體"/>
                <w:sz w:val="20"/>
              </w:rPr>
              <w:t>招待客人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家人必須分工合作，，享家庭生活的樂趣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做個招待客人的好主人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好鄰居要守望相助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>-2</w:t>
            </w:r>
            <w:r>
              <w:rPr>
                <w:rFonts w:ascii="Times New Roman" w:hAnsi="Times New Roman" w:cs="標楷體" w:eastAsia="標楷體"/>
                <w:sz w:val="20"/>
              </w:rPr>
              <w:t>家庭生活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藉此活動使學童了解在家的態度與和諧的關係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>-3</w:t>
            </w:r>
            <w:r>
              <w:rPr>
                <w:rFonts w:ascii="Times New Roman" w:hAnsi="Times New Roman" w:cs="標楷體" w:eastAsia="標楷體"/>
                <w:sz w:val="20"/>
              </w:rPr>
              <w:t>清潔一起來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共同設計表演做出各種家事的動作。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>-4</w:t>
            </w:r>
            <w:r>
              <w:rPr>
                <w:rFonts w:ascii="Times New Roman" w:hAnsi="Times New Roman" w:cs="標楷體" w:eastAsia="標楷體"/>
                <w:sz w:val="20"/>
              </w:rPr>
              <w:t>你是家具，我來擦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設計表演各種家事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※</w:t>
            </w:r>
            <w:r>
              <w:rPr>
                <w:rFonts w:eastAsia="標楷體" w:ascii="Times New Roman" w:hAnsi="Times New Roman"/>
                <w:sz w:val="20"/>
              </w:rPr>
              <w:t>-5</w:t>
            </w:r>
            <w:r>
              <w:rPr>
                <w:rFonts w:ascii="Times New Roman" w:hAnsi="Times New Roman" w:cs="標楷體" w:eastAsia="標楷體"/>
                <w:sz w:val="20"/>
              </w:rPr>
              <w:t>家事舞會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自由創作表現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cs="標楷體" w:ascii="Times New Roman" w:hAnsi="Times New Roman"/>
                <w:sz w:val="20"/>
              </w:rPr>
              <w:t>◎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了解家庭的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鈴鼓、錄音機、節奏清楚的音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童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事先蒐集各種家庭生活的照片或圖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3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養成城均衡的飲食習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天氣變化時，能注意並照顧自己的身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遵守校園遊戲規則並注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18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4T14:26:00Z</dcterms:modified>
  <cp:revision>3</cp:revision>
  <dc:subject/>
  <dc:title>學校主題</dc:title>
</cp:coreProperties>
</file>