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綜合活動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</w:rPr>
        <w:t>一年級全體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自編教材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學準備</w:t>
      </w:r>
    </w:p>
    <w:p>
      <w:pPr>
        <w:pStyle w:val="Style15"/>
        <w:numPr>
          <w:ilvl w:val="1"/>
          <w:numId w:val="4"/>
        </w:numPr>
        <w:tabs>
          <w:tab w:val="left" w:pos="720" w:leader="none"/>
        </w:tabs>
        <w:spacing w:lineRule="exact" w:line="340"/>
        <w:ind w:left="720" w:hanging="72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學習單、美勞材料、照片、枕頭、電子琴</w:t>
      </w:r>
    </w:p>
    <w:p>
      <w:pPr>
        <w:pStyle w:val="Style15"/>
        <w:numPr>
          <w:ilvl w:val="1"/>
          <w:numId w:val="4"/>
        </w:numPr>
        <w:tabs>
          <w:tab w:val="left" w:pos="720" w:leader="none"/>
        </w:tabs>
        <w:spacing w:lineRule="exact" w:line="340"/>
        <w:ind w:left="720" w:hanging="72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美勞用具</w:t>
      </w:r>
    </w:p>
    <w:p>
      <w:pPr>
        <w:pStyle w:val="Style15"/>
        <w:numPr>
          <w:ilvl w:val="1"/>
          <w:numId w:val="4"/>
        </w:numPr>
        <w:tabs>
          <w:tab w:val="left" w:pos="720" w:leader="none"/>
        </w:tabs>
        <w:spacing w:lineRule="exact" w:line="340"/>
        <w:ind w:left="720" w:hanging="72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並和孩子們分享活動經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表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能用心參與學校活動。</w:t>
            </w:r>
          </w:p>
          <w:p>
            <w:pPr>
              <w:pStyle w:val="TextBody"/>
              <w:spacing w:lineRule="exact" w:line="36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能配合體育表演會積極練習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rFonts w:cs="標楷體"/>
                <w:szCs w:val="20"/>
              </w:rPr>
              <w:t>以班為單位配合全學年進行體育表演會練習。</w:t>
            </w:r>
          </w:p>
          <w:p>
            <w:pPr>
              <w:pStyle w:val="31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rFonts w:cs="標楷體"/>
                <w:szCs w:val="20"/>
              </w:rPr>
              <w:t>製作體育表演會繞場的道具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媽媽真偉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媽媽為我們的付出與照顧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協助家裡做簡單的家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砂包讓學童背在身上，讓他們體驗懷孕的不方便及辛勞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師講解製作康乃馨的方法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品呈現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：康乃馨、母親卡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枕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Style15"/>
              <w:spacing w:lineRule="auto" w:line="240"/>
              <w:ind w:firstLine="20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表現自己的才藝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夠欣賞班上同學的音樂才藝表演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主動參與班上的表演活動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夠欣賞聆聽全校的音樂才藝表演會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習欣賞表演時該有的禮儀及尊重表演者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主動大方的上台表演，並注意上台的儀態、台風，把自己的才能展現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欣賞班上同學的才藝，注意的態度、禮貌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欣賞全校音樂才藝表演會，並注意聆聽觀賞的態度、禮貌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全班討論，口頭發表最喜歡的表演活動，並體認成功的表演需要事前的努力才能呈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夠說出自己的優點及缺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夠欣賞每一個同學的優點並學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夠去感謝身邊幫助我們的人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對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說祝福的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引導升二年級時，班上有些同學要轉學到別的學校，班上同學製作祝福卡，祝福要轉學的同學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要轉學的同學，製作感謝卡，謝謝曾經幫助過自己的同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配合體育表演會認真練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Times New Roman" w:hAnsi="Times New Roman" w:eastAsia="標楷體" w:cs="Arial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協助做簡單的家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widowControl w:val="false"/>
      <w:ind w:hanging="28"/>
      <w:jc w:val="center"/>
    </w:pPr>
    <w:rPr>
      <w:kern w:val="2"/>
      <w:sz w:val="20"/>
    </w:rPr>
  </w:style>
  <w:style w:type="paragraph" w:styleId="31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1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4T14:04:00Z</dcterms:modified>
  <cp:revision>3</cp:revision>
  <dc:subject/>
  <dc:title>學校主題</dc:title>
</cp:coreProperties>
</file>