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鄉語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能夠說出各種天氣及衣著的說法。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能夠說出時間及地址的說法。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能夠習慣及感覺的說法。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能夠認識聲母並複習單元音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台語讀本</w:t>
      </w:r>
      <w:r>
        <w:rPr>
          <w:rFonts w:eastAsia="標楷體" w:cs="標楷體" w:ascii="標楷體" w:hAnsi="標楷體"/>
          <w:szCs w:val="24"/>
        </w:rPr>
        <w:t xml:space="preserve">6  </w:t>
      </w:r>
      <w:r>
        <w:rPr>
          <w:rFonts w:ascii="標楷體" w:hAnsi="標楷體" w:cs="標楷體" w:eastAsia="標楷體"/>
          <w:szCs w:val="24"/>
        </w:rPr>
        <w:t>康軒企業有限公司</w:t>
      </w:r>
      <w:r>
        <w:rPr>
          <w:rFonts w:ascii="標楷體" w:hAnsi="標楷體" w:cs="標楷體" w:eastAsia="標楷體"/>
          <w:color w:val="000000"/>
          <w:szCs w:val="24"/>
        </w:rPr>
        <w:t>，並參考以下資料：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用臺語詞彙　編：王華南　臺原出版社　民國八十一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7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閩南語辭典　編：國編館　五南書局　民國九十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8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方言之旅  編：洪惟仁　前衛出版社　民國八十一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8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聲韻論叢─閩南語傳統呼音法在鄉土語言教學上的運用　文：姚榮松 學生書局　民國八十六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8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生活臺語 文：鄭良偉、趙順文等 自立晚報文化出版部　民國八十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8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哲諺典　文：洪惟仁 臺語文摘出版社　民國八十二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7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閩南語語音教材　文：董忠司 文建會　民國八十五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57" w:hanging="72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囡仔歌一百首　編：黃勁蓮 臺灣文摘出版社　民國八十五</w:t>
      </w:r>
      <w:r>
        <w:rPr>
          <w:rFonts w:ascii="標楷體" w:hAnsi="標楷體" w:cs="標楷體" w:eastAsia="標楷體"/>
          <w:sz w:val="24"/>
          <w:szCs w:val="24"/>
        </w:rPr>
        <w:t>年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趣味的民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弟弟無愛相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5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5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20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2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並熟悉本課語詞與課文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延伸學習其他生肖及生肖代表動物的說法。</w:t>
            </w:r>
          </w:p>
          <w:p>
            <w:pPr>
              <w:pStyle w:val="TextBody"/>
              <w:snapToGrid w:val="false"/>
              <w:spacing w:before="57" w:after="57"/>
              <w:ind w:left="57" w:righ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運用「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無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的句型，並複習本課詞彙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藉由認識有趣的民俗，建立正確的人生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師透過課文介紹十二生肖，引導學生發表對十二生肖的了解程度及其意義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藉課文引導學生認識有趣的民俗，並了解天生我才必有用的道理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藉由有趣的民俗，建立正確的人生觀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透過課文熟悉本課詞語及課文內容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藉由「語詞遊樂園」學習十二生肖的說法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練習本課句型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上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，並複習本課詞彙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藉由「十二生肖大點名」遊戲，引起學生的學習興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、語詞遊樂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務操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律動、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遊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民曆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講看覓掛圖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趣味的民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踢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3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16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20 </w:t>
            </w:r>
          </w:p>
          <w:p>
            <w:pPr>
              <w:pStyle w:val="TextBody"/>
              <w:snapToGrid w:val="false"/>
              <w:spacing w:before="57" w:after="57"/>
              <w:ind w:left="57" w:righ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TextBody"/>
              <w:snapToGrid w:val="false"/>
              <w:spacing w:before="57" w:after="57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藉課文內容，讓學生認識民俗活動「踢毽子」的趣味和技巧。</w:t>
            </w:r>
          </w:p>
          <w:p>
            <w:pPr>
              <w:pStyle w:val="TextBody"/>
              <w:snapToGrid w:val="false"/>
              <w:spacing w:before="57" w:after="57"/>
              <w:ind w:left="57" w:righ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延伸學習各種民俗運動項目的說法。</w:t>
            </w:r>
          </w:p>
          <w:p>
            <w:pPr>
              <w:pStyle w:val="TextBody"/>
              <w:snapToGrid w:val="false"/>
              <w:spacing w:before="57" w:after="57"/>
              <w:ind w:left="57" w:righ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運用「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時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時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的句型，並複習本課詞彙。</w:t>
            </w:r>
          </w:p>
          <w:p>
            <w:pPr>
              <w:pStyle w:val="TextBody"/>
              <w:snapToGrid w:val="false"/>
              <w:spacing w:before="57" w:after="57"/>
              <w:ind w:left="57" w:righ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藉課文情境，培養學生活潑、互動、友愛、健身的觀念和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right="57" w:hanging="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師先介紹本課為「踢毽子」的有趣描述，教學主題為「好玩的民俗運動」。</w:t>
            </w:r>
          </w:p>
          <w:p>
            <w:pPr>
              <w:pStyle w:val="Style15"/>
              <w:snapToGrid w:val="false"/>
              <w:spacing w:lineRule="exact" w:line="240" w:before="57" w:after="57"/>
              <w:ind w:right="57" w:hanging="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師請學生上臺發表與分享踢毽子的經驗。</w:t>
            </w:r>
          </w:p>
          <w:p>
            <w:pPr>
              <w:pStyle w:val="Style15"/>
              <w:snapToGrid w:val="false"/>
              <w:spacing w:lineRule="exact" w:line="240" w:before="57" w:after="57"/>
              <w:ind w:right="57" w:hanging="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師揭示課文情境圖，讓學生觀察情境圖，再請學生說一說圖中景物，由此導入本課主題。</w:t>
            </w:r>
          </w:p>
          <w:p>
            <w:pPr>
              <w:pStyle w:val="Style15"/>
              <w:snapToGrid w:val="false"/>
              <w:spacing w:lineRule="exact" w:line="240" w:before="57" w:after="57"/>
              <w:ind w:right="57" w:hanging="0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Style15"/>
              <w:snapToGrid w:val="false"/>
              <w:spacing w:lineRule="exact" w:line="240" w:before="57" w:after="57"/>
              <w:ind w:right="57" w:hanging="0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，請學生複誦及歌唱課文。</w:t>
            </w:r>
          </w:p>
          <w:p>
            <w:pPr>
              <w:pStyle w:val="Style15"/>
              <w:snapToGrid w:val="false"/>
              <w:spacing w:lineRule="exact" w:line="240" w:before="57" w:after="57"/>
              <w:ind w:right="57" w:hanging="0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透過課文內容讓學生學習有趣的民俗運動的說法。</w:t>
            </w:r>
          </w:p>
          <w:p>
            <w:pPr>
              <w:pStyle w:val="Style15"/>
              <w:snapToGrid w:val="false"/>
              <w:spacing w:lineRule="exact" w:line="240" w:before="57" w:after="57"/>
              <w:ind w:right="57" w:hanging="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練習本課句型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有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有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、語詞遊樂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習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遊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務操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聽力測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習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講看覓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趣味的民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音標鬥鬧熱一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17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健體領域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 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辨認並讀出「囡仔歌一」課文中的聲母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p / b / p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ph / p / ph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 / bh / b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m / m / m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辨認並讀出「囡仔歌二」課文中的聲母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 / d / t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h / t / th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 / l / l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n / n / n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藉由念謠的方式，引導學生練習聲母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p / b / p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ph / p / p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b / bh / b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m / m / m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 / d / t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h / t / t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l / l / l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n / n / n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的認讀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熟念「囡仔歌一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辨認出「囡仔歌一」課文中的聲母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p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b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複習聲母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p / b / p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ph / p / p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b / bh / b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m / m / m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 / d / t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h / t / t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l / l / l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n / n / n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的認讀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熟念「囡仔歌二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辨認出「囡仔歌一」課文中的聲母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「我分會出來」練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音標鬥鬧熱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音標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鬧熱的慶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5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5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3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1-20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並熟悉本課語詞與課文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延伸學習各種運動比賽項目的說法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運用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的句型，並複習本課詞彙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透過運動比賽的樂趣，培養學生對體育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揭示課文情境圖，讓學生觀察情境圖，介紹本課主題為「運動會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問學生：「運動會有哪些比賽項目？曾經參與過什麼競賽？」引導學生說一說運動會的經驗花絮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請學生發表校內曾經舉辦的運動會競賽狀況，並鼓勵學生盡量用閩南語發言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依照課文內容，簡單提示本課大意，引導學生回憶上一節的課程內容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播放教學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，請學生複誦及歌唱課文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練習本課句型「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若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透過運動比賽的樂趣，培養學生對體育的興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、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務操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律動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講看覓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鬧熱的慶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3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4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6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-1-2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並熟悉本課語詞與課文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延伸學習更多的節慶活動的說法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運用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猶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的句型，並複習本課詞彙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透過參與各項節慶活動，進一步了解各項活動代表的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先介紹本課為「端午節」的有趣描述，教學主題為「民俗慶典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請學生上臺發表與分享過端午節的經驗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揭示課文情境圖，讓學生觀察情境圖，再請學生說一說圖中景物，由此導入本課主題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依照課文內容，簡單提示本課大意，引導學生回憶上一節的課程內容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播放教學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，請學生複誦及歌唱課文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練習本課句型「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猶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透過參與各種節慶活動，進一步了解各項活動代表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、聽看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看覓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鬧熱的慶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音標鬥鬧熱二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4 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自然與生活科技領域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綜合活動領域】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8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熟念囡仔歌一、二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8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辨認並讀出「囡仔歌一」課文中的聲母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k /g/ k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kh / k / kh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g /gh /g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ng / ng / ng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8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辨認並讀出「囡仔歌二」課文中的聲母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 / z / ch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h / c / chh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s / s / s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 / r / j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作以音找字，聽聲辨別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藉由念謠的方式，引導學生練習聲母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k / g / k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kh / k / k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g / gh / g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ng / ng / ng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 / z / c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h / c / ch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s / s / s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j / r / j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的認讀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bookmarkStart w:id="0" w:name="OLE_LINK1"/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熟念「囡仔歌一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辨認並讀出「囡仔歌一」課文中的聲母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k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g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。</w:t>
            </w:r>
            <w:bookmarkEnd w:id="0"/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複習聲母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k / g / k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kh / k / k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g / gh / g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ng / ng / ng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 / z / c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h / c / ch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s / s / s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j / r / j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的認讀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熟念「囡仔歌二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辨認並讀出「囡仔歌二」課文中的聲母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s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s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j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我分會出來」練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音標鬥鬧熱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音標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仝的感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扮公伙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3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20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1-3 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1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並熟悉各種味覺的說法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夠清楚表達自己的味覺經驗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會句型例句的生活應用與表達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聽懂「聽看覓」簡短生活對話並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透過扮家家酒的情境，讓學生學習各種口味的說法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學習句型「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做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將本課習得的各種口味說法，運用在生活中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57" w:leader="none"/>
              </w:tabs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學會課文朗讀與課文歌唱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57" w:leader="none"/>
              </w:tabs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學會各類食物口味的閩南語說法及課文句型例句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聽懂「聽看覓」的簡短情境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務操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看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看覓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仝的感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足百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cs="標楷體" w:eastAsia="標楷體"/>
                <w:sz w:val="20"/>
                <w:szCs w:val="20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3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20 </w:t>
            </w:r>
          </w:p>
          <w:p>
            <w:pPr>
              <w:pStyle w:val="3"/>
              <w:snapToGrid w:val="false"/>
              <w:spacing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1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並熟悉本課語詞與課文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延伸學習各種身體感覺的說法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運用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的句型，並複習本課詞彙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透過正當休閒活動，獲得良好身心狀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介紹本課為「爬山」的有趣描述，藉由爬山的過程，體驗身體的各種感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問學生：「有沒有爬山的經驗？爬過哪座山？爬過最高的是哪一座山？」引導學生發表爬山的感覺與經驗。例如：是去爬山，還是只搭車到山上吃一頓飯；家裡的小狗有沒有跟去爬山；誰爬得最快等，各種有趣的經歷分享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揭示課文情境圖，讓學生觀察情境圖，再請學生說一說圖中景物，由此導入本課主題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依照課文內容，簡單提示本課大意，引導學生回憶上一節的課程內容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播放教學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，請學生複誦及歌唱課文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透過正當休閒活動，獲得良好身心狀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、語詞遊樂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務操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講看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講看覓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仝的感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音標鬥鬧熱三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3"/>
              <w:snapToGrid w:val="false"/>
              <w:spacing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生活課程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10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健康與體育領域】</w:t>
            </w:r>
          </w:p>
          <w:p>
            <w:pPr>
              <w:pStyle w:val="3"/>
              <w:snapToGrid w:val="false"/>
              <w:spacing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1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熟念囡仔歌一、二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辨認並讀出「囡仔歌一」課文中的聲母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h / h / h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辨認並讀出「囡仔歌二」課文中的單元音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 / a / a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e / e / e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i / i / i 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 / u / u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o / or / o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oo / o / o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．」。</w:t>
            </w:r>
          </w:p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作以音找字，聽聲辨別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藉由念謠的方式，引導學生練習聲母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h / h / 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熟念「囡仔歌一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辨認並讀出「囡仔歌一」課文中的聲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教師可用音標卡教導學生認讀聲母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藉由念謠的方式，引導學生練習複習單元音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a / a / a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e / e / e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i / i / i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u / u / u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o / or / o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oo / o / o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．」的認讀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熟念「囡仔歌二」。</w:t>
            </w:r>
          </w:p>
          <w:p>
            <w:pPr>
              <w:pStyle w:val="Style17"/>
              <w:spacing w:lineRule="exact" w:line="240" w:before="57" w:after="57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能辨認並讀出「囡仔歌二」課文中的聲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我分會出來」練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音標鬥鬧熱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音標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一、二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上課認真聆聽並能朗讀課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能吟唱教材中所教的歌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學會各種台語語詞及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kern w:val="2"/>
      <w:sz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19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4:00Z</dcterms:modified>
  <cp:revision>13</cp:revision>
  <dc:subject/>
  <dc:title>學校主題</dc:title>
</cp:coreProperties>
</file>