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三】年級【</w:t>
      </w:r>
      <w:r>
        <w:rPr>
          <w:rFonts w:cs="標楷體" w:eastAsia="標楷體"/>
          <w:spacing w:val="20"/>
          <w:sz w:val="36"/>
          <w:szCs w:val="36"/>
        </w:rPr>
        <w:t>健體</w:t>
      </w:r>
      <w:r>
        <w:rPr>
          <w:rFonts w:cs="標楷體" w:eastAsia="標楷體"/>
          <w:spacing w:val="20"/>
          <w:sz w:val="36"/>
          <w:szCs w:val="36"/>
        </w:rPr>
        <w:t>】領域</w:t>
      </w:r>
      <w:r>
        <w:rPr>
          <w:rFonts w:cs="標楷體" w:eastAsia="標楷體"/>
          <w:spacing w:val="20"/>
          <w:sz w:val="36"/>
          <w:szCs w:val="36"/>
        </w:rPr>
        <w:t>【</w:t>
      </w:r>
      <w:r>
        <w:rPr>
          <w:rFonts w:cs="標楷體" w:eastAsia="標楷體"/>
          <w:spacing w:val="20"/>
          <w:sz w:val="36"/>
          <w:szCs w:val="36"/>
        </w:rPr>
        <w:t>健康</w:t>
      </w:r>
      <w:r>
        <w:rPr>
          <w:rFonts w:cs="標楷體" w:eastAsia="標楷體"/>
          <w:spacing w:val="20"/>
          <w:sz w:val="36"/>
          <w:szCs w:val="36"/>
        </w:rPr>
        <w:t>】</w:t>
      </w:r>
      <w:r>
        <w:rPr>
          <w:rFonts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</w:t>
      </w:r>
      <w:r>
        <w:rPr>
          <w:rFonts w:ascii="Times New Roman" w:hAnsi="Times New Roman" w:cs="標楷體" w:eastAsia="標楷體"/>
        </w:rPr>
        <w:t>三年級教學群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了解休閒時，觀賞各項運動活動，是一項運動參與，也是一項學習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清楚觀賞運動節目的方法和每個人不同的喜好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感受觀賞和親身參與運動的感覺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在觀賞時表現正確的行為，做一個有氣質的觀眾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了解自己的生活作息，以達到建立規律生活的習慣，並檢視自己的作息是否符合健康原則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為自己規畫規律的生活作息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體會運動的好處，養成平日運動的習慣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思考並演練避免或減少緊急情況下的危險因素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觀察並演練避免或減少緊急情況的方法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能熟練依據疏散路線跑到戶外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養成良好的運動態度和習慣以避免運動傷害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分辨造成運動傷害的原因進而避免運動傷害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處置簡易運動傷害及降低傷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認識藥物對身體的影響並學習如何正確因應藥物對生活的影響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正確使用藥物以避免藥物對身體的傷害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以感官分辨食物的安全性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選購具有優良產品標誌的食品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讓學童了解食物的選擇，受到社會、宗教、文化、經濟、自然環境及政策等因素的影響，因而產生不同之飲食文化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能用健康的態度，尊重並欣賞不同的飲食文化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不論是傳統或外來食物，取時時都要注意安全、營養和健康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能體認人類是自然環境中的一部分，並主動關心環境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能將健康的飲食觀落實在生活中，做好環保工作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能說出自己對住家附近環境的感覺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社區中影響健康的環境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認識社區環境中，與我們共同生活的動、植物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社區中的生物對健康的影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營造良好的社區生活環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社區環境中髒亂地方的原因及預防方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能主動維護、清潔社區環境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理想的社區生活環境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認識社區中提供我們服務的單位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知道社區中服務單位的聯絡方法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轉診制度與家庭醫生的意義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知道合格的醫療院所應具備的條件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知道不同的醫療院所能提供的服務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體會並感念清潔隊員的辛勞付出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認識清潔隊員的工作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減輕環境負擔的做法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知道社區中各單位能提供給我們的服務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了解外在環境對身心健康的影響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標楷體" w:eastAsia="標楷體"/>
        </w:rPr>
        <w:t>南一版第六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趣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享運動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  <w:r>
              <w:rPr>
                <w:rFonts w:cs="標楷體" w:eastAsia="標楷體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3</w:t>
            </w:r>
            <w:r>
              <w:rPr>
                <w:rFonts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主動邀請他人共同從事休閒運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主動邀請他人共同從事休閒運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團體運動的經驗，體會和他人互動的樂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大家來運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藉由訪問、紀錄中觀察自己與他人從事的休閒運動之不同。</w:t>
            </w:r>
          </w:p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 w:cs="標楷體"/>
                <w:szCs w:val="20"/>
              </w:rPr>
              <w:t>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體會單獨運動他人一起運動的不同，並能主動和他人一起運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大家來運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藉由訪問、紀錄中觀察自己與他人從事的休閒運動之不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體會單獨運動他人一起運動的不同，並能主動和他人一起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棒四支、哨子、畫線桶、四色旗子各一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趣</w:t>
            </w:r>
            <w:r>
              <w:rPr>
                <w:rFonts w:eastAsia="標楷體"/>
              </w:rPr>
              <w:br/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享運動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  <w:r>
              <w:rPr>
                <w:rFonts w:cs="標楷體" w:eastAsia="標楷體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3</w:t>
            </w:r>
            <w:r>
              <w:rPr>
                <w:rFonts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休閒時，觀賞各項運動活動，是一項運動參與，也是一項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清楚觀賞運動節目的方法和每個人不同的喜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感受觀賞和親身參與運動的感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在觀賞時表現正確的行為，做一個有氣質的觀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運動觀賞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了解休閒時，觀賞各項運動活動，是一項運動參與，也是一項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了解自己和他人觀賞運動節目的方法，並能表達出觀賞和親身參與的心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在觀賞時表現正確的行為，做一個有氣質的觀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．情境圖﹙運動觀賞篇﹚、訪問站統計表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開圖畫紙或空白紙張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．收集各類別的運動節目，如棒球、籃球、舞蹈表演</w:t>
            </w:r>
            <w:r>
              <w:rPr>
                <w:rFonts w:eastAsia="標楷體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cs="標楷體"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  <w:r>
              <w:rPr>
                <w:rFonts w:cs="標楷體" w:eastAsia="標楷體"/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  <w:r>
              <w:rPr>
                <w:rFonts w:cs="標楷體" w:eastAsia="標楷體"/>
                <w:sz w:val="20"/>
                <w:szCs w:val="20"/>
              </w:rPr>
              <w:t>描述自己的特色，並接受自己與他人之不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個體從母體懷孕到出生而成長的過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體會成長的喜悅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知道個體發展順序是由大肌肉發展至小肌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由個體發展的順序建立自己的自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知道別人與自己的不同，並能接受他人的不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發現自己經學習而改變的地方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接受身體的殘障的學童，並學習欣賞他們的優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分享與他人合作的感覺，並尊重他人的身體及身體殘障的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sz w:val="20"/>
                <w:szCs w:val="20"/>
              </w:rPr>
              <w:t>能知道出生、成長、老化、死亡的過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知道家人對生命歷程的看法及想法，並能熱愛生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生命的喜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知道生命孕育的過程及能分享生命的喜悅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成長的過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從動作技能分析個體發展的順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知道自己個體發展的順序而建立自己的自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看重自己，欣賞優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發現別人擅長的部分，應進而省思到自己的專長，並發揮自己的專長，建立自信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學童能發現自己在成長過程中有許多事物是經由學習而學會的，進而建立自己的自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4</w:t>
            </w:r>
            <w:r>
              <w:rPr>
                <w:rFonts w:cs="標楷體" w:eastAsia="標楷體"/>
                <w:sz w:val="20"/>
                <w:szCs w:val="20"/>
              </w:rPr>
              <w:t>他的優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從各項肢體障礙人士的成功事蹟上，發現他們也有其專長；只要肯學習就能成為自己的專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5</w:t>
            </w:r>
            <w:r>
              <w:rPr>
                <w:rFonts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此活動學會尊重殘障者並能尊重自己的身體不任意傷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6</w:t>
            </w:r>
            <w:r>
              <w:rPr>
                <w:rFonts w:cs="標楷體" w:eastAsia="標楷體"/>
                <w:sz w:val="20"/>
                <w:szCs w:val="20"/>
              </w:rPr>
              <w:t>生命的歷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知道出生、成長、老化、死亡的過程，並藉由家人對生命歷程的看法及想法，將熱愛生命的信念融入自己的價值觀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情境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生命的喜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學童小時候的照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剛出生、在媽媽肚子中的超音波照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學童可回家詢問自己在媽媽肚子時媽媽的感想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教師可請學童從家中帶大的積木和小的積木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教師蒐集或事前要求學童有關身體殘障，但各項表現優異的人士的圖片與資料、情境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共場所之無障礙空間設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廣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  <w:r>
              <w:rPr>
                <w:rFonts w:cs="標楷體" w:eastAsia="標楷體"/>
                <w:sz w:val="20"/>
                <w:szCs w:val="20"/>
              </w:rPr>
              <w:t>養成良好的健康態度和習慣，並能表現於生活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  <w:r>
              <w:rPr>
                <w:rFonts w:cs="標楷體" w:eastAsia="標楷體"/>
                <w:sz w:val="20"/>
                <w:szCs w:val="20"/>
              </w:rPr>
              <w:t>養成規律運動習慣，保持良好體適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了解自己的生活作息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了解健康生活作息的原則及能自己規畫規律的生活作息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運動的好處，能於平日養成運動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我的生活作息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了解自己的生活作息，並檢視、討論自己的生活作息是否合乎健康原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動出活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從平日運動經驗中體會運動的好處，並能養成運動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請學童於上課前一週開始記錄生活作息表‧請學童於上課前一週開始記錄生活作息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長</w:t>
            </w:r>
            <w:r>
              <w:rPr>
                <w:rFonts w:eastAsia="標楷體"/>
              </w:rPr>
              <w:br/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安全享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3 </w:t>
            </w:r>
            <w:r>
              <w:rPr>
                <w:rFonts w:cs="標楷體" w:eastAsia="標楷體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5</w:t>
            </w:r>
            <w:r>
              <w:rPr>
                <w:rFonts w:cs="標楷體" w:eastAsia="標楷體"/>
                <w:sz w:val="20"/>
                <w:szCs w:val="20"/>
              </w:rPr>
              <w:t>說明並演練預防運動傷害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思考並演練避免或減少緊急情況下的危險因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觀察並演練避免或減輕危險和緊急情況的方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養成良好的運動態度和習慣以避免運動傷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造成運動傷害的原因進而避免運動傷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了解避免運動傷害或降低傷害的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處置簡易運動傷害及降低傷害。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思考並演練避免或減少緊急情況下的危險因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防震演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訓練學童平日多留意並經常檢視日常生活的空間佈置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我會避免運動傷害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了解運動應注意之事項，以促進安全並預防運動傷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受傷的時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指導學童運動跌撞或扭傷時，如何做簡易處置並提醒學童即時通知師長協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教室室內布置圖、教室內外環境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師課前先依據學校環境繪製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藥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  <w:r>
              <w:rPr>
                <w:rFonts w:cs="標楷體" w:eastAsia="標楷體"/>
                <w:sz w:val="20"/>
                <w:szCs w:val="20"/>
              </w:rPr>
              <w:t>認識藥物及其對身體的影響，並能正確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認識藥物對身體的影響並學習如何正確因應藥物對生活的影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正確使用藥物以避免藥物對身體的傷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藥物副作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小心用藥沒危險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留意身體對藥物的反應，並能正確使用藥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藥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與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  <w:r>
              <w:rPr>
                <w:rFonts w:cs="標楷體" w:eastAsia="標楷體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cs="標楷體" w:eastAsia="標楷體"/>
                <w:sz w:val="20"/>
                <w:szCs w:val="20"/>
              </w:rPr>
              <w:t>辨識食物的安全性並選擇健康的營養餐點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  <w:r>
              <w:rPr>
                <w:rFonts w:cs="標楷體" w:eastAsia="標楷體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以感官分辨食物的安全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選購具有優良產品標誌的食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了解因時代環境的改變，我們的食物和飲食也有了變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不論是傳統或外來食物，取食時都要注意安全、營養和健康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體認人類是自然環境中的一部分，並主動關心環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將健康的飲食觀落實在生活中，並做好環保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食物的選購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讓學童體會能以感官分辨食物的安全性，購買食物時能選購有優良食品標誌的食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世界美食博覽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由參觀「世界美食博覽會」活動，知道不同國家或地區的飲食文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讓學了解童食物的選擇，受到社會、宗教、文化、經濟、自然環境及政策等因素的影響，因而產生不同的飲食文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了解因時代環境的改變，過去和現代的食物和飲食也有了變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不論是本土或外來食物，取食時要注意安全、營養和健康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飲食和生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讓學童學會尊重並保護動、植物，減少捕捉和採食，並將環保觀念落實於生活中，主動關心並維護自然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情境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食物的選購、外來的食物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外來食物和本土食物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課前收集不同國家或地區的飲食文化之資料及食物、環保等相關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好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3</w:t>
            </w:r>
            <w:r>
              <w:rPr>
                <w:rFonts w:cs="標楷體" w:eastAsia="標楷體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  <w:r>
              <w:rPr>
                <w:rFonts w:cs="標楷體" w:eastAsia="標楷體"/>
                <w:sz w:val="20"/>
                <w:szCs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  <w:r>
              <w:rPr>
                <w:rFonts w:cs="標楷體" w:eastAsia="標楷體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自己對住家附近環境的感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社區中影響健康的環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認識社區中和我們一起生活的動、植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了解社區中的生物對健康的影響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營造良好的社區生活環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了解社區環境中髒亂地方的原因及預防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主動維護、清潔社區環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了解理想的社區生活環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成長好地方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由學童的觀察、探索、發表、共同討論，在社區簡易地圖中，認識社區環境中有許多地方和我們的健康息息相關，並讓學童了解，可以到社區中的哪些地方，從事促進健康的活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營造良好的社區生活環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由觀察、探索、發表、共同討論，了解社區中的動、植物和我們生活在一起，以提升我們的生活品質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我們要以自然、簡樸、健康、祥和的生活方式與社區生物共存共榮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維護社區清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由與社區居民合作改善社區環境髒亂，並能養成主動維護社區環境清潔的好習慣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表現對社區意識認同的行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讓學童實際參與社區的清潔活動，增進人際關係、團隊表現的行為及體會社區清潔的實際工作的辛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4</w:t>
            </w:r>
            <w:r>
              <w:rPr>
                <w:rFonts w:cs="標楷體" w:eastAsia="標楷體"/>
                <w:sz w:val="20"/>
                <w:szCs w:val="20"/>
              </w:rPr>
              <w:t>美麗新世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藉由學童觀察、探索、實作充分了解社區環境、生物互動的關係，進而建構出心中理想的社區生活環境，朝向理想生活環境盡一己之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社區簡易地圖、社區中常見動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植物圖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社區清潔計畫表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筆、畫圖用具‧社區簡易地圖、社區中常見動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植物圖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社區清潔計畫表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‧</w:t>
            </w:r>
            <w:r>
              <w:rPr>
                <w:rFonts w:cs="標楷體" w:eastAsia="標楷體"/>
                <w:sz w:val="20"/>
                <w:szCs w:val="20"/>
              </w:rPr>
              <w:t>筆、畫圖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好伙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  <w:r>
              <w:rPr>
                <w:rFonts w:cs="標楷體" w:eastAsia="標楷體"/>
                <w:sz w:val="20"/>
                <w:szCs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  <w:r>
              <w:rPr>
                <w:rFonts w:cs="標楷體" w:eastAsia="標楷體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社區中提供我們服務的單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知道社區中服務單位的聯絡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轉診制度與家庭醫生的意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知道合格的醫療院所應具備的條件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知道不同的醫療院所能提供的服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體會並感念清潔隊員的辛勞付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認識清潔隊員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cs="標楷體" w:eastAsia="標楷體"/>
                <w:sz w:val="20"/>
              </w:rPr>
              <w:t>了解減輕環境負擔的做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知道社區中各單位能提供給我們的服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了解外在環境對身心健康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社區通訊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教師可以這些利用社區通訊錄，帶領學童認識社區中能提供我們服務的機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醫療院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認識社區診所與大型醫院的區別，並了解轉診制度與家庭醫生的重要性，能視身體狀況及需求選擇合適的醫療院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清潔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讓學生學習感恩的心，體會清潔隊員的辛勞，並由衷的願意做到垃圾減量，以減輕清潔隊及環境負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4</w:t>
            </w:r>
            <w:r>
              <w:rPr>
                <w:rFonts w:cs="標楷體" w:eastAsia="標楷體"/>
                <w:sz w:val="20"/>
                <w:szCs w:val="20"/>
              </w:rPr>
              <w:t>好伙伴大會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健康的定義非常廣，我們除了追求個人的身心健康外，更應藉由身體力行一步追求全體社會的健康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大家能彼此關心協助讓社會的各部分運作完善，生活快樂、安全、便利，才是一個健康的社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-5</w:t>
            </w:r>
            <w:r>
              <w:rPr>
                <w:rFonts w:cs="標楷體" w:eastAsia="標楷體"/>
                <w:sz w:val="20"/>
                <w:szCs w:val="20"/>
              </w:rPr>
              <w:t>做個健康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能了解健康是身體、心理、社會完全安寧幸福的狀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社區通訊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240" w:hanging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能正確處理危險和緊急情況的方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240" w:hanging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能選購安全且符合環保概念的安全食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240" w:hanging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了解如何營造良好社區生活環境的方法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5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3:00Z</dcterms:modified>
  <cp:revision>3</cp:revision>
  <dc:subject/>
  <dc:title>學校主題</dc:title>
</cp:coreProperties>
</file>