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參與校外教學活動，培養學生基本的國民禮儀及用心學習的態度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園遊會的事前討論活動，培養學生分析、規劃的能力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園遊會活動的參與，培養學生展現自己的勇氣，發揮互助合作的群性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母親節活動，學會感恩及表達對母親的愛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惜物愛物的觀念，並養成隨手做環保的習慣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自編教材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參觀美術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行前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館的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校外活動時遵守團體秩序，並注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心參與學習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用心完成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前，老師和同學先上網或從家人間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館的相關資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於課堂間與同學探討、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學校校外教學活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認真的學習態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返校後，針對校外教學的收穫、缺失進行分享、改進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用心、正確的完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旅學習單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相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  <w:br/>
              <w:t> 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校慶系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集思廣益，討論出班級所要販賣的商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學生具備民主風範，少數服從多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積極參與園遊會的準備工作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檢討活動過程中值得嘉許與改善之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賣什麼好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成數組，討論出要販賣的商品型態（例如：吃的、用的、玩的……），做出排序，說明理由，並企圖說服別人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票選出商品型態之後，進行細步內容的選擇（例如：吃的，要賣冷飲或熱食等），做出排序，說明理由，並企圖說服別人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大家一起來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根據上次討論決定販賣的商品，考慮批貨來源，並訂出合理價格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提問：「園遊會有哪些工作項目？」由學生腦力激盪提出，可採認養方式，讓全班每位同學均實際參與活動。（例如：製作海報、布置場地、準備商品、輪班販賣、收拾場地等）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活動省思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針對園遊會當天的活動狀況進行分享，提出改善建議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討論及表決營餘的處理方式（例如：捐給慈善團體、併入班費、開同樂會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時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母親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故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故事並發表感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詳細記錄媽媽的工作項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體會媽媽的辛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願意分擔家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能用心製作一本感恩媽媽的「愛的小書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朱家的故事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講述“朱家的故事”，請小朋友提出心得感想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觀察並記錄媽媽一星期當中在家所做的工作項目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家事知多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列出家中需要處理的事有哪些？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體驗活動：每組中間擺放一疊書，每一本書代表一件家事，組員們分別扮演媽媽、爸爸、孩子……。這件事通常由誰來做，就將書放在扮演者的手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當所有的家事分派完後，小朋友將會發現媽媽的工作最多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「是否有人願意幫媽媽分擔一些家事？」願意的人便從媽媽的手中拿走一本書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活動感想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製作小書</w:t>
            </w:r>
          </w:p>
          <w:p>
            <w:pPr>
              <w:pStyle w:val="Normal"/>
              <w:spacing w:lineRule="atLeast" w:line="240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引導兒童思考小書製作的必要部分（例如：封面、封底、內頁……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內頁可以有哪些內容？鼓勵兒童自由發表，並給予適當的回饋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歸納兒童意見後，也提供預先設計的學習單給兒童豐富小書的內容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發下紙張，提示重點後開始製作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展示觀摩同學的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製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本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惜資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舉手做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資源及資源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如何珍惜資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身體力行，做好資源回收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資源與我的關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提問「何謂資源？」「我們日常生活中會用到哪些資源？」，讓學生分組討論，腦力激盪後提出。</w:t>
            </w:r>
          </w:p>
          <w:p>
            <w:pPr>
              <w:pStyle w:val="Normal"/>
              <w:spacing w:lineRule="atLeas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每組分配一種資源，討論此項資源消長之因果關係（例如水資源，什麼因素會造成水資源減少，什麼因素有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報告分享，讓兒童從中了解如何珍惜資源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我會分類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準備一些可回收的日常用品，讓學生自由發表如何分類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類後的物品如何再利用？可讓學生利用課餘時間查資料並提出報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安排一次校外行程，參觀「慈濟資源回收站」，讓學生更深刻體會有許多人默默的為保護地球付出心力，平時自己也應該確實做好資源回收工作，盡一份地球人的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時，能夠遵守常規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積極認真參與校慶各項教學活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製作一本愛的小書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做好資源回收工作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25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7:00Z</dcterms:modified>
  <cp:revision>4</cp:revision>
  <dc:subject/>
  <dc:title>學校主題</dc:title>
</cp:coreProperties>
</file>