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團隊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400"/>
        <w:ind w:left="900" w:right="57" w:hanging="900"/>
        <w:jc w:val="left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ascii="標楷體" w:hAnsi="標楷體" w:cs="新細明體;PMingLiU" w:eastAsia="標楷體"/>
          <w:color w:val="000000"/>
          <w:sz w:val="24"/>
        </w:rPr>
        <w:t>解家鄉居民的生活。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400"/>
        <w:ind w:left="900" w:right="57" w:hanging="900"/>
        <w:jc w:val="left"/>
        <w:rPr>
          <w:rFonts w:ascii="標楷體" w:hAnsi="標楷體" w:eastAsia="標楷體"/>
          <w:color w:val="000000"/>
          <w:sz w:val="24"/>
          <w:szCs w:val="22"/>
        </w:rPr>
      </w:pPr>
      <w:r>
        <w:rPr>
          <w:rFonts w:ascii="標楷體" w:hAnsi="標楷體" w:cs="新細明體;PMingLiU" w:eastAsia="標楷體"/>
          <w:color w:val="000000"/>
          <w:sz w:val="24"/>
        </w:rPr>
        <w:t>探索地名與家鄉的關係。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400"/>
        <w:ind w:left="900" w:right="57" w:hanging="900"/>
        <w:jc w:val="left"/>
        <w:rPr>
          <w:rFonts w:ascii="標楷體" w:hAnsi="標楷體" w:eastAsia="標楷體"/>
          <w:color w:val="000000"/>
          <w:sz w:val="24"/>
          <w:szCs w:val="22"/>
        </w:rPr>
      </w:pPr>
      <w:r>
        <w:rPr>
          <w:rFonts w:ascii="標楷體" w:hAnsi="標楷體" w:eastAsia="標楷體"/>
          <w:color w:val="000000"/>
          <w:sz w:val="24"/>
        </w:rPr>
        <w:t>能用具體的行動愛護家鄉</w:t>
      </w:r>
      <w:r>
        <w:rPr>
          <w:rFonts w:ascii="標楷體" w:hAnsi="標楷體" w:cs="新細明體;PMingLiU" w:eastAsia="標楷體"/>
          <w:color w:val="000000"/>
          <w:sz w:val="24"/>
        </w:rPr>
        <w:t>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4"/>
          <w:szCs w:val="22"/>
        </w:rPr>
      </w:pPr>
      <w:r>
        <w:rPr>
          <w:rFonts w:eastAsia="標楷體" w:cs="Times New Roman" w:ascii="Times New Roman" w:hAnsi="Times New Roman"/>
          <w:color w:val="000000"/>
          <w:sz w:val="24"/>
          <w:szCs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版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敦親睦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-1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1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家鄉的定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與鄰居互相尊重的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與鄰居相處時應有的良好生活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家鄉與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將學童分組限時回答「我們可以從哪些地方，了解我們居住的住址呢？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我是好鄰居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發表課前觀察到的住家環境，並討論回答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調查班上同學認識鄰居的人數，配合傳統與現代社會鄰居互動掛圖，引導學童思考進行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79" w:right="57" w:hanging="212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敦親睦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與鄰居建立良好關係的好處與做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三】有鄰居真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「你有哪些和鄰居互相幫忙的經驗呢？」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播放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再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一做個好鄰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村里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村長、里長的服務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覺察自己在村里中應盡的責任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提升村里安全的設備及做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為我們服務的村長、里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請學童畫出工作中的村里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，並回答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製作感謝卡或感謝信，謝謝村里長的辛勞，並可張貼在教室後面，或是派代表送到村長、里長家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口頭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實作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村里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維護村里環境衛生的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安全的村里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：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，討論下列問題「許多天災也可能會危害村里安全，這些天災對村里造成的影響可能有哪些？我們可以如何預防？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二村里會更好第一大題，請學童回家觀察村里的安全設施，並於課堂中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三】維護村里生活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利用如果我是村里長情境字卡，全班共同討論尋求解決的辦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「如果你居住的村里要舉辦清潔日活動，有哪些地方需要大家分工合作呢？」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二村里會更好第二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鄉鎮市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鄉鎮市區的組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鄉鎮市區的主要行政機構與服務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體會鄉鎮市區行政機構與居民日常生活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鄉鎮市區的生活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說明：村里之上，還有鄉鎮市區的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對遊戲：行政機構與服務內容對對碰。請學童配對生活中常見的事情及負責的機關，教師在進行說明以加深學童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：了解鄉鎮市區是由村里組成的行政單位，包含的範圍及服務的項目比村里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遊戲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鄉鎮市區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體會鄉鎮市區行政機構與居民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鄉鎮市區的公共設施與建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鄉鎮市區行政機構的責任和人民的權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鄉鎮市區的公共設施與場所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舉例一個鄉鎮市區的例子，說明家鄉的公共設施，可以提高居民生活的便利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遊戲：教師事先與學童共同製作機關與負責事務字卡，請學童根據卡片內容找尋配對伙伴，最先完成且配對無誤者獲勝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三歡迎來作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遊戲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社區的功能及提供的服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大家一起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請學童發表於課前調查自己的社區曾經舉辦過的活動或文宣海報，並發表與討論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導問題：你居住的社區有沒有活動中心？你曾經去過嗎？你覺得社區活動中心應該為社區居民提供哪些服務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遊戲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5"/>
              <w:spacing w:lineRule="auto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區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資源再利用的方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社區服務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行善助人的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社區生活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播放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引導學童了解跳蚤市場的意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習作配合：引導學童閱讀習作四便利的社區第一大題，教師加以說明；並請學童回家完成第二大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三】小小志工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教師播放教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並發表課前調查的社區行善助人的故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「想一想，身為社區中的一份子，你可以主動為社區做哪些服務工作。」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遊戲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居民的感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6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覺察家鄉活動的多樣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參與家鄉活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參與家鄉活動的積極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家鄉活動一起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展示家鄉活動海報範例掛圖，並請學童將課前蒐集的家鄉活動文宣海報，帶到課堂上，討論相關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「你參加過家鄉舉辦的哪些活動？參加活動時你做了哪些事？參加後有什麼感想？」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五一起來活動第一～三大題，第四大題請學童回家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-2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-1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-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熟悉家鄉流傳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知道家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先民開墾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的事跡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察覺家鄉自然環境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家鄉的歷史紀錄，並加以珍惜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理解有很多人為家鄉的歷史保存努力，並對他們表達感謝之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話我家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講述跟家鄉有關的故事、傳說，讓學童產生認同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蛻變的家鄉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展示家鄉早期的景觀照片，讓學童感受家鄉景觀的改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三】走進家鄉的歷史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以時光寶盒為例，引導學童藉由器物、史料等研究過去發生的事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表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指導學童將蒐集到的家鄉古老照片、器物、歌謠等作成書面資料，舉行歷史回顧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一尋找歷史的痕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四】為家鄉盡心力的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展示地方文史工作室的出版刊物，或是活動行程表，讓學童了解他們的工作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指導學童透過具體行動，對保存家鄉歷史的個人或團體表達謝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-1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-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知道家鄉的主要特產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明白家鄉特產形成的原因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感受不同家鄉的建築與人文特色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展關懷家鄉產業活動的情意和技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一鄉一特色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展示各地特產，讓學童猜其產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發表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展示特產或照片，分享不同地區的特產及生活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二欣賞家鄉之美第一大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最佳行銷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展示各地特產宣傳廣告，並請學童發表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組活動，進行家鄉特色行銷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以書面或表演等方式，展示最有創意的宣傳手法，即可成為家鄉特色最佳行銷員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二欣賞家鄉之美第二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討論活動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名和自然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家鄉地名命名的依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的由來與演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探索家鄉地名意義及變遷的興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氣候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動植物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探索家鄉地名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家鄉地名知多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準備家鄉地名讓學童進行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討論「探索家鄉地名的方法有哪些？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地名猜一猜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地名猜謎字卡，讓學童想一想和哪一種自然環境有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歸類地名命名的方式，請學童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討論活動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遊戲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名和自然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方向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地形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探索家鄉地名的興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三】地名與方位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將學童分成分成東、西、南、北四組，各組分別利用鄉鎮地名字卡，查詢與該組組名一樣方向的地名，如：東組負責調查地名中有「東」字的地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思考地名中有方向名的地名，是不是都和方向有關呢？並做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說明地名中有方向名的地名，不一定都和方向有關，需要進一步求證才能確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閱讀與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三地名小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討論活動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遊戲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名和居民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生產活動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歷史事實的關係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原住民社名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移民原鄉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探索家鄉地名的興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地名聯想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閱讀與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，說明地名與生產活動、歷史發展、原住民及居民原鄉有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相關問題：提問如下「你居住的鄉鎮或村里，地名的由來和家鄉的居民的生產活動有關嗎？有什麼含意？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：我們居住的鄉鎮、村里或社區，無論是採取哪一種方式命名，探討它的由來，都有助於我們對家鄉的瞭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名和居民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重要建築物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吉祥字詞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探討家鄉地名和人名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探索家鄉地名的興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地名追追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閱讀與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，說明地名與早期重要建築物、吉祥含意及偉人有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相關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「拿出家鄉的地圖，找一找、猜一猜，和居民活動有關的地名可能有哪些？再和同學分工合作查查看，誰的答案正確呢？」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四地名想一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家鄉地名的由來和演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探索家鄉地名的興趣及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覺察探索地名是家鄉居民認識家鄉的方法之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尋根探源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閱讀與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，說明探索家鄉地名的步驟和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調查行動大公開：請學童選取一個家鄉地名，利用各種方法進行地名的調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請學童發表進行相關調查活動時應注意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可利用的調查方法：訪問長輩、上網調查、閱讀書籍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師指導學童回家完成，習作五地名大搜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探索家鄉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家鄉地名的由來和演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探索家鄉地名的興趣及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覺察探索地名是家鄉居民認識家鄉的方法之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發表地名調查的結果，並分享心得，教師可針對學童蒐集結果，提出補充資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延伸教學：教師對此次尋根活動做歸納，引導學童思考與討論「家鄉地名變遷的因素有哪些？」作為延伸教學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：從探索家鄉地名的過程中，可以讓學童學習探索的技能，並能瞭解家鄉早期居民的生活過程與變遷，及對家鄉的認識與期望，同時這也是愛鄉行動的具體表現之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資料蒐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航空照片圖和地圖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閱讀地圖的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小小讀圖高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導同學明白航空照片圖是從空中拍下來的照片，內容非常詳細。反過來說，要在圖上尋找特定地點是比較困難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利用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地圖，認識更多圖例並使用圖例磁鐵來說明圖例的意義與功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鄉的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閱讀地圖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比例尺，並能簡單估算實際距離和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認識方位和比例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方位說明：先簡單說明東、西、南、北等方位概念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觀察與討論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「以下幾張地圖可以幫助我們瞭解什麼？找找看，生活周遭是不是還有其他不同的地圖？它的用途是什麼？」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比例尺教學：引導學童理解比例尺在地圖上所代表的功用即可，無須進行複雜的數學計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一觀察地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手畫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繪製簡略地圖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運用地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我是繪圖專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帶領學童實際觀察學校附近的環境，注意有哪些建築物或生活設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簡單繪製學校附近的地圖草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導學童閱讀與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8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課文與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表草稿地圖：請學童於課前繪製學校附近的地圖，並帶來課堂上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手畫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繪製簡略地圖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培養運用地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分組討論於課前繪製的學校附近的地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二動手畫地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：透過實際繪製簡易地圖，可以進一步瞭解生活的環境，並認識生活周遭有哪些重要的建築物或設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實作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便利的家鄉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家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有哪些地方，滿足人們日常生活中的各項需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人類發明貨幣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使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這些場所時，應該注意的禮儀規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家鄉生活真便利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拿出繪製完成的家鄉地圖，引導學童說出「這些生活設施滿足我們生活中哪些需要？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作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組討論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閱讀與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課文及圖片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討論居民到火車站會接受哪些服務？需要遵守哪些規範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行誰是大買家遊戲：學童分組進行，假設透過以物易物的方式進行交易，並配合課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課文及圖片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進行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便利的家鄉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7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家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有哪些地方，滿足人們日常生活中的各項需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使用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這些場所時，應該注意的禮儀規範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二】家鄉走透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沿續活動一的配對遊戲，讓學童搶答使用生活設施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閱讀與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2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課文及圖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發表生活中所碰到的禮儀規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發表與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習作三家鄉生活真方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愛護家鄉的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-1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家鄉存在的問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，並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發生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活動一】發現家鄉問題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起動機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描繪出心中理想的居住環境，並上臺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請學童觀察課本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頁的課文及圖片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分組討論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上序上述觀察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引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學童思考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目前家鄉所存在的各種問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配合課本動動腦問題「你還知道家鄉有哪些常見的問題？對居民的生活造成什麼影響？」發表與討論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掛圖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圖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話我家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愛護家鄉的行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5-2-2 </w:t>
            </w:r>
          </w:p>
          <w:p>
            <w:pPr>
              <w:pStyle w:val="5"/>
              <w:spacing w:lineRule="auto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6-2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-1-2 </w:t>
            </w:r>
          </w:p>
          <w:p>
            <w:pPr>
              <w:pStyle w:val="5"/>
              <w:spacing w:lineRule="auto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5-1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了解</w:t>
            </w:r>
            <w:r>
              <w:rPr>
                <w:rFonts w:eastAsia="標楷體"/>
                <w:color w:val="000000"/>
                <w:sz w:val="20"/>
              </w:rPr>
              <w:t>如何用</w:t>
            </w:r>
            <w:r>
              <w:rPr>
                <w:rFonts w:eastAsia="標楷體"/>
                <w:color w:val="000000"/>
                <w:sz w:val="20"/>
              </w:rPr>
              <w:t>具體的行動愛護家鄉。</w:t>
            </w:r>
          </w:p>
          <w:p>
            <w:pPr>
              <w:pStyle w:val="5"/>
              <w:spacing w:lineRule="auto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主動發現家鄉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的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問題，並尋求解決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活動二】愛鄉由我開始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引起動機：講述「己所不欲，勿施於人」的故事作為引起動機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閱讀與觀察課本第</w:t>
            </w:r>
            <w:r>
              <w:rPr>
                <w:rFonts w:eastAsia="標楷體"/>
                <w:color w:val="000000"/>
                <w:sz w:val="20"/>
              </w:rPr>
              <w:t>66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7</w:t>
            </w:r>
            <w:r>
              <w:rPr>
                <w:rFonts w:eastAsia="標楷體"/>
                <w:color w:val="000000"/>
                <w:sz w:val="20"/>
              </w:rPr>
              <w:t>頁的課文及圖片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將學生分組，為家鄉常見的環境問題，想出具體的愛鄉行動，並上臺分享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統整課文重點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配合習作五愛鄉行動小尖兵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活動三】大家動起來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說引起動機：閱讀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73</w:t>
            </w:r>
            <w:r>
              <w:rPr>
                <w:rFonts w:eastAsia="標楷體"/>
                <w:color w:val="000000"/>
                <w:sz w:val="20"/>
              </w:rPr>
              <w:t>的愛鄉行動小故事，並將學童分組，上臺分享讀後感想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說明家鄉居民解決問題的實例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透過第</w:t>
            </w:r>
            <w:r>
              <w:rPr>
                <w:rFonts w:eastAsia="標楷體"/>
                <w:color w:val="000000"/>
                <w:sz w:val="20"/>
              </w:rPr>
              <w:t>68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69</w:t>
            </w:r>
            <w:r>
              <w:rPr>
                <w:rFonts w:eastAsia="標楷體"/>
                <w:color w:val="000000"/>
                <w:sz w:val="20"/>
              </w:rPr>
              <w:t>頁的範例，引導學童思考家鄉的問題及解決方法。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指導學童蒐集相關資料。</w:t>
            </w:r>
          </w:p>
          <w:p>
            <w:pPr>
              <w:pStyle w:val="TextBody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口頭評量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教學掛圖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教學圖卡</w:t>
            </w:r>
          </w:p>
          <w:p>
            <w:pPr>
              <w:pStyle w:val="TextBody"/>
              <w:ind w:lef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9"/>
        <w:gridCol w:w="1022"/>
        <w:gridCol w:w="1023"/>
        <w:gridCol w:w="1022"/>
        <w:gridCol w:w="1023"/>
        <w:gridCol w:w="102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的定義及鄉鎮市區的組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家鄉地名的由來和演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例尺，並能簡單估算實際距離與面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繪製簡略的地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家鄉存在的問題，並了解發生的原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4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20T01:12:00Z</dcterms:modified>
  <cp:revision>4</cp:revision>
  <dc:subject/>
  <dc:title>學校主題</dc:title>
</cp:coreProperties>
</file>