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能在生活情境中，解決二位數乘以二位數有關的乘法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能解決生活中乘法的有關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能進行重量的個別單位比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認識重量的單位公斤、公克及其相互關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sz w:val="22"/>
        </w:rPr>
        <w:t>認識秤面刻度間的結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能進行重量的實測與估測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能解決重量的計算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0.</w:t>
      </w:r>
      <w:r>
        <w:rPr>
          <w:rFonts w:ascii="標楷體" w:hAnsi="標楷體" w:cs="標楷體" w:eastAsia="標楷體"/>
          <w:color w:val="000000"/>
          <w:sz w:val="22"/>
        </w:rPr>
        <w:t>透過具體分活動，能熟練二位數除以一位數的意義，解決除法直式計算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1.</w:t>
      </w:r>
      <w:r>
        <w:rPr>
          <w:rFonts w:ascii="標楷體" w:hAnsi="標楷體" w:cs="標楷體" w:eastAsia="標楷體"/>
          <w:color w:val="000000"/>
          <w:sz w:val="22"/>
        </w:rPr>
        <w:t>透過具體分活動，能熟練三位數除以一位數的意義，解決除法直式計算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2.</w:t>
      </w:r>
      <w:r>
        <w:rPr>
          <w:rFonts w:ascii="標楷體" w:hAnsi="標楷體" w:cs="標楷體" w:eastAsia="標楷體"/>
          <w:color w:val="000000"/>
          <w:sz w:val="22"/>
        </w:rPr>
        <w:t>透過具體分活動，能熟練四位數除以一位數的意義，解決除法直式計算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3.</w:t>
      </w:r>
      <w:r>
        <w:rPr>
          <w:rFonts w:ascii="標楷體" w:hAnsi="標楷體" w:cs="標楷體" w:eastAsia="標楷體"/>
          <w:color w:val="000000"/>
          <w:sz w:val="22"/>
        </w:rPr>
        <w:t>能在具體情境中熟練加除、減除的事實，解決生活中除法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4.</w:t>
      </w:r>
      <w:r>
        <w:rPr>
          <w:rFonts w:ascii="標楷體" w:hAnsi="標楷體" w:cs="標楷體" w:eastAsia="標楷體"/>
          <w:color w:val="000000"/>
          <w:sz w:val="22"/>
        </w:rPr>
        <w:t>認識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5.</w:t>
      </w:r>
      <w:r>
        <w:rPr>
          <w:rFonts w:ascii="標楷體" w:hAnsi="標楷體" w:cs="標楷體" w:eastAsia="標楷體"/>
          <w:color w:val="000000"/>
          <w:sz w:val="22"/>
        </w:rPr>
        <w:t>透過操作，比較角的大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6.</w:t>
      </w:r>
      <w:r>
        <w:rPr>
          <w:rFonts w:ascii="標楷體" w:hAnsi="標楷體" w:cs="標楷體" w:eastAsia="標楷體"/>
          <w:color w:val="000000"/>
          <w:sz w:val="22"/>
        </w:rPr>
        <w:t>能利用間接比較的方法比較面積大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7.</w:t>
      </w:r>
      <w:r>
        <w:rPr>
          <w:rFonts w:ascii="標楷體" w:hAnsi="標楷體" w:cs="標楷體" w:eastAsia="標楷體"/>
          <w:color w:val="000000"/>
          <w:sz w:val="22"/>
        </w:rPr>
        <w:t>能用平方公分板實測圖形面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8.</w:t>
      </w:r>
      <w:r>
        <w:rPr>
          <w:rFonts w:ascii="標楷體" w:hAnsi="標楷體" w:cs="標楷體" w:eastAsia="標楷體"/>
          <w:color w:val="000000"/>
          <w:sz w:val="22"/>
        </w:rPr>
        <w:t>能將簡單圖形切割重組成另一已知簡單圖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19.</w:t>
      </w:r>
      <w:r>
        <w:rPr>
          <w:rFonts w:ascii="標楷體" w:hAnsi="標楷體" w:cs="標楷體" w:eastAsia="標楷體"/>
          <w:color w:val="000000"/>
          <w:sz w:val="22"/>
        </w:rPr>
        <w:t>認識乘除的關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0.</w:t>
      </w:r>
      <w:r>
        <w:rPr>
          <w:rFonts w:ascii="標楷體" w:hAnsi="標楷體" w:cs="標楷體" w:eastAsia="標楷體"/>
          <w:color w:val="000000"/>
          <w:sz w:val="22"/>
        </w:rPr>
        <w:t>認識乘法算式填充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1.</w:t>
      </w:r>
      <w:r>
        <w:rPr>
          <w:rFonts w:ascii="標楷體" w:hAnsi="標楷體" w:cs="標楷體" w:eastAsia="標楷體"/>
          <w:color w:val="000000"/>
          <w:sz w:val="22"/>
        </w:rPr>
        <w:t>認識除法算式填充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2.</w:t>
      </w:r>
      <w:r>
        <w:rPr>
          <w:rFonts w:ascii="標楷體" w:hAnsi="標楷體" w:cs="標楷體" w:eastAsia="標楷體"/>
          <w:color w:val="000000"/>
          <w:sz w:val="22"/>
        </w:rPr>
        <w:t>能在具體情境中，進行同分母分數的加法活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3.</w:t>
      </w:r>
      <w:r>
        <w:rPr>
          <w:rFonts w:ascii="標楷體" w:hAnsi="標楷體" w:cs="標楷體" w:eastAsia="標楷體"/>
          <w:color w:val="000000"/>
          <w:sz w:val="22"/>
        </w:rPr>
        <w:t>能在具體情境中，進行同分母分數的大小比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4.</w:t>
      </w:r>
      <w:r>
        <w:rPr>
          <w:rFonts w:ascii="標楷體" w:hAnsi="標楷體" w:cs="標楷體" w:eastAsia="標楷體"/>
          <w:color w:val="000000"/>
          <w:sz w:val="22"/>
        </w:rPr>
        <w:t>能在具體情境中，進行同分母分數的減法活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5.</w:t>
      </w:r>
      <w:r>
        <w:rPr>
          <w:rFonts w:ascii="標楷體" w:hAnsi="標楷體" w:cs="標楷體" w:eastAsia="標楷體"/>
          <w:color w:val="000000"/>
          <w:sz w:val="22"/>
        </w:rPr>
        <w:t>能報讀生活中常見的直接對應（一維）表格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6.</w:t>
      </w:r>
      <w:r>
        <w:rPr>
          <w:rFonts w:ascii="標楷體" w:hAnsi="標楷體" w:cs="標楷體" w:eastAsia="標楷體"/>
          <w:color w:val="000000"/>
          <w:sz w:val="22"/>
        </w:rPr>
        <w:t>能報讀生活中常見的交叉對應（二維）表格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7.</w:t>
      </w:r>
      <w:r>
        <w:rPr>
          <w:rFonts w:ascii="標楷體" w:hAnsi="標楷體" w:cs="標楷體" w:eastAsia="標楷體"/>
          <w:color w:val="000000"/>
          <w:sz w:val="22"/>
        </w:rPr>
        <w:t>能在測量具體物的情境中，認識一位小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8.</w:t>
      </w:r>
      <w:r>
        <w:rPr>
          <w:rFonts w:ascii="標楷體" w:hAnsi="標楷體" w:cs="標楷體" w:eastAsia="標楷體"/>
          <w:color w:val="000000"/>
          <w:sz w:val="22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29.</w:t>
      </w:r>
      <w:r>
        <w:rPr>
          <w:rFonts w:ascii="標楷體" w:hAnsi="標楷體" w:cs="標楷體" w:eastAsia="標楷體"/>
          <w:color w:val="000000"/>
          <w:sz w:val="22"/>
        </w:rPr>
        <w:t>能進行一位小數的加減計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30.</w:t>
      </w:r>
      <w:r>
        <w:rPr>
          <w:rFonts w:ascii="標楷體" w:hAnsi="標楷體" w:cs="標楷體" w:eastAsia="標楷體"/>
          <w:color w:val="000000"/>
          <w:sz w:val="22"/>
        </w:rPr>
        <w:t>能利用間接比較或以個別單位實測的方法比較不同容器的容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31.</w:t>
      </w:r>
      <w:r>
        <w:rPr>
          <w:rFonts w:ascii="標楷體" w:hAnsi="標楷體" w:cs="標楷體" w:eastAsia="標楷體"/>
          <w:color w:val="000000"/>
          <w:sz w:val="22"/>
        </w:rPr>
        <w:t>認識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公升，以公升為單位進行實測、估測和比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32.</w:t>
      </w:r>
      <w:r>
        <w:rPr>
          <w:rFonts w:ascii="標楷體" w:hAnsi="標楷體" w:cs="標楷體" w:eastAsia="標楷體"/>
          <w:color w:val="000000"/>
          <w:sz w:val="22"/>
        </w:rPr>
        <w:t>認識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毫公升（簡稱毫升），以毫公升為單位進行實測、估測和比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33.</w:t>
      </w:r>
      <w:r>
        <w:rPr>
          <w:rFonts w:ascii="標楷體" w:hAnsi="標楷體" w:cs="標楷體" w:eastAsia="標楷體"/>
          <w:color w:val="000000"/>
          <w:sz w:val="22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南一版數學第六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080"/>
        <w:gridCol w:w="3600"/>
        <w:gridCol w:w="1620"/>
        <w:gridCol w:w="360"/>
        <w:gridCol w:w="1080"/>
        <w:gridCol w:w="1800"/>
        <w:gridCol w:w="540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3</w:t>
              <w:br/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幾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一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四位數乘以一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3</w:t>
              <w:br/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透過操作積木或方瓦，解決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把乘數分成幾十和幾，解決二位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陣列型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植樹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的有關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了解重量的保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表示物件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比較物件的輕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「公斤」、「公克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斤和公克的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單位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公斤、公克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相互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的秤，來報讀物體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公斤、公克為單位，進行重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實測與秤面刻度的報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公斤和公克的關係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淨重、容器量與毛重之間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，知道物件的重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秤面刻度間的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實測與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重量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理解除法問題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大數，再處理小數的訣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幾十除以一位數，商是二位數的除法直式計算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有餘數的除法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百、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二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二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三位數除以一位數的意義，解決除法直式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四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、除的事實，解決生活中加、除兩步驟的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減、除的事實，解決生活中減、除兩步驟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四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除、減除的事實，解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除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是由兩條直線和一個頂點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而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描繪、複製間接比較角的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的兩邊長度，對角張開的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沒有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鋪滿圖形的方式，認識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白色積木覆蓋活動，描述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的方法比較面積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平方公分為單位，點數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拼排活動，了解等積異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切割活動，了解面積的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將平面圖卡緊密拼合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一種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求出原圖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平方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實測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簡單圖形切割重組成另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知簡單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和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1-02</w:t>
              <w:br/>
              <w:t>A-1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a-01</w:t>
              <w:br/>
              <w:t>3-a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認識乘除的相互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乘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被除數未知的算式填充題，並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除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除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除數未知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除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加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比較單位分數個數的多寡，進行同分母分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分數的數線，進行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法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減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同分母分數的加減混合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減法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一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一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直接對應（一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交叉對應（二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，並能以小數表示公分和毫米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位小數的記法和讀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的進位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定位板認識位值單位「十分位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數線，了解一位小數的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標記小數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的生活情境中，熟悉小數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測量具體物的情境中，認識一位小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，藉由計數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的多寡，比較小數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定位板上進行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進行小數大小比較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到整數兩位）的小數加法進位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退位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需借位的小數減法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液量的保留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進行容量的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容量個別單位的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比較兩個容器的容量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或以個別單位實測的方法比較不同容器的容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，以公升為單位進行實測、估測和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比較兩個容器的容量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和毫公升的換算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、毫公升的計算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（簡稱毫升），以毫公升為單位進行實測、估測和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公升和毫公升的關係，進行公升和毫公升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乘、除法解決生活中相關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及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31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06T03:31:00Z</dcterms:modified>
  <cp:revision>2</cp:revision>
  <dc:subject/>
  <dc:title>學校主題</dc:title>
</cp:coreProperties>
</file>